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2"/>
        <w:gridCol w:w="2268"/>
        <w:gridCol w:w="1560"/>
        <w:gridCol w:w="2409"/>
        <w:gridCol w:w="1560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омера округ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.И.О.       </w:t>
            </w:r>
            <w:r>
              <w:rPr>
                <w:i/>
                <w:szCs w:val="28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Занимаемая должность по основному месту работы </w:t>
              <w:br/>
              <w:t>(служб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ыдв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литической пар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умакова Любовь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иректор МБОУ Поповская СОШ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ая 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дерее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оспитатель МБДОУ Поповский детский сад №5 «Ромаш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ая 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убяная Татья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циальный работник п. Дибр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жураев Николай Гафу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ОО « Светл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ая 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едне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ка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ОО «Светл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раведли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раведлив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зовск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льг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МБОУ Камен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ая 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Донченко Алла Иос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МБОУ Камен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ая 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упахин Валенти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МБОУ Попо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икан Владимир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приним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ая 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зыре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ведующая МБДОУ Поповский  детский сад №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Рома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ая 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23:00Z</dcterms:created>
  <dc:creator>Датченко А.Н.</dc:creator>
  <dc:description/>
  <cp:keywords/>
  <dc:language>en-US</dc:language>
  <cp:lastModifiedBy>user</cp:lastModifiedBy>
  <cp:lastPrinted>2015-07-10T09:27:00Z</cp:lastPrinted>
  <dcterms:modified xsi:type="dcterms:W3CDTF">2015-07-29T08:31:00Z</dcterms:modified>
  <cp:revision>4</cp:revision>
  <dc:subject/>
  <dc:title>ПАСПОРТ</dc:title>
</cp:coreProperties>
</file>