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1806"/>
        <w:gridCol w:w="4168"/>
      </w:tblGrid>
      <w:tr>
        <w:trPr>
          <w:trHeight w:val="2505" w:hRule="atLeast"/>
          <w:cantSplit w:val="true"/>
        </w:trPr>
        <w:tc>
          <w:tcPr>
            <w:tcW w:w="437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ind w:firstLine="130"/>
              <w:jc w:val="center"/>
              <w:outlineLvl w:val="1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Мамхег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Мамхег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Советская, 5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8"/>
              </w:rPr>
              <w:t>Мамхыгъэ  муниципальнэ къоджэ псэуп</w:t>
            </w: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>э ч</w:t>
            </w: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>ып</w:t>
            </w: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>эм изэхэщап</w:t>
            </w: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>э 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Мамхы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Советскэ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54а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 апреля    2017 г.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.  Мамхег 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даче согласия на получение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амхегское сельское поселение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исьмом администрации муниципального образования «Шовгеновскиц район» от 14.04.2017г. № 1008  на безвозмездную передачу имущества из муниципальной собственности МО «Шовгеновский район» в собственность МО «Мамхегское сельское поселение» Совет Народных Депутатов МО «Мамхег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я на получение в муниципальную собственность нижеследующего имущества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стоверение народного дружинника -2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кавные повязки народного дружинника -2 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Главному финансисту  принять и поставить на учет данное иму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районной 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</w:rPr>
        <w:t>«Мамхегское сельское поселение»</w:t>
        <w:tab/>
        <w:tab/>
        <w:tab/>
        <w:t xml:space="preserve">  </w:t>
        <w:tab/>
        <w:t xml:space="preserve">    Р.А. Тах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8:00Z</dcterms:created>
  <dc:creator>User</dc:creator>
  <dc:description/>
  <cp:keywords/>
  <dc:language>en-US</dc:language>
  <cp:lastModifiedBy>User</cp:lastModifiedBy>
  <cp:lastPrinted>2017-05-17T12:18:00Z</cp:lastPrinted>
  <dcterms:modified xsi:type="dcterms:W3CDTF">2017-05-17T08:19:00Z</dcterms:modified>
  <cp:revision>7</cp:revision>
  <dc:subject/>
  <dc:title/>
</cp:coreProperties>
</file>