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071780013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Я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>27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 марта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2017 года №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90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и дополнении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шение Совета народных депутатов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Мамхегское сельское поселение»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 xml:space="preserve">Мамхегское сельское поселение на 2017 </w:t>
      </w:r>
      <w:r>
        <w:rPr>
          <w:rFonts w:eastAsia="Calibri" w:cs="Times New Roman" w:ascii="Times New Roman" w:hAnsi="Times New Roman"/>
          <w:color w:val="000000"/>
          <w:lang w:val="ru-RU"/>
        </w:rPr>
        <w:t>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/>
        </w:rPr>
        <w:t>плановый период 2018 и 2019 годы</w:t>
      </w:r>
      <w:r>
        <w:rPr>
          <w:rFonts w:cs="Times New Roman" w:ascii="Times New Roman" w:hAnsi="Times New Roman"/>
          <w:lang w:val="ru-RU"/>
        </w:rPr>
        <w:t xml:space="preserve"> »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9 от 02.12.2016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1.Внести следующие изменения в решение Совета народных депутатов  МО «Мамхегское сельское поселение» №№ 79 от 02.12.2016г. « О бюджете муниципального образования  Мамхегское сельское поселение на 2017 </w:t>
      </w:r>
      <w:r>
        <w:rPr>
          <w:rFonts w:eastAsia="Calibri" w:cs="Times New Roman" w:ascii="Times New Roman" w:hAnsi="Times New Roman"/>
          <w:color w:val="000000"/>
          <w:lang w:val="ru-RU"/>
        </w:rPr>
        <w:t>и плановый период 2018 и 2019 годы</w:t>
      </w:r>
      <w:r>
        <w:rPr>
          <w:rFonts w:cs="Times New Roman" w:ascii="Times New Roman" w:hAnsi="Times New Roman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в статье 1п.1: изменить «цифру в сумме 2876,6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на цифру 3836,7тыс. руб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в статье 1п.2: изменить «цифру в сумме 2876,6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на цифру 3836,7 тыс. руб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стать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п.1:приложение №1 решения Совета народных депутатов № 79 от 02.12.2016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в новой редакции согласно приложении №1 решения Совета народных депутатов №90 от 27.03.2017 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статье 5п.1:приложение №8,9 решения Совета народных депутатов № 79 от 02.12.2016г. читать в новой редакции согласно приложении №8,9 решения Совета народных депутатов №9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27.03.2017 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статье 5п.2:приложение №10 решения Совета народных депутатов № 79 от 02.12.2016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в новой редакции согласно приложении №10 решения Совета народных депутатов №9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27.03.2017 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03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90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7 году</w:t>
      </w:r>
      <w:r>
        <w:rPr>
          <w:rFonts w:eastAsia="Calibri" w:cs="Times New Roman" w:ascii="Times New Roman" w:hAnsi="Times New Roman"/>
          <w:b/>
          <w:color w:val="000000"/>
          <w:sz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и плановый период 2018 и 2019 годы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99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4961"/>
        <w:gridCol w:w="993"/>
        <w:gridCol w:w="993"/>
        <w:gridCol w:w="993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мма на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мма на2019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83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8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697,4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4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7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79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3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1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3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51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9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 06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юрид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287</w:t>
            </w:r>
            <w:r>
              <w:rPr>
                <w:rFonts w:cs="Calibri"/>
                <w:b/>
                <w:sz w:val="28"/>
                <w:szCs w:val="28"/>
              </w:rPr>
              <w:t>,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01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017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0 0000 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 15002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0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88"/>
        <w:gridCol w:w="463"/>
        <w:gridCol w:w="709"/>
        <w:gridCol w:w="1275"/>
        <w:gridCol w:w="1276"/>
        <w:gridCol w:w="1276"/>
      </w:tblGrid>
      <w:tr>
        <w:trPr/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03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90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7 год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 плановый период 2018 и 2019 годы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8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9 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8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</w:t>
            </w:r>
          </w:p>
        </w:tc>
      </w:tr>
      <w:tr>
        <w:trPr>
          <w:trHeight w:val="1116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30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7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н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9,2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6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836,7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26"/>
        <w:gridCol w:w="516"/>
        <w:gridCol w:w="55"/>
        <w:gridCol w:w="850"/>
        <w:gridCol w:w="709"/>
        <w:gridCol w:w="1134"/>
        <w:gridCol w:w="1134"/>
        <w:gridCol w:w="1134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03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90  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7 год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и плановый период 2018 и 2019 го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8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40,3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0,3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3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9,2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83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4"/>
        <w:gridCol w:w="181"/>
        <w:gridCol w:w="426"/>
        <w:gridCol w:w="850"/>
        <w:gridCol w:w="709"/>
        <w:gridCol w:w="992"/>
        <w:gridCol w:w="1134"/>
        <w:gridCol w:w="851"/>
      </w:tblGrid>
      <w:tr>
        <w:trPr/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03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90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7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 плановый период 2018 и 2019 годы.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9 год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8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4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9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5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5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9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3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3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9,2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83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7-04-07T15:16:00Z</cp:lastPrinted>
  <dcterms:modified xsi:type="dcterms:W3CDTF">2017-04-07T12:16:00Z</dcterms:modified>
  <cp:revision>112</cp:revision>
  <dc:subject/>
  <dc:title/>
</cp:coreProperties>
</file>