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69"/>
        <w:gridCol w:w="4466"/>
      </w:tblGrid>
      <w:tr>
        <w:trPr>
          <w:trHeight w:val="1799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40, а. 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Мамхыгъэ муниципальн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 изэхэща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ур.  Совет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 54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5pt" to="-18pt,14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7.11. 2017года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О проекте решения Совета народных депутатов муниципального образования «Мамхегское сельское поселение» </w:t>
      </w:r>
      <w:r>
        <w:rPr>
          <w:b/>
          <w:sz w:val="24"/>
          <w:szCs w:val="24"/>
        </w:rPr>
        <w:t>«Об утверждении муниципальной  программы «Формирование современной городской среды » на 2018-2022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ведении по нему публичных слуш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добрить проект решения Совета народных депутатов МО «Мамхегское сельское поселение»</w:t>
      </w:r>
      <w:r>
        <w:rPr/>
        <w:t xml:space="preserve"> </w:t>
      </w:r>
      <w:r>
        <w:rPr>
          <w:sz w:val="24"/>
          <w:szCs w:val="24"/>
        </w:rPr>
        <w:t>Об утверждении муниципальной  программы «Формирование современной городской среды » на 2018-2022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проект решения Совета народных депутатов муниципального образования «Мамхегское сельское поселение»</w:t>
      </w:r>
      <w:r>
        <w:rPr/>
        <w:t xml:space="preserve"> </w:t>
      </w:r>
      <w:r>
        <w:rPr>
          <w:sz w:val="24"/>
          <w:szCs w:val="24"/>
        </w:rPr>
        <w:t>Об утверждении муниципальной  программы «Формирование современной городской среды » на 2018-2022 годы в газете «Заря» в срок до 16.12.201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целях организации работы по учету предложении граждан по проекту  решения создать рабочую группу численностью 2 человека в составе, согласно </w:t>
      </w:r>
      <w:r>
        <w:rPr>
          <w:b/>
          <w:sz w:val="24"/>
          <w:szCs w:val="24"/>
        </w:rPr>
        <w:t>прилож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, что предложения граждан по проекту решения принимаются в письменном виде рабочей группой с 16 декабря 2017 года по 15 января 2018г. по адресу: а. Мамхег, Советская, 54 а, с 9-00 до 17-00 часов в рабочи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ля обсуждения проекта решения с участием жителей, руководителю рабочей группы, указанной в пункте 3 настоящего решения, организовать проведение публичных слушаний 16 января  2018 года в 11-00 часов в административном здании по адресу: а. Мамхег, ул. Советская 54 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подлежит одновременному обнародованию с проектом решения Совета народных депутатов муниципального образования «Мамхегское сельское поселение» «Об утверждении муниципальной  программы «Формирование современной городской среды » на 2018-2022 годы и вступает в силу со дня его официального обнародования на информационном стенде муниципального образования «Мамхегское сельское поселение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мхегское сельское поселение»                                                  Р.А. Таху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460" w:leader="none"/>
        </w:tabs>
        <w:jc w:val="right"/>
        <w:rPr/>
      </w:pPr>
      <w:r>
        <w:rPr>
          <w:sz w:val="24"/>
          <w:szCs w:val="24"/>
        </w:rPr>
        <w:t xml:space="preserve">Приложение №1 к решению  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НД МО «Мамхегское сельское поселение»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17г. №9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РЕШЕНИЯ  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Формирование современной городской среды » на 2018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Кабинета Министров Республики Адыгея от 15.09.2017г. №159, Уставом муниципального образования «Мамхегское сельское поселение» Совет народных депутатов МО «Мамхегское сельское поселение»  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Утвердить </w:t>
      </w:r>
      <w:r>
        <w:rPr>
          <w:sz w:val="28"/>
          <w:szCs w:val="28"/>
        </w:rPr>
        <w:t>муниципальную программу «Формирование современной городской среды» на 2018-2022 годы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Настоящее решение опубликовать в местной газете «Заря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лава МО </w:t>
      </w:r>
    </w:p>
    <w:p>
      <w:pPr>
        <w:pStyle w:val="Normal"/>
        <w:rPr/>
      </w:pPr>
      <w:r>
        <w:rPr>
          <w:sz w:val="32"/>
          <w:szCs w:val="32"/>
        </w:rPr>
        <w:t>«Мамхегское сельское поселение»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ложение №1 к решению СНД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 «Мамхег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ая программа 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Мамхегское сельское поселение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8-2022 годы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 Программы с 01.01.2018 до 31.12.2022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2018-2022 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15"/>
      </w:tblGrid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О «Мамхегское сельское поселение»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ники  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, учреждения, предприятия и организации независимо от организационно-правовой формы собственности, участвующие в реализации мероприятий программы, население «Мамхегсское сельское поселение»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(утверждена постановлением Правительства Российской Федерации от 15 апреля 2014 г. № 323)</w:t>
            </w:r>
          </w:p>
        </w:tc>
      </w:tr>
      <w:tr>
        <w:trPr>
          <w:trHeight w:val="5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благоустройства территории муниципального образования «Мамхегсское сельское поселение»</w:t>
            </w:r>
          </w:p>
        </w:tc>
      </w:tr>
      <w:tr>
        <w:trPr>
          <w:trHeight w:val="9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благоустройства дворовых территорий муниципального образования «Мамхегсское сельское поселение»; Повышение уровня благоустройства общественных территорий (парков, скверов, набережных и т.д.);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Мамхегсское сельское поселение»</w:t>
            </w:r>
          </w:p>
        </w:tc>
      </w:tr>
      <w:tr>
        <w:trPr>
          <w:trHeight w:val="9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857"/>
              <w:gridCol w:w="1696"/>
              <w:gridCol w:w="1696"/>
            </w:tblGrid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Фактическое значение целевого показа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(на 01.01.2018)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лановое значение целевого показателя (на 31.12.2022)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. Количество и площадь благоустроенных дворов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, кв. 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1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36,3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. Доля благоустроенных дворовых территорий от общего количества и площади дворов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. Количество благоустроенных общественн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. Площадь благоустроенных общественн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Г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6. Доля площади благоустроенных общественных территорий к общей площади общественн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кв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7. Площадь благоустроенных общественных территорий, приходящихся на 1 жителя муниципального образовани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кв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8.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рубл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9. Объем трудового участия заинтересованных лиц в выполнении минимального перечня работ по благоустройству дворовых территорий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ел/час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.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рубл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1. Объем трудового участия заинтересованных лиц в выполнении дополнительного перечня работ по благоустройству дворов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ел/час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    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 рассчитана на период до 31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1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бюджетных ассигновани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18"/>
              <w:gridCol w:w="2409"/>
              <w:gridCol w:w="1418"/>
            </w:tblGrid>
            <w:tr>
              <w:trPr>
                <w:trHeight w:val="276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Расходы по годам</w:t>
                  </w:r>
                </w:p>
              </w:tc>
              <w:tc>
                <w:tcPr>
                  <w:tcW w:w="524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ФБ       Р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115.6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3.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.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115.6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3.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.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комфортной среды для жителей Мамхегского сельского поселения со всеми функциональными и эстетическими особенност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декоративности территории Мамхе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внимания населения к проблемам благоустройства и чистоты Мамхе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жителей, организаций и учреждений к активному участию в работах по благоустройству и наведению чистоты и порядка на территории Мамхег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текущего состояния сектора благоустройства в муниципальном образовании «Шовгеновский район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лагоустройство территории </w:t>
      </w:r>
      <w:r>
        <w:rPr>
          <w:rFonts w:cs="Times New Roman CYR" w:ascii="Times New Roman CYR" w:hAnsi="Times New Roman CYR"/>
          <w:sz w:val="24"/>
          <w:szCs w:val="24"/>
        </w:rPr>
        <w:t>«Мамхегсское сельское поселение»</w:t>
      </w:r>
      <w:r>
        <w:rPr>
          <w:rFonts w:cs="Times New Roman CYR" w:ascii="Times New Roman CYR" w:hAnsi="Times New Roman CYR"/>
          <w:sz w:val="28"/>
          <w:szCs w:val="28"/>
        </w:rPr>
        <w:t>является одной из важных проблем, требующей ежедневного внимания и эффективного решения. Для этого необходимо качественно изменить уровень планирования и реализации мероприятий в сфере благоустройств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я деятельность в отношении благоустройства на территории муниципального образования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ся в соответствии с Федеральным законом от 06.10.2003 № 131 «Об общих принципах организации местного самоуправления в Российской Федерации», Уставам сельских поселений, правилами благоустройства территорий сельских поселений и другими правовыми актами органов местного самоуправления «Мамхегское сельское поселени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ходятся 1 многоквартирных жилой дом, введенных в эксплуатацию в период с  1975г., с количеством квартир 8. На протяжении не одного десятилетия, жилищная сфера испытывала значительные трудности, связанные с острым дефицитом финансов и слабой материально-технической базой, что повлекло за собой не проведение капитальных ремонтов жилого фонда. Средний показатель износа жилищного фонда составляет  50-70%. Недостаток финансирования негативным образом отразилось и на внешнем благоустройстве, что неизбежно привело к ухудшению внешнего состояния сельских поселений, а также негативно сказалось на комфортной и безопасной среде прожи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8-2022 году мероприятия по благоустройству будут реализовываться через настоящую муниципальную программу, в соответствии с особенностями, предусмотренными в разделе 3 настоящей программы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Приоритеты политики благоустройства, формулировка целей и постановка задач муниципальной программы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Приоритеты муниципальной политики в сфере реализации программы определены следующими стратегическими 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Кабинета Министров Республики Адыгея от 06.02.2017г №17 «О внесении изменений в государственную программу Республики Адыгея «Обеспечение доступным и комфортным жильем и коммунальными услугами » на 2014-2020 годы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г., утвержденные Приказом Министерства строительства и жилищно – коммунального хозяйства Российской федерации от 21 февраля 2017 года №114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Основной целью Программы является повышение уровня благоустройства территории муниципального образования «Мамхег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Достижение цели Программы будет осуществляться путем решения основных задач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благоустройства дворовых территорий муниципального образования «Мамхег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благоустройства общественных территорий (парков, скверов, набережных и т.д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Мамхегс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оказатели достижения цели и решения задач программы предоставлены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й программе. Основные мероприятия в рамках вышеперечисленных задач предоставлены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будет оцениваться как степень достижения запланированных результатов (сопоставление плановых и фактических значений показателей).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Особенности формир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ское сельское поселение» на 2018-2022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рамках реализации приоритетного проекта «Формирование комфортной городской среды» предусмотрены одно направления в сфере  мероприятия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д дворовыми территориями многоквартирных домов в рамках реализации настоящей муниципальной программы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е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ресный перечень дворовых территорий, общественных территорий, подлежащих благоустройству, сформированный на основании предложений граждан, одобренных в порядке, установленном администрацией МО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хег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применительно к общественным территориям – прошедших общественное обсуждение) предоставлен 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риложении 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 дворовых территорий многоквартирных дом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 Минимальный перечень работ по благоустройству дворовых территорий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формировании предложений по благоустройству дворовых территорий, заинтересованные лица, собственники помещений в многоквартирных домах, прежде всего вправе выбирать какие из видов работ, входящих в минимальный перечень, они хотели бы сдел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рн для мус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устройство площадок для сбора ТК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тивная стоимость (единичные расценки работ по благоустройству) предоставлена 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риложении 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 настоящей программе.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ложения граждан,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 Дополнительный перечень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орудование детских и спортивных площад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зеленение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полнительный перечень работ по благоустройству является открытым и может быть дополнен по решению Кабинета Министров Республики Адыгея иными видами рабо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реализации работ, из перечня дополнительных видов работ по благоустройству дворовых территорий, обязательно наличие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инансовое (трудовое) участие граждан, организаций в выполнении мероприятий по благоустройству дворовых территорий, целесообразно подтверждать документально, в зависимости от формы так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 </w:t>
      </w:r>
      <w:r>
        <w:rPr>
          <w:rFonts w:cs="Times New Roman CYR" w:ascii="Times New Roman CYR" w:hAnsi="Times New Roman CYR"/>
          <w:sz w:val="24"/>
          <w:szCs w:val="24"/>
        </w:rPr>
        <w:t>«Мамхегс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 </w:t>
      </w:r>
      <w:r>
        <w:rPr>
          <w:rFonts w:cs="Times New Roman CYR" w:ascii="Times New Roman CYR" w:hAnsi="Times New Roman CYR"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 (далее – сеть Интерне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 мест массового отдых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качестве возможных проектов благоустройства общественных территорий могут быть предложены для обсуждения и благоустройства следующие виды проектов и территор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тройство освещения улицы, парка, сквера, бульва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Ресурсное обеспечение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«Мамхегское сельское поселение» 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муниципальной программы осуществляется за счет средств федерального, республиканского и местных бюджетов, а также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финансового обеспечения муниципальной программы на 2018-2022 годы составляет 2115,69 тыс. рублей. Более подробная информация по финансовому обеспечению предоставлена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е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местного бюджета на реализацию муниципальной программы утверждаются решением Совета народных депутатов МО «Мамхегское сельское поселение» 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Особенности осуществления контроля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контроля и координации реализации муниципальной программы в Шовгеновском районе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муниципальной общественной комиссии осуществляется в соответствии с Положением об общественной комиссии, утвержденном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Прогноз ожидаемых результатов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реализации муниципальной программы ожидается создать комфортную городскую среду для жителей </w:t>
      </w:r>
      <w:r>
        <w:rPr>
          <w:rFonts w:cs="Times New Roman CYR" w:ascii="Times New Roman CYR" w:hAnsi="Times New Roman CYR"/>
          <w:sz w:val="24"/>
          <w:szCs w:val="24"/>
        </w:rPr>
        <w:t>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о всеми функциональными и эстетическими особенностями, повысить уровень декоративности территории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привлечь внимание населения к проблемам благоустройства и чистоты посел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того необходим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Разработать (откорректировать) по результатам общественных обсуждений правила благоустройства на территории сельских поселений, с учетом методических рекомендаций, утвержденных приказом Министерства строительства и жилищно-коммунального хозяйства Российской Федерации мероприятия по организации, в срок не позднее </w:t>
      </w:r>
      <w:r>
        <w:rPr>
          <w:rFonts w:cs="Times New Roman CYR" w:ascii="Times New Roman CYR" w:hAnsi="Times New Roman CYR"/>
          <w:bCs/>
          <w:color w:val="C00000"/>
          <w:sz w:val="28"/>
          <w:szCs w:val="28"/>
        </w:rPr>
        <w:t>1 ноября 201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Разработать и утвердить муниципальную программу «Формирование комфортной городской среды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«Мамхег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2018-2022 гг.», в срок не позднее 17 января 2018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Разработать и утвердить 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, в срок до 01.02.2018 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редварительную информационную работу с собственниками помещений в многоквартирных домах,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ять представителей муниципальных образований для участия в общих собраниях собственников помещений в многоквартирных домах, на которых принимаются решения о представлении предложений по благоустройству дворовых территорий для включения в муници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овать отдельные встречи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, кооперативы и иные специализированные кооперативы) и их объединениями,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ать прием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рограмме </w:t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116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1027"/>
        <w:gridCol w:w="709"/>
        <w:gridCol w:w="992"/>
        <w:gridCol w:w="850"/>
        <w:gridCol w:w="1134"/>
        <w:gridCol w:w="993"/>
        <w:gridCol w:w="1134"/>
        <w:gridCol w:w="1099"/>
        <w:gridCol w:w="1418"/>
      </w:tblGrid>
      <w:tr>
        <w:trPr>
          <w:trHeight w:val="52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ГРАММА - "Формирование современной городской среды" </w:t>
            </w:r>
          </w:p>
        </w:tc>
      </w:tr>
      <w:tr>
        <w:trPr>
          <w:trHeight w:val="630" w:hRule="atLeast"/>
        </w:trPr>
        <w:tc>
          <w:tcPr>
            <w:tcW w:w="1116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ногоквартирные дома на территории МО Мамхегское сельское поселение - кандидаты на участие в программе " Формирование комфортной городской среды"</w:t>
            </w:r>
          </w:p>
        </w:tc>
      </w:tr>
      <w:tr>
        <w:trPr>
          <w:trHeight w:val="105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S,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  придомовой те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воровой проезд,  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озел. 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под автомоб. парк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детск. и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свещение прид. тер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. скаме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. Урн</w:t>
            </w:r>
          </w:p>
        </w:tc>
      </w:tr>
      <w:tr>
        <w:trPr>
          <w:trHeight w:val="5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а. Мамхе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ул. Советская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грамм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ая стоимость</w:t>
      </w:r>
    </w:p>
    <w:p>
      <w:pPr>
        <w:pStyle w:val="Normal"/>
        <w:spacing w:lineRule="auto" w:line="276" w:before="0" w:after="200"/>
        <w:jc w:val="center"/>
        <w:rPr/>
      </w:pPr>
      <w:r>
        <w:rPr/>
        <w:t>(единичные расценки работ по благоустройству)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3"/>
        <w:gridCol w:w="1958"/>
        <w:gridCol w:w="2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диничная расценк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емонт асфальтобетонного покрытия без бордю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00 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97 5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онтаж светильника уличного освещения (светодиодн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0 2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скамейки со спинкой на металлическом карк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4 6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урны (опрокидывающаяс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 5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детской площад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комп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30 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онтейнеры для сбора Т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 0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 к решению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Д МО «Мамхегское сельское поселение»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17г.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группа  по учету предложении граждан по проекту решения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рабочей группы: Зафесов  Р.К. – депутат СНД МО «Мамхегское сельское поселение»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рабочей группы:, Хамерзоков Р.А. специалист 1 категории по земельно-имущественным отношениям, ЖКХ и благоустройству администрации   МО «Мамхегское сельское поселение»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4"/>
          <w:szCs w:val="24"/>
        </w:rPr>
        <w:t>«Мамхегское сельское поселение»                                                       Р.А.Тахум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 3, ст.37 Устава МО «Мамхегское сельское поселение» Решение Совета народных депутатов МО «Мамхегское сельское поселение» от 17 ноября 2017 года  № 9  «О проекте решения Совета народных депутатов  «Об утверждении муниципальной  программы «Формирование современной городской среды » на 2018-2022 годы и проведении по нему публичных слушаний, установлении порядка учета предложений граждан», обнародуется путем размещения на информационном стенде в  здании      администрации МО «Мамхег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МО «Мамхегское сельское поселение» могут ознакомиться с текстом вышеназванного решения по адресу: а. Мамхег, ул. Советская 54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мхегское сельское поселение»                                     Р.А. Тах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User</dc:creator>
  <dc:description/>
  <cp:keywords/>
  <dc:language>en-US</dc:language>
  <cp:lastModifiedBy>1</cp:lastModifiedBy>
  <cp:lastPrinted>2017-12-12T13:03:00Z</cp:lastPrinted>
  <dcterms:modified xsi:type="dcterms:W3CDTF">2017-12-12T10:04:00Z</dcterms:modified>
  <cp:revision>4</cp:revision>
  <dc:subject/>
  <dc:title/>
</cp:coreProperties>
</file>