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/>
            </w:pPr>
            <w:r>
              <w:rPr/>
              <w:t>Совет народных депутатов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/>
            </w:pPr>
            <w:r>
              <w:rPr/>
              <w:t>«Мамхегское сельское поселение»</w:t>
            </w:r>
          </w:p>
          <w:p>
            <w:pPr>
              <w:pStyle w:val="Heading2"/>
              <w:ind w:firstLine="130"/>
              <w:rPr>
                <w:sz w:val="22"/>
              </w:rPr>
            </w:pPr>
            <w:r>
              <w:rPr>
                <w:b w:val="false"/>
                <w:i w:val="false"/>
                <w:sz w:val="22"/>
              </w:rPr>
              <w:t>385440, а. Мамхег,</w:t>
            </w:r>
          </w:p>
          <w:p>
            <w:pPr>
              <w:pStyle w:val="Normal"/>
              <w:spacing w:lineRule="atLeast" w:line="20"/>
              <w:ind w:left="13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Советская, 54а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8.75pt" filled="f" o:ole="">
                  <v:imagedata r:id="rId3" o:title=""/>
                </v:shape>
                <o:OLEObject Type="Embed" ProgID="" ShapeID="ole_rId2" DrawAspect="Content" ObjectID="_402812348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Мамхыгъэ 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>э янароднэ депутатхэм я Совет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b w:val="false"/>
                <w:i w:val="false"/>
                <w:sz w:val="22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Советскэ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4а</w:t>
            </w:r>
          </w:p>
        </w:tc>
      </w:tr>
    </w:tbl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от 13 февраля 2017г.</w:t>
      </w:r>
      <w:r>
        <w:rPr>
          <w:sz w:val="28"/>
        </w:rPr>
        <w:t xml:space="preserve"> </w:t>
      </w:r>
      <w:r>
        <w:rPr>
          <w:b/>
          <w:sz w:val="32"/>
        </w:rPr>
        <w:t xml:space="preserve">№ </w:t>
      </w:r>
      <w:r>
        <w:rPr>
          <w:b/>
          <w:sz w:val="28"/>
          <w:szCs w:val="28"/>
        </w:rPr>
        <w:t>8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а. Мамхег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Об   утверждении   стоимости   услуг   предоставляемых                                                                     согласно гарантированному  перечню услуг по погребению                                                                             в муниципальном  образовании  «Мамхегское сельское                                                         поселение» на 2017год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установления стоимости услуг, предоставляемых  согласно  гарантированному перечню услуг по погребению в муниципальном образовании «Мамхегское сельское поселение» на основании Федерального закона от 06 октября 2003 года № 131-ФЗ «Об общих принципах организации местного самоуправления в Российской Федерации» и Федерального закона от 12 января 1996 года № 8-ФЗ «О погребении и похоронном деле», руководствуясь Уставом муниципального образования, в соответствии с Постановлением Правительства РФ от 26.01.2017года № 88 «Об утверждении размера индексации выплат, пособий и компенсаций в 2017году» установлен размер индексации выплат, пособий и компенсаций в 2017году в размере 1,054 с 1 февраля 2017года, Совет народных депутатов муниципального образования «Мамхегское сельское поселение»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55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тоимость  услуг, предоставляемых согласно гарантированному перечню услуг по погребению 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5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гласовать стоимость услуг, предоставляемых  согласно  гарантированному перечню  услуг  по  погребению, с соответствующими отделениями Пенсионного фонда РФ по Республике  Адыгея, Фонда социального страхования РФ по Республике Адыгея, Управлением государственного регулирования цен и тарифов Республики Адыге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>Признать утратившим силу Решение СНД  от 23 декабря 2016 года № 80 «Об утверждении стоимости услуг предоставляемых  согласно гарантированному перечню услуг по погребению в муниципальном  образовании  «Мамхегское сельское поселение» на 2017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решения возложить на заместителя Главы администрации муниципального образования «Мамхегское сельское поселение» Хамерзокова А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Настоящее решение вступает в силу со дня его обнародования и распространяется на правоотношения, возникшие с 1 февраля 2017 года.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ListParagraph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«Мамхегскоесельское поселение»                                                     Р.А. Тахумов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                                 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«Мамхегское сельское поселение»                                                                                                                                     № 84  от 13.02.2017г.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tbl>
      <w:tblPr>
        <w:tblW w:w="1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89"/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чальник Управления государственного регулирования цен и тарифов Республики Адыге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 Ю.Ш. Аут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____»_____________2017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яющий отделением Пенсионного фонда Российской Федерации (государственное учреждение) по Республике Адыг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 А.Х. Ку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____» _____________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hanging="12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яющий государственным учреждением региональным отделением Фонда социального страхования Российской Федерации по Республике Адыг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 Р.Х. Натх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____»____________2017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гарантированного перечня услуг по погребению,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азываемых на территории муниципального образования «Мамхегское сельское поселение»  на 2017 год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574"/>
        <w:gridCol w:w="195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before="0" w:after="0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Цена 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564,36</w:t>
            </w:r>
          </w:p>
        </w:tc>
      </w:tr>
      <w:tr>
        <w:trPr>
          <w:trHeight w:val="7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846,3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01,8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616,1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686,2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311,6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 умершего  при рытье могилы экскаватор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5,9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ТОГО  предельная стоимость гарантированного перечня услуг по погреб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before="0" w:after="0"/>
              <w:ind w:right="-2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en-US" w:bidi="hi-IN"/>
              </w:rPr>
              <w:t>при рытье  могилы экскаватор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  <w:t>4166,5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 рытье  могилы вручну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/>
      </w:pPr>
      <w:r>
        <w:rPr>
          <w:sz w:val="24"/>
          <w:szCs w:val="24"/>
        </w:rPr>
        <w:t>Глава МО «Мамхегское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е поселение»</w:t>
        <w:tab/>
        <w:tab/>
        <w:tab/>
        <w:tab/>
        <w:tab/>
        <w:t xml:space="preserve">   Р.А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снаружи хлопчатобумажной тканью с подуш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1556"/>
      </w:tblGrid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 (руб.)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553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1. ФОТ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323,76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553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(основная заработная плата):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94,33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изготовление подушки 38.52*0,40 ч/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5,4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изготовление гроба 58,74*3,92 ч/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30,26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553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бивка гроба 35,26*1,38 ч/ч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8,66</w:t>
            </w:r>
          </w:p>
        </w:tc>
      </w:tr>
      <w:tr>
        <w:trPr>
          <w:trHeight w:val="182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дополнительна заработная плата 1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9,43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553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2. Страховые взносы фонды 30,2%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97,78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553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3. Электроэнергия 1,6 ч.*7,7 кВт.*</w:t>
            </w:r>
            <w:r>
              <w:rPr>
                <w:b/>
                <w:sz w:val="24"/>
                <w:szCs w:val="24"/>
              </w:rPr>
              <w:t xml:space="preserve"> 7,31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90,06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553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4. Расход материалов: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755,34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553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доска необразная 25мм 0,12мкуб.*</w:t>
            </w:r>
            <w:r>
              <w:rPr>
                <w:sz w:val="24"/>
                <w:szCs w:val="24"/>
              </w:rPr>
              <w:t xml:space="preserve"> 3792,99 </w:t>
            </w:r>
            <w:r>
              <w:rPr>
                <w:sz w:val="24"/>
                <w:szCs w:val="24"/>
                <w:lang w:eastAsia="en-US"/>
              </w:rPr>
              <w:t>руб.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55,16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553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ткань крашеная х/б 5,5 м.*</w:t>
            </w:r>
            <w:r>
              <w:rPr>
                <w:sz w:val="24"/>
                <w:szCs w:val="24"/>
              </w:rPr>
              <w:t xml:space="preserve"> 18,46</w:t>
            </w:r>
            <w:r>
              <w:rPr>
                <w:sz w:val="24"/>
                <w:szCs w:val="24"/>
                <w:lang w:eastAsia="en-US"/>
              </w:rPr>
              <w:t xml:space="preserve"> руб.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01,53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наволочка 1 шт.* 51,79 руб.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1,79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553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ткань белая 5,5 м.*</w:t>
            </w:r>
            <w:r>
              <w:rPr>
                <w:sz w:val="24"/>
                <w:szCs w:val="24"/>
              </w:rPr>
              <w:t xml:space="preserve"> 16,10</w:t>
            </w:r>
            <w:r>
              <w:rPr>
                <w:sz w:val="24"/>
                <w:szCs w:val="24"/>
                <w:lang w:eastAsia="en-US"/>
              </w:rPr>
              <w:t xml:space="preserve"> руб.     16,11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88,6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скоба 0,35 пачки*18,58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гвозди 0,4 кг.*</w:t>
            </w:r>
            <w:r>
              <w:rPr>
                <w:sz w:val="24"/>
                <w:szCs w:val="24"/>
              </w:rPr>
              <w:t xml:space="preserve"> 129,38</w:t>
            </w:r>
            <w:r>
              <w:rPr>
                <w:sz w:val="24"/>
                <w:szCs w:val="24"/>
                <w:lang w:eastAsia="en-US"/>
              </w:rPr>
              <w:t xml:space="preserve">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1,7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74,83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58,64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ебестоимость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600,4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553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Прибыль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45,96</w:t>
            </w:r>
          </w:p>
        </w:tc>
      </w:tr>
      <w:tr>
        <w:trPr>
          <w:trHeight w:val="76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846,37</w:t>
            </w:r>
          </w:p>
        </w:tc>
      </w:tr>
    </w:tbl>
    <w:p>
      <w:pPr>
        <w:pStyle w:val="Normal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/>
      </w:pPr>
      <w:r>
        <w:rPr>
          <w:sz w:val="24"/>
          <w:szCs w:val="24"/>
        </w:rPr>
        <w:t>Глава МО «Мамхегское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е поселение»</w:t>
        <w:tab/>
        <w:tab/>
        <w:tab/>
        <w:tab/>
        <w:tab/>
        <w:t xml:space="preserve">    Р.А.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и изготовления инвентарной таблички деревянной, устанавливаемой на моги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1423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, руб</w:t>
            </w:r>
          </w:p>
        </w:tc>
      </w:tr>
      <w:tr>
        <w:trPr>
          <w:trHeight w:val="3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1. ФОТ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7,93</w:t>
            </w:r>
          </w:p>
        </w:tc>
      </w:tr>
      <w:tr>
        <w:trPr>
          <w:trHeight w:val="601" w:hRule="atLeast"/>
        </w:trPr>
        <w:tc>
          <w:tcPr>
            <w:tcW w:w="7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left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сновная заработная плата  63,40*0,342=21,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left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42,53*0,087 ч/ч=3,7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5,39</w:t>
            </w:r>
          </w:p>
        </w:tc>
      </w:tr>
      <w:tr>
        <w:trPr>
          <w:trHeight w:val="35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2. ЕСН 30,2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8,43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3. Материалы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3,06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доска обрезная 25 мм. 0,0018 м.куб.*10007,14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8,0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Краска 0,02 кг.* 270,35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4. Общеэксплуатационные расходы от ФОТ*0,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5,08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5. Общецеховые расходы от ФОТ*0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3,69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6. Себестоим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88,19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7.  Прибы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3,6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01,81</w:t>
            </w:r>
          </w:p>
        </w:tc>
      </w:tr>
    </w:tbl>
    <w:p>
      <w:pPr>
        <w:pStyle w:val="Normal"/>
        <w:jc w:val="both"/>
        <w:rPr>
          <w:rFonts w:eastAsia="SimSun;宋体"/>
          <w:kern w:val="2"/>
          <w:sz w:val="24"/>
          <w:szCs w:val="24"/>
          <w:highlight w:val="yellow"/>
          <w:lang w:eastAsia="hi-IN" w:bidi="hi-IN"/>
        </w:rPr>
      </w:pPr>
      <w:r>
        <w:rPr>
          <w:rFonts w:eastAsia="SimSun;宋体"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ind w:left="720" w:hanging="0"/>
        <w:rPr>
          <w:rFonts w:eastAsia="SimSun;宋体"/>
          <w:b/>
          <w:b/>
          <w:color w:val="000000"/>
          <w:kern w:val="2"/>
          <w:sz w:val="24"/>
          <w:szCs w:val="24"/>
          <w:highlight w:val="yellow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/>
      </w:pPr>
      <w:r>
        <w:rPr>
          <w:sz w:val="24"/>
          <w:szCs w:val="24"/>
        </w:rPr>
        <w:t>Глава МО «Мамхегское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е поселение»</w:t>
        <w:tab/>
        <w:tab/>
        <w:tab/>
        <w:tab/>
        <w:tab/>
        <w:t>Р.А.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и услуг по доставке гроба и ритуальных принадлеж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490"/>
        <w:gridCol w:w="11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затра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затрат, руб.</w:t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Ф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164,85</w:t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сновная заработная плата 9282,58/166*2,68ч/ч.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49,86</w:t>
            </w:r>
          </w:p>
        </w:tc>
      </w:tr>
      <w:tr>
        <w:trPr>
          <w:trHeight w:val="2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14,99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49,7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ГСМ АИ-92   12л./100км.*17км.=2,04л.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1,53 = 64,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Масло «ЛУКОЙЛ» (0,1/100км.)*17км.=0,017л.*175,46= 2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67,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Амортизация  5137,20/166ч.* 2,68 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82,9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89,0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80,7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534,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1-ой доста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616,18</w:t>
            </w:r>
          </w:p>
        </w:tc>
      </w:tr>
    </w:tbl>
    <w:p>
      <w:pPr>
        <w:pStyle w:val="Normal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/>
      </w:pPr>
      <w:r>
        <w:rPr>
          <w:sz w:val="24"/>
          <w:szCs w:val="24"/>
        </w:rPr>
        <w:t>Глава МО «Мамхегское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е поселение»</w:t>
        <w:tab/>
        <w:tab/>
        <w:tab/>
        <w:tab/>
        <w:tab/>
        <w:t>Р.А.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и услуги по перевозке тела (останков) умершего  к месту захоро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273"/>
      </w:tblGrid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>
          <w:trHeight w:val="338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. ФОТ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67,91</w:t>
            </w:r>
          </w:p>
        </w:tc>
      </w:tr>
      <w:tr>
        <w:trPr>
          <w:trHeight w:val="338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сновная заработная плата  8044,41/166*3,15 ч/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52,65</w:t>
            </w:r>
          </w:p>
        </w:tc>
      </w:tr>
      <w:tr>
        <w:trPr>
          <w:trHeight w:val="2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5,26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.  ЕСН 30,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50,71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3.  Расход ГСМ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51,44</w:t>
            </w:r>
          </w:p>
        </w:tc>
      </w:tr>
      <w:tr>
        <w:trPr>
          <w:trHeight w:val="338" w:hRule="atLeast"/>
        </w:trPr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АИ-92 17км.*(25/100 км.)= 4,25* 31,521  руб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33,98</w:t>
            </w:r>
          </w:p>
        </w:tc>
      </w:tr>
      <w:tr>
        <w:trPr>
          <w:trHeight w:val="301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масло моторное (1,1 л./100 км.)*17 км.* 91,91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7,46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4.  Запасные части и инвентар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55,68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90,67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6. Общецеховые расходы 0,49 от ФО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82,28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Себестоимость 1 перевоз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598,69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87,54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686,23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перевозки тела (останков) умершего катафал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686,23</w:t>
            </w:r>
          </w:p>
        </w:tc>
      </w:tr>
    </w:tbl>
    <w:p>
      <w:pPr>
        <w:pStyle w:val="Normal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/>
      </w:pPr>
      <w:r>
        <w:rPr>
          <w:sz w:val="24"/>
          <w:szCs w:val="24"/>
        </w:rPr>
        <w:t>Глава МО «Мамхегское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е поселение»</w:t>
        <w:tab/>
        <w:tab/>
        <w:tab/>
        <w:tab/>
        <w:tab/>
        <w:t>Р.А.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и погребения умершего с копкой могилы вручную и захоронение</w:t>
      </w:r>
    </w:p>
    <w:p>
      <w:pPr>
        <w:pStyle w:val="Normal"/>
        <w:ind w:left="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ытье могилы вручную.</w:t>
      </w:r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  <w:t>Перечень рабо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чистка и разметка места для рытья моги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ытье могилы вручну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я – рабочий по кладбищ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 времени – 10,0 ч/час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хорон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еречень рабо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бивка крышки гроба и опускание в могил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сыпка могилы и устройство надмогильного холм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становка регистрационной таблич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я – рабочий по кладбищ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 времени – 2,0 ч/час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091"/>
        <w:gridCol w:w="153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затр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тра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3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Ф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825,38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сновная 9847,94/166*12ч/ч*1,054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750,35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Дополнительная заработная плата  10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75,0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49,2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5,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4,4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924,7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386,8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311,66</w:t>
            </w:r>
          </w:p>
        </w:tc>
      </w:tr>
    </w:tbl>
    <w:p>
      <w:pPr>
        <w:pStyle w:val="Normal"/>
        <w:ind w:left="360" w:hanging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/>
      </w:pPr>
      <w:r>
        <w:rPr>
          <w:sz w:val="24"/>
          <w:szCs w:val="24"/>
        </w:rPr>
        <w:t>Глава МО «Мамхегское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е поселение»</w:t>
        <w:tab/>
        <w:tab/>
        <w:tab/>
        <w:tab/>
        <w:tab/>
        <w:t>Р.А. Тахум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и услуги по погребению умершего с копкой могилы экскаватор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ытье могилы одноковшовым экскават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работ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машиниста экскав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правка подготовка экскаватора к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движение до места захоро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становка экскаватора в нужное по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зработка грунта с очисткой ковш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я: машинист 3 раз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 времени 0,63+0,5=1.13 чел/час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землекопа (рабочий по кладбищу)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Зачистка могилы вручную</w:t>
      </w:r>
      <w:r>
        <w:rPr>
          <w:sz w:val="24"/>
          <w:szCs w:val="24"/>
        </w:rPr>
        <w:t>. Норма времени – 0,72 чел/час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Захоронение. </w:t>
      </w:r>
      <w:r>
        <w:rPr>
          <w:sz w:val="24"/>
          <w:szCs w:val="24"/>
        </w:rPr>
        <w:t>Перечень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бивка крышки гроба и опускание в мог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сыпка могилы и устройство надмогильного хол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становка регистрационной табли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 времени – 2.1 чел/час</w:t>
      </w:r>
    </w:p>
    <w:p>
      <w:pPr>
        <w:pStyle w:val="Normal"/>
        <w:jc w:val="both"/>
        <w:rPr/>
      </w:pPr>
      <w:r>
        <w:rPr>
          <w:sz w:val="24"/>
          <w:szCs w:val="24"/>
        </w:rPr>
        <w:t>Заработная плата:</w:t>
        <w:tab/>
        <w:t>- машинист экскаватора</w:t>
        <w:tab/>
        <w:t>(8748,21/166*1,13 ч/ч=59,55 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бочий по кладбищу</w:t>
        <w:tab/>
        <w:t>(</w:t>
      </w:r>
      <w:r>
        <w:rPr>
          <w:rFonts w:eastAsia="Times New Roman"/>
          <w:sz w:val="22"/>
          <w:szCs w:val="22"/>
          <w:lang w:eastAsia="ru-RU"/>
        </w:rPr>
        <w:t>9368,55</w:t>
      </w:r>
      <w:r>
        <w:rPr>
          <w:sz w:val="24"/>
          <w:szCs w:val="24"/>
        </w:rPr>
        <w:t>/166*2,82 ч/ч=159,15 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236"/>
        <w:gridCol w:w="1644"/>
      </w:tblGrid>
      <w:tr>
        <w:trPr>
          <w:trHeight w:val="6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Стоимость затр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Сумма затрат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Ф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40,57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основная заработная плата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18,7</w:t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Дополнительная заработная плата   1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1,87</w:t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2,65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Сырье и материал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30,89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Дизтопливо 5,1л.* 32,10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3,71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Моторное масло 0,58л.* 97,37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6,47</w:t>
            </w:r>
          </w:p>
        </w:tc>
      </w:tr>
      <w:tr>
        <w:trPr>
          <w:trHeight w:val="6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Трансмиссионное масло 0,024 л.* 189,28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,54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пец.масло 0,006 кг.* 93,10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56</w:t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Пластич.масла .0,06 кг.*93,46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61</w:t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Амортизация 6650,0/166*1,13 ча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5,27</w:t>
            </w:r>
          </w:p>
        </w:tc>
      </w:tr>
      <w:tr>
        <w:trPr>
          <w:trHeight w:val="64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9,91</w:t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7,88</w:t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37,17</w:t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8,76</w:t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Всего с прибыль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15,9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Глава МО «Мамхегское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е поселение»</w:t>
        <w:tab/>
        <w:tab/>
        <w:tab/>
        <w:tab/>
        <w:tab/>
        <w:t xml:space="preserve">   Р.А.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" w:leader="none"/>
          <w:tab w:val="center" w:pos="4407" w:leader="none"/>
        </w:tabs>
        <w:ind w:hanging="540"/>
        <w:jc w:val="left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firstLine="130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outlineLvl w:val="4"/>
    </w:pPr>
    <w:rPr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i/>
      <w:sz w:val="28"/>
      <w:lang w:val="ru-RU" w:bidi="ar-SA"/>
    </w:rPr>
  </w:style>
  <w:style w:type="character" w:styleId="5">
    <w:name w:val="Заголовок 5 Знак"/>
    <w:qFormat/>
    <w:rPr>
      <w:rFonts w:eastAsia="Calibri"/>
      <w:b/>
      <w:i/>
      <w:sz w:val="24"/>
      <w:lang w:val="ru-RU" w:bidi="ar-SA"/>
    </w:rPr>
  </w:style>
  <w:style w:type="character" w:styleId="Style12">
    <w:name w:val="Название Знак"/>
    <w:qFormat/>
    <w:rPr>
      <w:rFonts w:eastAsia="Calibri"/>
      <w:sz w:val="28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240" w:before="0" w:after="0"/>
      <w:ind w:left="176" w:hanging="0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2:00Z</dcterms:created>
  <dc:creator>User</dc:creator>
  <dc:description/>
  <cp:keywords/>
  <dc:language>en-US</dc:language>
  <cp:lastModifiedBy>01</cp:lastModifiedBy>
  <cp:lastPrinted>2017-02-14T10:56:00Z</cp:lastPrinted>
  <dcterms:modified xsi:type="dcterms:W3CDTF">2017-07-03T07:56:00Z</dcterms:modified>
  <cp:revision>6</cp:revision>
  <dc:subject/>
  <dc:title>,РЕСПУБЛИКА АДЫГЕЯ</dc:title>
</cp:coreProperties>
</file>