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69"/>
        <w:gridCol w:w="4466"/>
      </w:tblGrid>
      <w:tr>
        <w:trPr>
          <w:trHeight w:val="1799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13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40, а. 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Мамхыгъэ муниципальнэ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 изэхэща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къ. 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ур.  Совет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 54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6055</wp:posOffset>
                </wp:positionV>
                <wp:extent cx="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5pt" to="-18pt,14.6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4.11. 2017года № 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. Мамхе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екте решения Совета народных депутатов муниципального образования «Мамхегское сельское поселение» «О бюджета муниципального образования «Мамхегское сельское поселение» на 2018 год и плановый период 2019-2020гг»   и проведении по нему публичных слуш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добрить проект решения Совета народных депутатов МО «Мамхегское сельское поселе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а муниципального образования «Мамхегское сельское поселение» на 2018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9-2020гг».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народовать проект решения Совета народных депутатов муниципального образования «Мамхегское сельское поселение» «О бюджете муниципального образования «Мамхегское сельское поселение на 2018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9-2020гг» в газете «Зар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В целях организации работы по учету предложении граждан по проекту  решения создать рабочую группу численностью 3 человека в составе, согласно </w:t>
      </w:r>
      <w:r>
        <w:rPr>
          <w:b/>
          <w:sz w:val="24"/>
          <w:szCs w:val="24"/>
        </w:rPr>
        <w:t>приложен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едложения граждан по проекту решения принимаются в письменном виде рабочей группой с 14 ноября   по 01 декабря 2017г. по адресу: а. Мамхег, Советская, 54 а, с 9-00 до 17-00 часов ежедневн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суждения проекта решения с участием жителей, руководителю рабочей группы, указанной в пункте 3 настоящего решения, организовать проведение публичных слушаний 04 декабря 2017 года в 11-00 часов в административном здании по адресу: а. Мамхег, ул. Советская 54 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стоящее решение подлежит одновременному обнародованию с проектом решения Совета народных депутатов муниципального образования «Мамхегское сельское поселение» «О бюджете муниципального образования «Мамхегское сельское поселение» на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19-2020гг год» и вступает в силу со дня его официального обнародования на информационном стенде муниципального образования «Мамхегское сельское поселение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амхегское сельское поселение»                                                  Р.А. Тахум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ая группа  по учету предложении граждан по проекту решения.</w:t>
      </w:r>
    </w:p>
    <w:p>
      <w:pPr>
        <w:pStyle w:val="Normal"/>
        <w:tabs>
          <w:tab w:val="clear" w:pos="708"/>
          <w:tab w:val="left" w:pos="2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ь рабочей группы: Аутлева З.Р. –главный специалист –главный       бухгалтер администрации МО «Мамхегское сельское  поселение».</w:t>
      </w:r>
    </w:p>
    <w:p>
      <w:pPr>
        <w:pStyle w:val="Normal"/>
        <w:tabs>
          <w:tab w:val="clear" w:pos="708"/>
          <w:tab w:val="left" w:pos="2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рабочей группы: Зафесов  Р.К. – депутат СНД МО «Мамхегское сельское поселение», Шнахов А.Г.- депутат СНД МО «Мамхегское сельское поселение»</w:t>
      </w:r>
    </w:p>
    <w:p>
      <w:pPr>
        <w:pStyle w:val="Normal"/>
        <w:tabs>
          <w:tab w:val="clear" w:pos="708"/>
          <w:tab w:val="left" w:pos="2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0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tabs>
          <w:tab w:val="clear" w:pos="708"/>
          <w:tab w:val="left" w:pos="2600" w:leader="none"/>
        </w:tabs>
        <w:rPr>
          <w:sz w:val="24"/>
          <w:szCs w:val="24"/>
        </w:rPr>
      </w:pPr>
      <w:r>
        <w:rPr>
          <w:sz w:val="24"/>
          <w:szCs w:val="24"/>
        </w:rPr>
        <w:t>«Мамхегское сельское поселение»                                          Р.А.Тахум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с приложениям №1 к настоящему решению желающие могут ознакомиться на информационном стенде в администрации МО «Мамхегское сельское поселение» по адресу : а. Мамхег , ул. Советская 5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5:00Z</dcterms:created>
  <dc:creator>User</dc:creator>
  <dc:description/>
  <cp:keywords/>
  <dc:language>en-US</dc:language>
  <cp:lastModifiedBy>User</cp:lastModifiedBy>
  <cp:lastPrinted>2017-11-14T11:03:00Z</cp:lastPrinted>
  <dcterms:modified xsi:type="dcterms:W3CDTF">2017-11-14T08:03:00Z</dcterms:modified>
  <cp:revision>2</cp:revision>
  <dc:subject/>
  <dc:title/>
</cp:coreProperties>
</file>