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699"/>
        <w:gridCol w:w="3920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РЕСПУБЛИКА АДЫГЕ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Совет народных депутатов</w:t>
            </w:r>
          </w:p>
          <w:p>
            <w:pPr>
              <w:pStyle w:val="Standard"/>
              <w:ind w:hanging="7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Муниципального образовани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«Мамхегское сельское поселение»</w:t>
            </w:r>
          </w:p>
          <w:p>
            <w:pPr>
              <w:pStyle w:val="Standard"/>
              <w:ind w:left="1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а. Мамхег,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ул. Советская, 54 а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object w:dxaOrig="7275" w:dyaOrig="7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572086654" r:id="rId2"/>
              </w:objec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АДЫГЭ РЕСПУБЛИК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Мамхыгъэ муниципальнэ къоджэ псэупIэ чIыпIэм изэхэщапIэ янароднэ депутатхэм я Совет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къ. Мамхыгъ,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ур. Советскэм, 54а</w:t>
            </w:r>
          </w:p>
        </w:tc>
      </w:tr>
    </w:tbl>
    <w:p>
      <w:pPr>
        <w:pStyle w:val="Standard"/>
        <w:rPr>
          <w:rFonts w:ascii="Times New Roman" w:hAnsi="Times New Roman" w:eastAsia="Calibri" w:cs="Times New Roman"/>
          <w:color w:val="000000"/>
          <w:sz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РЕШЕНИЕ</w:t>
      </w:r>
    </w:p>
    <w:p>
      <w:pPr>
        <w:pStyle w:val="Standard"/>
        <w:rPr>
          <w:rFonts w:ascii="Times New Roman" w:hAnsi="Times New Roman" w:eastAsia="Calibri" w:cs="Times New Roman"/>
          <w:b/>
          <w:b/>
          <w:color w:val="000000"/>
          <w:sz w:val="22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8"/>
          <w:lang w:val="ru-RU"/>
        </w:rPr>
      </w:r>
    </w:p>
    <w:p>
      <w:pPr>
        <w:pStyle w:val="Standard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От «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  <w:t xml:space="preserve"> 16 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»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  <w:t xml:space="preserve">  октября  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 2017 года №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  <w:t xml:space="preserve"> 2_                                   </w:t>
      </w:r>
    </w:p>
    <w:p>
      <w:pPr>
        <w:pStyle w:val="Standard"/>
        <w:jc w:val="right"/>
        <w:rPr>
          <w:rFonts w:eastAsia="Calibri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  <w:lang w:val="ru-RU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u w:val="single"/>
          <w:lang w:val="ru-RU"/>
        </w:rPr>
        <w:t xml:space="preserve">    </w:t>
      </w:r>
    </w:p>
    <w:p>
      <w:pPr>
        <w:pStyle w:val="Standard"/>
        <w:jc w:val="righ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а.Мамхег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внесении изменений и дополнени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шение Совета народных депутатов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 «Мамхегское сельское поселение»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 О бюджете муниципального образования  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мхегское сельское поселение на 2017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плановый период 2018 и 2019 годы</w:t>
      </w:r>
      <w:r>
        <w:rPr>
          <w:rFonts w:cs="Arial" w:ascii="Arial" w:hAnsi="Arial"/>
          <w:sz w:val="22"/>
          <w:szCs w:val="22"/>
          <w:lang w:val="ru-RU"/>
        </w:rPr>
        <w:t xml:space="preserve"> »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99 от 25.07.2017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 xml:space="preserve">1.Внести следующие изменения в решение Совета народных депутатов  МО «Мамхегское сельское поселение» №99 от 25.07.2017г. « О бюджете муниципального образования  Мамхегское сельское поселение на 2017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 плановый период 2018 и 2019 годы</w:t>
      </w:r>
      <w:r>
        <w:rPr>
          <w:rFonts w:cs="Arial" w:ascii="Arial" w:hAnsi="Arial"/>
          <w:sz w:val="22"/>
          <w:szCs w:val="22"/>
          <w:lang w:val="ru-RU"/>
        </w:rPr>
        <w:t xml:space="preserve"> »: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1п.2: изменить «цифру в сумме 3836,7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4009,7 тыс. руб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5п.1:приложение №8,9 решения Совета народных депутатов № 99т 25.07.2017г. читать в новой редакции согласно приложении №8,9 решения Совета народных депутатов №2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 16.10.2017 г.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5п.2:приложение №10 решения Совета народных депутатов №99 от 25.07.2017г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0 решения Совета народных депутатов №2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 16.10.2017 г.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88"/>
        <w:gridCol w:w="463"/>
        <w:gridCol w:w="709"/>
        <w:gridCol w:w="1275"/>
        <w:gridCol w:w="1276"/>
        <w:gridCol w:w="1276"/>
      </w:tblGrid>
      <w:tr>
        <w:trPr/>
        <w:tc>
          <w:tcPr>
            <w:tcW w:w="4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4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иложение № 8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Standard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16.10.2017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2  </w:t>
            </w:r>
          </w:p>
          <w:p>
            <w:pPr>
              <w:pStyle w:val="Standard"/>
              <w:jc w:val="right"/>
              <w:rPr>
                <w:rFonts w:ascii="Times New Roman CYR" w:hAnsi="Times New Roman CYR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 CYR" w:hAnsi="Times New Roman CYR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1542" w:hRule="atLeast"/>
        </w:trPr>
        <w:tc>
          <w:tcPr>
            <w:tcW w:w="99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« Мамхегское сельское поселение» на 2017 год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и плановый период 2018 и 2019 годы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 разделам, подразделам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2017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8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9  год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965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45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472,5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34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1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15,0</w:t>
            </w:r>
          </w:p>
        </w:tc>
      </w:tr>
      <w:tr>
        <w:trPr>
          <w:trHeight w:val="1116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145,7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8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855,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ведение выборов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,7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1,8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ая  программа  по противодействию терроризму и экстремистской  деятельност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иссия по полномочиям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8,8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о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он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билизационная  вневойскова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52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2,9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4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3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97,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64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96,6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43,3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47,7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содержание мест захоронен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41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21,2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42,7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ругие вопросы в области образован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 расходов: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009,7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26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373,7</w:t>
            </w:r>
          </w:p>
        </w:tc>
      </w:tr>
    </w:tbl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99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26"/>
        <w:gridCol w:w="516"/>
        <w:gridCol w:w="55"/>
        <w:gridCol w:w="850"/>
        <w:gridCol w:w="709"/>
        <w:gridCol w:w="1134"/>
        <w:gridCol w:w="1134"/>
        <w:gridCol w:w="1134"/>
      </w:tblGrid>
      <w:tr>
        <w:trPr>
          <w:trHeight w:val="987" w:hRule="atLeast"/>
        </w:trPr>
        <w:tc>
          <w:tcPr>
            <w:tcW w:w="4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иложение № 9-1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 «Мамхегское сельское поселение»    </w:t>
            </w:r>
          </w:p>
          <w:p>
            <w:pPr>
              <w:pStyle w:val="Standard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16.10.2017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2  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57" w:hRule="atLeast"/>
        </w:trPr>
        <w:tc>
          <w:tcPr>
            <w:tcW w:w="992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" Мамхегское сельское поселение" на 2017 год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и плановый период 2018 и 2019 годы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по разделам и подразделам, целевым статьям и видам расходов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>
          <w:trHeight w:val="6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н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н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н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год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96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45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472,5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634,4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515,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34,4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15,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ва исполнительной власти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8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95,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ва исполнительной власти 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,0</w:t>
            </w:r>
          </w:p>
        </w:tc>
      </w:tr>
      <w:tr>
        <w:trPr>
          <w:trHeight w:val="90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1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4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1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8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855,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7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40,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2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75,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а на имущество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прочих налогов. сборов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Проведение выбо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6Ж50300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8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ведение выбор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50300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Резервный фонд органаместного самоуправл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0,7</w:t>
            </w:r>
          </w:p>
        </w:tc>
      </w:tr>
      <w:tr>
        <w:trPr>
          <w:trHeight w:val="30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,7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1,8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омплексная целевая программа  по противодействию терроризму и экстремистской  деятельност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сборов и иных платеже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по полномочиям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9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2"/>
              </w:rPr>
              <w:t>Дорожный фонд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4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97,6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</w:rPr>
              <w:t>Строительство и содержание дорог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6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96,6</w:t>
            </w:r>
          </w:p>
        </w:tc>
      </w:tr>
      <w:tr>
        <w:trPr>
          <w:trHeight w:val="19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Arial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43,3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47,7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содержание мест зах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5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21,2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42,7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ругие вопросы в области образовани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,1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7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00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26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373,7</w:t>
            </w:r>
          </w:p>
        </w:tc>
      </w:tr>
    </w:tbl>
    <w:p>
      <w:pPr>
        <w:pStyle w:val="Standard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лава МО </w:t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244"/>
        <w:gridCol w:w="181"/>
        <w:gridCol w:w="426"/>
        <w:gridCol w:w="850"/>
        <w:gridCol w:w="709"/>
        <w:gridCol w:w="992"/>
        <w:gridCol w:w="1134"/>
        <w:gridCol w:w="851"/>
      </w:tblGrid>
      <w:tr>
        <w:trPr/>
        <w:tc>
          <w:tcPr>
            <w:tcW w:w="4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51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иложение № 10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16.10.2017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2  </w:t>
            </w:r>
          </w:p>
          <w:p>
            <w:pPr>
              <w:pStyle w:val="Standard"/>
              <w:jc w:val="right"/>
              <w:rPr>
                <w:rFonts w:ascii="Times New Roman CYR" w:hAnsi="Times New Roman CYR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 CYR" w:hAnsi="Times New Roman CYR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1177" w:hRule="atLeast"/>
        </w:trPr>
        <w:tc>
          <w:tcPr>
            <w:tcW w:w="1006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« Мамхегскоее сельское поселение» на 2017 год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 плановый период 2018 и 2019 годы.</w:t>
            </w:r>
          </w:p>
        </w:tc>
      </w:tr>
      <w:tr>
        <w:trPr>
          <w:trHeight w:val="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едом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з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умма 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9 год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Администрация муниципального образования «Мамхегское сельское поселение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96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45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472,5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высшего должностного лица субьекта Российской Федерации и орга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63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51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515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10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88,2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95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95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10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,0</w:t>
            </w:r>
          </w:p>
        </w:tc>
      </w:tr>
      <w:tr>
        <w:trPr>
          <w:trHeight w:val="90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0000000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1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85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855,0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4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5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55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7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4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2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7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75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а на имуще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прочих налогов. сбор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6Ж50300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8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50300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Резервный фонд органа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10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,7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1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1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ая целевая программа по противодействию терроризму и экстремистской 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ные меры противодействия злоупотреблению наркотическими средств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иводействия корруп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по полномоч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61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9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билизация и вневойсковая 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5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0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ыполнение функции органам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9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Национальная  безопасность и прав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700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700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Calibri" w:cs="Arial"/>
                <w:b/>
                <w:sz w:val="22"/>
              </w:rPr>
              <w:t>Дорожный фон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4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3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97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Arial"/>
                <w:sz w:val="20"/>
              </w:rPr>
              <w:t>Строительство и содержание доро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09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6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596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43,3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6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47,7</w:t>
            </w:r>
          </w:p>
        </w:tc>
      </w:tr>
      <w:tr>
        <w:trPr>
          <w:trHeight w:val="191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троительство и содержание а/дорог и сооружении на них в границах поселе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зеле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рганизация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4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7,5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21,2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42,7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ругие вопросы в области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78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филактика безнадзорности, правонарушений и преступлений несовершеннолетних на территор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Всего расходов: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9"/>
              <w:gridCol w:w="753"/>
              <w:gridCol w:w="743"/>
              <w:gridCol w:w="1309"/>
              <w:gridCol w:w="1309"/>
              <w:gridCol w:w="1216"/>
            </w:tblGrid>
            <w:tr>
              <w:trPr>
                <w:trHeight w:val="372" w:hRule="atLeast"/>
              </w:trPr>
              <w:tc>
                <w:tcPr>
                  <w:tcW w:w="44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694,59</w:t>
                  </w:r>
                </w:p>
              </w:tc>
              <w:tc>
                <w:tcPr>
                  <w:tcW w:w="7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lang w:val="ru-RU"/>
                    </w:rPr>
                  </w:r>
                </w:p>
              </w:tc>
              <w:tc>
                <w:tcPr>
                  <w:tcW w:w="74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right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val="ru-RU"/>
                    </w:rPr>
                    <w:t>3131,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00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265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373,7</w:t>
            </w:r>
          </w:p>
        </w:tc>
      </w:tr>
    </w:tbl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14:00Z</dcterms:created>
  <dc:creator>User</dc:creator>
  <dc:description/>
  <cp:keywords/>
  <dc:language>en-US</dc:language>
  <cp:lastModifiedBy>User</cp:lastModifiedBy>
  <cp:lastPrinted>2017-11-08T10:26:00Z</cp:lastPrinted>
  <dcterms:modified xsi:type="dcterms:W3CDTF">2017-11-08T07:29:00Z</dcterms:modified>
  <cp:revision>120</cp:revision>
  <dc:subject/>
  <dc:title/>
</cp:coreProperties>
</file>