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hanging="0"/>
              <w:rPr/>
            </w:pP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-180"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uto" w:line="480"/>
              <w:ind w:left="13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88-777-3-9-28-04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67764654" r:id="rId2"/>
              </w:object>
            </w:r>
            <w:r>
              <w:rPr>
                <w:rFonts w:eastAsia="Times New Roman" w:cs="Times New Roman"/>
                <w:b/>
                <w:i/>
                <w:lang w:val="en-US" w:eastAsia="en-US" w:bidi="ar-SA"/>
              </w:rPr>
              <w:t xml:space="preserve"> </w:t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              </w:t>
            </w: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sz w:val="28"/>
          <w:szCs w:val="28"/>
        </w:rPr>
        <w:t xml:space="preserve">РЕШЕНИЕ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>От 18 декабря 2017г. № 11</w:t>
      </w:r>
    </w:p>
    <w:p>
      <w:pPr>
        <w:pStyle w:val="Normal"/>
        <w:rPr>
          <w:rFonts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sz w:val="28"/>
          <w:szCs w:val="28"/>
        </w:rPr>
        <w:t>а.Мамхег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чете  Главы Мамхег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з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мхегское сельское поселение», Совет  народных депутатов  Мамхег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Мамхегское сельское  поселение»  за 2017 год.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Мамхегского сельского поселения познакомить с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17 год население  Мамхег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3.Обнародовать настоящее решение.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  муниципального  образования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Мамхегское  сельское  поселение»________________________Р.А. Тахумов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чет главы МО« Мамхегское сельское  поселение»  за 2017 год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ус и границы муниципального образования «Мамхегское сельское поселение» определены Законом Республики Адыгея № 272 от 01.12.2004 года «О наделении муниципального образования « Шовгеновский  район статусом муниципального района, об образовании муниципальных образований в его составе и об установлении их границ». Муниципальное образование «Мамхегское сельское поселение» является сельским поселением в составе муниципального образования «Шовгеновский  район» расположенного на территории Республики Адыге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ставительный орган согласно Уставу состоит из 10 депутатов.</w:t>
      </w:r>
    </w:p>
    <w:p>
      <w:pPr>
        <w:pStyle w:val="Normal"/>
        <w:spacing w:before="60" w:after="100"/>
        <w:ind w:right="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но-распорядительным органом муниципального образования «Мамхегское сельское поселение» является администрация Мамхегского сельского поселения, в которой работают 8 муниципальных служащих и 1 служащих, должности которых не отнесены к муниципальным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тивный центр: а. Мамхе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ата образов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мхегского с/п – 2006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расположена по адресу: Республика Адыгея, Шовгеновский район, а. Мамхег, ул.Советская, 54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лефон: 8(8777) 9 28 04 Факс: 8(87773) 92234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mheg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айт:  </w:t>
      </w:r>
      <w:hyperlink r:id="rId5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mhegskoe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поселения составляет 3339 г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ничит с Хакуринохабльским с/п, Хатажукайским с/п, Джерокайским с/п, Заревским с/п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селковых отделений милиции на территории МО нет.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i/>
          <w:sz w:val="28"/>
          <w:szCs w:val="28"/>
        </w:rPr>
        <w:t>Информация по сходам граждан (график</w:t>
      </w:r>
      <w:r>
        <w:rPr/>
        <w:t>).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39"/>
        <w:gridCol w:w="45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02.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СОШ № 4 проведено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,05,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администрации (проведено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.08.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Ш № 4 (проведено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.11.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Ш № 4 (проведено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2.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Ш № 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i/>
          <w:sz w:val="28"/>
          <w:szCs w:val="28"/>
        </w:rPr>
        <w:t>Численность населения на 01.01.2018 г. составляет 2101 челове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За 2017год родилось - 13 детей,  умерло  17 человек.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00"/>
        <w:gridCol w:w="1011"/>
        <w:gridCol w:w="1308"/>
        <w:gridCol w:w="1244"/>
        <w:gridCol w:w="44"/>
        <w:gridCol w:w="1864"/>
        <w:gridCol w:w="1693"/>
      </w:tblGrid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ленные пункты, входящие в состав поселения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, чел.</w:t>
            </w:r>
          </w:p>
        </w:tc>
        <w:tc>
          <w:tcPr>
            <w:tcW w:w="25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чин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еров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ей до 6-летнего возраст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Мамхе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7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Количество приемных семей-21, приемные дети -78 чел.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территории сельского поселения проживает 548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мей, </w:t>
      </w:r>
      <w:r>
        <w:rPr>
          <w:i/>
          <w:sz w:val="28"/>
        </w:rPr>
        <w:t>в них детей – 527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в т.ч. от 0 до 6 лет – 180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ab/>
        <w:t>от 6 до 16 лет – 304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ab/>
        <w:t>от 16 до 18 лет – 43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rFonts w:eastAsia="Arial" w:cs="Arial" w:ascii="Arial" w:hAnsi="Arial"/>
          <w:i/>
        </w:rPr>
        <w:t xml:space="preserve"> </w:t>
      </w:r>
      <w:r>
        <w:rPr>
          <w:i/>
          <w:sz w:val="28"/>
          <w:szCs w:val="28"/>
        </w:rPr>
        <w:t xml:space="preserve"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 </w:t>
      </w:r>
      <w:r>
        <w:rPr>
          <w:rFonts w:cs="Arial" w:ascii="Arial" w:hAnsi="Arial"/>
          <w:i/>
        </w:rPr>
        <w:br/>
      </w:r>
      <w:r>
        <w:rPr>
          <w:i/>
          <w:sz w:val="28"/>
          <w:szCs w:val="28"/>
        </w:rPr>
        <w:t xml:space="preserve"> По национальностям проживающих на территории сельского поселения:  Адыгейцы – 1897ч.; Русские – 197ч.; Татары – 25ч.;Молдоване-27;Абхазы-7чел.;Азербаджанцы -3че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2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pacing w:val="-9"/>
          <w:sz w:val="28"/>
          <w:szCs w:val="28"/>
        </w:rPr>
        <w:t xml:space="preserve">Кроме того, на территории поселения </w:t>
      </w:r>
      <w:r>
        <w:rPr>
          <w:i/>
          <w:spacing w:val="-7"/>
          <w:sz w:val="28"/>
          <w:szCs w:val="28"/>
        </w:rPr>
        <w:t>расположены 15 крестьянско-фермерских хозяйств, возделывающие 1579 га. земли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</w:rPr>
        <w:t>1 Общая площадь поселения-3339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  .Общая площадь земель сельхоз. назначения -2202га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ни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Фонд перераспределение и аренда  265г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Одногектарники                   74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Трехгектарники                1863га  = 621пай.х3га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3. Лесопосадки-18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Лес-66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 Пастбища и сенокос-663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Приусадебные участки-321га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из них огороды -264га, под постройками -57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7.Под ручьями -4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8.Под дорогами и прогонами -7.3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9.Под площадями и улицами -51га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0.Под постройками за пределами населенного пункта -6.21г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приусадебных участков (ЛПХ) – 58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оциальная сфера сельского поселения включает в себя: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8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4"/>
        <w:gridCol w:w="1980"/>
        <w:gridCol w:w="19"/>
        <w:gridCol w:w="1771"/>
        <w:gridCol w:w="29"/>
      </w:tblGrid>
      <w:tr>
        <w:trPr>
          <w:trHeight w:val="705" w:hRule="atLeast"/>
        </w:trPr>
        <w:tc>
          <w:tcPr>
            <w:tcW w:w="4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ких работников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2017г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017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Мамхег СОШ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-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8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3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территории поселения отсутствует дошкольные образовательные учреждения (ясли, детские сады). Количество детей от1.5 до 6-ти летнего возраста-131чел.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сельский дом культуры, </w:t>
      </w:r>
      <w:r>
        <w:rPr>
          <w:b/>
          <w:i/>
          <w:sz w:val="28"/>
          <w:szCs w:val="28"/>
        </w:rPr>
        <w:t xml:space="preserve"> 10</w:t>
      </w:r>
      <w:r>
        <w:rPr>
          <w:i/>
          <w:sz w:val="28"/>
          <w:szCs w:val="28"/>
        </w:rPr>
        <w:t xml:space="preserve"> магазин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личных подворьях на 01. 01. 2018ода  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</w:p>
    <w:tbl>
      <w:tblPr>
        <w:tblW w:w="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0"/>
        <w:gridCol w:w="239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КР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ко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ец и коз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н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и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156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шад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За прошедший год проведено 10  заседаний СНД. 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вопросам внесения изменений в Устав Мамхегского сельского поселения, положений о бюджете и бюджетном процессе, о проведении муниципального земельного контроля, проведения антикоррупционной экспертизы НПА - 71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ешением СНД :принято 23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установлен  размер земельного  и  имущественного налогов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рассмотрен и принят бюджет на 2018. и плановый 2019-20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соответствии с изменившимся законодательством  внесены изменения  в ранее принятые НПА. </w:t>
      </w:r>
    </w:p>
    <w:p>
      <w:pPr>
        <w:pStyle w:val="Normal"/>
        <w:rPr/>
      </w:pPr>
      <w:r>
        <w:rPr>
          <w:i/>
          <w:sz w:val="28"/>
          <w:szCs w:val="28"/>
        </w:rPr>
        <w:t>Постановлением администрации сельского поселения в 2017. принято 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х целевых программ. 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тверждена структура  и штатная численность администрации сельского поселения  на 2017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НПА обнародованы в соответствии с Положением об обнародовании. </w:t>
      </w:r>
    </w:p>
    <w:p>
      <w:pPr>
        <w:pStyle w:val="Normal"/>
        <w:rPr/>
      </w:pPr>
      <w:r>
        <w:rPr>
          <w:i/>
          <w:sz w:val="28"/>
          <w:szCs w:val="28"/>
        </w:rPr>
        <w:t>Проведены публичные слушания  по проекту бюджета на 2018г и плановый 2019-2020г. по проекту внесения изменений в Устав Мамхегского сельского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ынесено 42 Постановления администрации сельского поселения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2 распоряжение Главы муниципального образов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 , принятыми должностными регламентами муниципальных служащих, утверждённым графиком приёма граж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должностными и административными  регламентами,  специалисты администрации ведут приём граждан ,    оказывают помощь пенсионерам, инвалидам, малообеспеченным семьям  в сборе документов для оформления компенсационных выплат на коммунальные услуги, пособий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нсультируют население в пределах своей компетенции, выдают соответствующие справки  для, оформлению пособия на погребение, рождение ребёнка,  права собственности на земельные участки и домовладения. Проводят работу по увеличению сбора местных  налогов, уточнению земельных участков и права собственности на домовладения, принимают участие в    общественной жизни поселения,  готовят проекты постановлений и распоряжений, ответы на запросы организаций и учреждений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Администрацией сельского поселени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лено и выдано гражданам и организация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 83     Выписок из похозяйственной книги  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-  17</w:t>
      </w:r>
      <w:r>
        <w:rPr>
          <w:i/>
          <w:sz w:val="28"/>
          <w:szCs w:val="28"/>
        </w:rPr>
        <w:t xml:space="preserve"> постановлений о подтверждении или изменении адресов</w:t>
      </w:r>
    </w:p>
    <w:p>
      <w:pPr>
        <w:pStyle w:val="Normal"/>
        <w:rPr/>
      </w:pPr>
      <w:r>
        <w:rPr>
          <w:i/>
          <w:sz w:val="28"/>
          <w:szCs w:val="28"/>
        </w:rPr>
        <w:tab/>
        <w:t>-</w:t>
      </w:r>
      <w:r>
        <w:rPr>
          <w:b/>
          <w:i/>
          <w:sz w:val="28"/>
          <w:szCs w:val="28"/>
        </w:rPr>
        <w:t xml:space="preserve"> 56 </w:t>
      </w:r>
      <w:r>
        <w:rPr>
          <w:i/>
          <w:sz w:val="28"/>
          <w:szCs w:val="28"/>
        </w:rPr>
        <w:t>бытовых характеристик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-1945  справки в соответствии с утверждённым  распоряжением о перечне выдаваемых справок администрацией сельского поселения .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оставлено16 акта обследования жилищно- бытовых условий по запросам организаций и учреждений.  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регистрировано96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енных заявлений,  17 устных обращений, которые рассмотрены в соответствии с законодательством об обращениях граждан. Ежеквартально проводится отчёт и  анализ обращений граждан. По результатам анализа принимаются соответствующие ре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   Основная задача в области экономики и финансов - это формирование бюджета.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Доходная  часть бюджета поселения в 2017г.  составила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</w:t>
      </w:r>
      <w:r>
        <w:rPr>
          <w:rFonts w:cs="Times New Roman"/>
          <w:i/>
          <w:sz w:val="28"/>
          <w:szCs w:val="28"/>
        </w:rPr>
        <w:t xml:space="preserve">4078.3 тыс.рублей.  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  <w:sz w:val="28"/>
          <w:szCs w:val="28"/>
        </w:rPr>
        <w:t>В том числе: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- Налог на доходы физических лиц  – 854.7 тыс. рублей-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- Единый сельскохозяйственный налог – 146 тыс. руб.</w:t>
        <w:br/>
        <w:t>- Налог на имущество физических лиц –84.1 тыс.рублей</w:t>
        <w:br/>
        <w:t xml:space="preserve"> -доходы от акцизов                                 528.7 тыс.руб</w:t>
        <w:br/>
        <w:t xml:space="preserve">- Земельный налог -520.2 тыс.руб </w:t>
        <w:br/>
        <w:t>- Безвозмездные поступления –  1943.8 тыс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>Из них: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-дотации на выравнивание бюджета-946.7  тыс.руб</w:t>
        <w:br/>
        <w:t>- Субвенции бюджетам поселения на осуществление :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 xml:space="preserve">а)первичного воинского учета на территориях, где отсутствуют военные  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комиссариаты в сумме –152.9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тыс. рублей.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б)на исполнение полномочия по работе административной комиссии-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 xml:space="preserve">35.6 тыс.руб.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) на сбалансированность бюджетной  обеспеченности-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808.6тыс.руб.</w:t>
        <w:br/>
      </w:r>
      <w:r>
        <w:rPr>
          <w:rFonts w:cs="Times New Roman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Факт  по расходам, с учетом внесения поправок на 01.12.2017 года составил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3548.2 тыс. 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Расходы п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«Осуществлению полномочий по первичному воинскому учету на территориях, где отсутствуют военные комиссариаты»,на исполнение полномочия по работе административной комиссии  исполнены в сумме 151.8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Средства бюджета поселения были израсходованы в соответствии с бюджетом и долгосрочными муниципальными программами, имели социальную направленность, были направлены на выполнение программ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Благоустройство населённого пункта -811.7 тыс. руб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.т.ч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На содержание и строительство автомобильных дорог общего пользования в   границах населенных пунктов поселения»  – 525.8 тыс. руб.(из дорожного фонда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>«Прочие мероприятия по благоустройству»- оплата за работы по уборке территории, стихийных мусорных свалок – 282.9 тыс.руб</w:t>
        <w:br/>
        <w:br/>
        <w:t xml:space="preserve">  -На общегосударственные вопросы  истрачено 2587.7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тыс. руб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Это: Выплата заработной платы  и начисление на заработную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лату,  оплата услуг связи , коммунальных услуг ,  услуг по содержанию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имущества, заправка и ремонт оргтехники, диагностика и ремонт автомобиля, публикации в газете, обслуживание программного продукта 1С, подключение и обслуживание информационной системы, оплата  работы по обслуживанию Сайта,  изготовления бланков,  автострахования,     диспансеризацию, земельный  налог, исполнительный сбор, , штрафы и пени, уплата членских взносов в совет муниципальных образований, приобретение оргтехники ;канцелярских товаров, запасных частей, катриджей, бумаги, ГСМ.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Благоустройство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территории сельского поселения проведены следующие работы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Подсыпка и профилирование гравийных дорог по ул. К.Маркса, Энгельса,  Белинского и Строительная, Кирпичная  –на сумму 240,4руб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работка паспорта дорожного движения ул. Куйбышева 3км.и ул.Советская 1км.-300,0тыс.руб.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ля очистки дорог местного значения привлекалась техника Шовгеновского ДРСУ   и  Мамхегского сельского поселения  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Ликвидировано 11  стихийных свалок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 xml:space="preserve">Администрацией  сельского  поселения   организованы и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проведены субботники по очистке  территорий  а.Мамхег, территорий кладбищ. Произведён косметический ремонт 1 памятника павшим воинам в ВОВ 1941-1945г. Организованы работы по скашиванию сорной растительности, побелке деревьев</w:t>
      </w:r>
      <w:r>
        <w:rPr>
          <w:rFonts w:cs="Times New Roman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.</w:t>
      </w:r>
      <w:r>
        <w:rPr>
          <w:i/>
          <w:sz w:val="28"/>
          <w:szCs w:val="28"/>
        </w:rPr>
        <w:t xml:space="preserve"> Административной комиссией МО «Мамхегское сельское поселение» выявлено 21 нарушении , из них  пост.21.п4 -3; п.5-3;п.6.-3;п.11-1; ст. 32  - 7 постановлении  и  ст.33 п.1 -4 постановлении (предупреждение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>Организация уличного освещения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 xml:space="preserve">Заменено и установлено дополнительно  138 светильников и 95 лампочек, фотореле 127шт.  на сумму 302000руб.  Проводились электромонтажные работы по замене отдельных линий электропередач уличного освещения. Вся работа была направлена на бесперебойное освещение дорог и улиц. Все улицы освещаются частично.  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Обеспечение населения питьевой водой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41"/>
        <w:gridCol w:w="1841"/>
        <w:gridCol w:w="1986"/>
        <w:gridCol w:w="1803"/>
        <w:gridCol w:w="1725"/>
      </w:tblGrid>
      <w:tr>
        <w:trPr/>
        <w:tc>
          <w:tcPr>
            <w:tcW w:w="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мовладений подключенных к системе центрального водоснабже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льзующихся центральным водоснабжение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центрального водопровода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напорных скважин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амхег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7м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 т.ч 2 объект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ояние водопровода и водонапорных скважин- отличная. В 2009году на реконструкцию водопроводных сетей а. Мамхег было выделено 20299883руб.в т.ч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557690руб. –ФБ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061013руб.- Рес.Б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81180руб.-Рай.Б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0году 2000000руб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 всем улицам поселения проходит водопровод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 xml:space="preserve">Качество питьевой воды соответствует санитарно- гигиеническим нормам.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 мая 2016года водопроводные сети сданы в аренду ИП КФХ Набоков Р.М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Безопасность и организация мероприятий по защите населения от ЧС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Создана и работает комиссия по ГО, ЧС и пожарной безопасности. В соответствии с принятыми долгосрочными муниципальными    Программами в 2016 г.  приобретены и доведены до сведения населения  Памятки по пожарной безопасности, по предупреждению  терроризма , правила поведения при совершении теракта. Организовано дежурство в праздничные дни. Распоряжением Главы поселения вводится особый  пожароопасный период. Ведётся наблюдение за  уровнем воды  в период угрозы наводнения. Каждый специалист администрации сельского поселения распоряжением главы сельского поселения  несёт ответственность за организацию безопасности  населения в случае возникновения ЧС.   В соответствии с утверждённым графиком проводятся собрания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В связи с чрезвычайной ситуацией, </w:t>
      </w:r>
      <w:r>
        <w:rPr>
          <w:rStyle w:val="FontStyle20"/>
          <w:i/>
          <w:sz w:val="28"/>
          <w:szCs w:val="28"/>
        </w:rPr>
        <w:t xml:space="preserve">связанной с интенсивными дождями, паводками и подтоплением, </w:t>
      </w:r>
      <w:r>
        <w:rPr>
          <w:rFonts w:cs="Times New Roman"/>
          <w:i/>
          <w:sz w:val="28"/>
          <w:szCs w:val="28"/>
        </w:rPr>
        <w:t>произошедшими на территории муниципального образования «Мамхегское сельское поселение» 26 мая 2017 года, комиссией  были составлены</w:t>
      </w:r>
      <w:r>
        <w:rPr>
          <w:rFonts w:cs="Times New Roman"/>
          <w:i/>
        </w:rPr>
        <w:t xml:space="preserve">    </w:t>
      </w:r>
      <w:r>
        <w:rPr>
          <w:rFonts w:cs="Times New Roman"/>
          <w:i/>
          <w:sz w:val="28"/>
          <w:szCs w:val="28"/>
        </w:rPr>
        <w:t>акты и</w:t>
      </w:r>
      <w:r>
        <w:rPr>
          <w:rFonts w:cs="Times New Roman"/>
          <w:i/>
        </w:rPr>
        <w:t xml:space="preserve">   </w:t>
      </w:r>
      <w:r>
        <w:rPr>
          <w:rFonts w:cs="Times New Roman"/>
          <w:i/>
          <w:iCs/>
          <w:spacing w:val="-9"/>
          <w:sz w:val="28"/>
        </w:rPr>
        <w:t xml:space="preserve">списки  пострадавших </w:t>
      </w:r>
      <w:r>
        <w:rPr>
          <w:rFonts w:cs="Times New Roman"/>
          <w:i/>
          <w:sz w:val="28"/>
          <w:szCs w:val="28"/>
        </w:rPr>
        <w:t>от наводн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диновременную материальную помощь получили 51человек. Финансовую помощь по частичной утрате имущества 13человек.Всего пострадало 15 семей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ую безопасность на территории сельского  поселения осуществляет старший участковый  уполномоченный   инспектор полиции- Устов  А.Р.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Постановлением администрации Мамхег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 безвозмездной основе, УФСИН РА по Шовгеновскому  району в администрацию сельского</w:t>
      </w:r>
      <w:r>
        <w:rPr>
          <w:i/>
        </w:rPr>
        <w:t xml:space="preserve"> поселения  </w:t>
      </w:r>
      <w:r>
        <w:rPr>
          <w:i/>
          <w:sz w:val="28"/>
          <w:szCs w:val="28"/>
        </w:rPr>
        <w:t>были   направлены -5 ч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неблагополучных семей – 3   в них детей-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 данной категорией проводится работа совместно с педагогами,  администрациями школ, общественность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телось поблагодарить всех, кто принимал активное участие в решении проблем поселения, оказывал спонсорскую помощь, находил время заниматься общественными проблем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 не менее много ещё проблем, связанных с благоустройством, вывозом ТБО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максимальному привлечению доходов в бюджет поселения, вовлечению в налоговый оборот всех земельных участков, повышению инвестиционной привлекательности поселения, проблем ЖКХ, связанных, в том числе, с качеством предоставляемых услуг населению, реализации мероприятий целевых программ поселения, увелич. количества жителей, занимающихся физической культурой и спортом, особенно подростков и молодежи, вовлечению  молодежи в социально полезную деятельность и многие другие вопросы, решение  которых очень  важно для нашего поселения. Администрация сельского поселения, я как Глава сельского поселения приложим все усилия для максимального выполнения закреплённых полномочий .</w:t>
      </w:r>
    </w:p>
    <w:p>
      <w:pPr>
        <w:pStyle w:val="Normal"/>
        <w:spacing w:lineRule="atLeast" w:line="240" w:before="280" w:after="280"/>
        <w:ind w:firstLine="708"/>
        <w:rPr>
          <w:i/>
          <w:i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асибо за сотрудничес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tLeast" w:line="20" w:before="120" w:after="0"/>
      <w:ind w:hanging="48"/>
      <w:jc w:val="center"/>
      <w:outlineLvl w:val="4"/>
    </w:pPr>
    <w:rPr>
      <w:rFonts w:eastAsia="Times New Roman" w:cs="Times New Roman"/>
      <w:b/>
      <w:i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SimSun;Arial Unicode MS" w:cs="Mangal"/>
      <w:kern w:val="2"/>
      <w:sz w:val="16"/>
      <w:szCs w:val="14"/>
      <w:lang w:val="ru-RU" w:bidi="hi-IN"/>
    </w:rPr>
  </w:style>
  <w:style w:type="character" w:styleId="FontStyle20">
    <w:name w:val="Font Style20"/>
    <w:qFormat/>
    <w:rPr>
      <w:rFonts w:ascii="Times New Roman" w:hAnsi="Times New Roman" w:cs="Times New Roman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murmashi.ru/file/admpril/2013/sovetd/resh25prilotchet.doc" TargetMode="External"/><Relationship Id="rId5" Type="http://schemas.openxmlformats.org/officeDocument/2006/relationships/hyperlink" Target="http://www.mamheg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2:00Z</dcterms:created>
  <dc:creator>User</dc:creator>
  <dc:description/>
  <cp:keywords/>
  <dc:language>en-US</dc:language>
  <cp:lastModifiedBy>User</cp:lastModifiedBy>
  <cp:lastPrinted>2017-12-20T09:24:00Z</cp:lastPrinted>
  <dcterms:modified xsi:type="dcterms:W3CDTF">2017-12-20T06:25:00Z</dcterms:modified>
  <cp:revision>12</cp:revision>
  <dc:subject/>
  <dc:title> РЕСПУБЛИКА АДЫГЕЯ</dc:title>
</cp:coreProperties>
</file>