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образование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Мамхег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. Советская, 54а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792732191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мхыгъэ муниципальнэ къоджэ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зэхэща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 Совет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4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2.04.2018г.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Мамхе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и осущест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го воинского учета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Мамхег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6 года № 61-ФЗ «Об обор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7 года № 31-ФЗ «О мобилизационной подготовке и мобилизации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8 года №53-ФЗ «О воинской обязанности и военной служб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 года №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7 ноября 2006 г. № 719 «Об утверждении Положения о воинском учете», Устав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«Об организации и осущест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го воинского учета на территории МО «Мамхегское  сельское поселение». ( 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должностные инструкции военно-учетно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на заместителя главы администрации поселения по общим вопросам Хамерзокова Аслана Юри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Мамхегское сельское поселение»                         Тахумов Р.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о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Военный комиссар Красногвардейского                                     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и Шовгеновского районов                                                              МО «Мамхегское с/п»</w:t>
      </w:r>
    </w:p>
    <w:p>
      <w:pPr>
        <w:pStyle w:val="Normal"/>
        <w:rPr>
          <w:b/>
          <w:b/>
        </w:rPr>
      </w:pPr>
      <w:r>
        <w:rPr>
          <w:b/>
        </w:rPr>
        <w:t>Республики Адыгея</w:t>
      </w:r>
    </w:p>
    <w:p>
      <w:pPr>
        <w:pStyle w:val="Normal"/>
        <w:rPr>
          <w:b/>
          <w:b/>
        </w:rPr>
      </w:pPr>
      <w:r>
        <w:rPr>
          <w:b/>
        </w:rPr>
        <w:t>_______________Р.Симбулетов                                                 _______________Р.Тахумов</w:t>
      </w:r>
    </w:p>
    <w:p>
      <w:pPr>
        <w:pStyle w:val="Normal"/>
        <w:rPr/>
      </w:pPr>
      <w:r>
        <w:rPr>
          <w:b/>
        </w:rPr>
        <w:t>«____»______20___г.                                                                        «____»_______20___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енно-учетной работе МО «Мамхе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Военно-учетный работник МО «Мамхегское сельское поселение», (далее ВУР) является структурным подразделением администрации  МО «Мамхег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Р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31-ФЗ «О мобилизационной подготовке и мобилизации в Российской Федерации» с изменениями согласно закону от 22.08.2004 г. №122, от 28.03.1998 г. №53-ФЗ «О воинской обязанности и военной службе» «Положением о воинском  учете», утвержденным Постановлением Правительства Российской Федерации от 27.11.2006 г. №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органа местного самоуправления МО «Мамхегское сельское поселение»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оложение о ВУР утверждается руководителем органа местного самоуправления МО «Мамхегское сельское посел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основными задачами ВУР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 МО «Мамхег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 МО «Мамхег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 МО «Мамхегское сельское поселение,  обязанных состоять на воин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 МО «Мамхегское сельское поселение», и контролировать ведение в них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Сверять не реже одного раза в год документы первичного воинского учета  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Своевременно вносит изменения в сведения, содержащихся в документах первичного воинского учета, и в 2-недельный срок сообщать о внесенных изменениях в  военного комиссари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Ежегодно представлять в  сентябре в отдел военного комиссариата списки юношей 15-ти и 16-ти летнего возраста, а до 1 ноября – списки юношей, подлежащих первоначальной постановке на воинский учет в следую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Для плановой и целенаправленной работы ВУ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ашивать и получать от структурных подразделений администрации органа  МО «Мамхегское сельское поселение»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вать информационные базы данных по вопросам, отнесенным к компетенции ВУ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носить на рассмотрение руководителем органа  МО «Мамхегское сельское поселение»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ь внутренние совещания по вопросам, отнесенным к компетенции В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Специалист 1 категории  Ашхамахов Байзет Аскарбиевич назначается на должность военно-учетного работника  Приказом главы МО «Мамхегское сельское поселение»  </w:t>
      </w:r>
      <w:r>
        <w:rPr>
          <w:b/>
          <w:sz w:val="28"/>
          <w:szCs w:val="28"/>
        </w:rPr>
        <w:t>№ 30-РЛ от 01.09.2016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Специалист 1 категории Ашхамахов Байзет Аскарбиевич находится в непосредственном подчинении главы администрации МО «Мамхег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В случае отсутствия специалиста 1 категории ВУР Ашхамахов Байзет Аскарбиевич на рабочем месте по уважительным причинам (отпуск, временная нетрудоспособность, командировка) его замещает заместитель администрации главы сельского поселения – Хамерзоков Аслан Юри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Мамхегское сельское поселение»                       Тахумов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ито, пронумеровано и</w:t>
      </w:r>
    </w:p>
    <w:p>
      <w:pPr>
        <w:pStyle w:val="Normal"/>
        <w:pBdr>
          <w:bottom w:val="single" w:sz="12" w:space="1" w:color="000000"/>
        </w:pBdr>
        <w:rPr/>
      </w:pPr>
      <w:r>
        <w:rPr/>
        <w:t>скреплено печатью 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28"/>
          <w:szCs w:val="28"/>
        </w:rPr>
      </w:pPr>
      <w:r>
        <w:rPr/>
        <w:t>МО «Мамхегское с/п»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ахумов Р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ито, пронумеровано и</w:t>
      </w:r>
    </w:p>
    <w:p>
      <w:pPr>
        <w:pStyle w:val="Normal"/>
        <w:pBdr>
          <w:bottom w:val="single" w:sz="12" w:space="1" w:color="000000"/>
        </w:pBdr>
        <w:rPr/>
      </w:pPr>
      <w:r>
        <w:rPr/>
        <w:t>скреплено печатью 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Мамхегское с/п»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ахумов Р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прошито, пронумеровано и</w:t>
      </w:r>
    </w:p>
    <w:p>
      <w:pPr>
        <w:pStyle w:val="Normal"/>
        <w:pBdr>
          <w:bottom w:val="single" w:sz="12" w:space="1" w:color="000000"/>
        </w:pBdr>
        <w:rPr/>
      </w:pPr>
      <w:r>
        <w:rPr/>
        <w:t>скреплено печатью 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Мамхегское с/п»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ахумов Р.А.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ито, пронумеровано и</w:t>
      </w:r>
    </w:p>
    <w:p>
      <w:pPr>
        <w:pStyle w:val="Normal"/>
        <w:pBdr>
          <w:bottom w:val="single" w:sz="12" w:space="1" w:color="000000"/>
        </w:pBdr>
        <w:rPr/>
      </w:pPr>
      <w:r>
        <w:rPr/>
        <w:t>скреплено печатью 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Мамхегское с/п»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ахумов Р.А.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8:00Z</dcterms:created>
  <dc:creator>Admin</dc:creator>
  <dc:description/>
  <cp:keywords/>
  <dc:language>en-US</dc:language>
  <cp:lastModifiedBy>Пользователь Windows</cp:lastModifiedBy>
  <cp:lastPrinted>2016-12-02T12:06:00Z</cp:lastPrinted>
  <dcterms:modified xsi:type="dcterms:W3CDTF">2018-07-10T08:11:00Z</dcterms:modified>
  <cp:revision>16</cp:revision>
  <dc:subject/>
  <dc:title/>
</cp:coreProperties>
</file>