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627732053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u w:val="single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27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февраля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 2018 года №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20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u w:val="single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18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19 и 2020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14 от 22.01.2018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» №14 от 22.01.2018г. « О бюджете муниципального образования  Мамхегское сельское поселение на 2018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19 и 2020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1: изменить «цифру в сумме 4713,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920,2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2: изменить «цифру в сумме 4713,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920,2 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п.1:приложение №1 решения Совета народных депутатов №14 от 22.01.2018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20 от 27.02.2018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1:приложение №8,9 решения Совета народных депутатов № 14 от 22.01.2018г. читать в новой редакции согласно приложении №8,9 решения Совета народных депутатов №20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7.02.2018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5п.2:приложение №10 решения Совета народных депутатов № 14 от 22.01.2018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20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7.02.2018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</w:r>
      <w:r>
        <w:rPr/>
        <w:t xml:space="preserve"> Р.А. Тахумов</w:t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49"/>
      </w:tblGrid>
      <w:tr>
        <w:trPr>
          <w:trHeight w:val="86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Приложение № 1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02.2018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20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Поступление доходов по основным источникам в бюджет М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Мамхегское сельское посел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 2018 году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</w:t>
      </w:r>
      <w:r>
        <w:rPr/>
        <w:t>тыс.руб)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6095"/>
        <w:gridCol w:w="2127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на 2018 год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920,2</w:t>
            </w:r>
          </w:p>
        </w:tc>
      </w:tr>
      <w:tr>
        <w:trPr>
          <w:trHeight w:val="58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628,4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88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88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ельное топли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рное масл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бензи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гонный бензи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3,5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и на имущество с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 06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Земельный налог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Земельный налог с юрид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291,8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10 0000 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3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 150021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3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18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1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ный специалист-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ный бухгалтер                                          </w:t>
        <w:tab/>
        <w:tab/>
        <w:tab/>
        <w:t xml:space="preserve">           З.Р.Аутл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321"/>
        <w:gridCol w:w="1134"/>
        <w:gridCol w:w="1701"/>
        <w:gridCol w:w="1843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02.2018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« Мамхегское сельское поселение» на 2018 год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552,4</w:t>
            </w:r>
          </w:p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34,4</w:t>
            </w:r>
          </w:p>
        </w:tc>
      </w:tr>
      <w:tr>
        <w:trPr>
          <w:trHeight w:val="1116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317,4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89,6</w:t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9,6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2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2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90,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80,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84,7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4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ругие вопросы в области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илактика безнадзорности, правонарушений и преступлений на территор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920,2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12"/>
        <w:gridCol w:w="55"/>
        <w:gridCol w:w="850"/>
        <w:gridCol w:w="1276"/>
        <w:gridCol w:w="992"/>
        <w:gridCol w:w="1843"/>
      </w:tblGrid>
      <w:tr>
        <w:trPr>
          <w:trHeight w:val="987" w:hRule="atLeast"/>
        </w:trPr>
        <w:tc>
          <w:tcPr>
            <w:tcW w:w="4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02.2018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1" w:hRule="atLeast"/>
        </w:trPr>
        <w:tc>
          <w:tcPr>
            <w:tcW w:w="992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8 год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552,4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634,4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4,4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8,2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6,2</w:t>
            </w:r>
          </w:p>
        </w:tc>
      </w:tr>
      <w:tr>
        <w:trPr>
          <w:trHeight w:val="90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317,4</w:t>
            </w:r>
          </w:p>
        </w:tc>
      </w:tr>
      <w:tr>
        <w:trPr>
          <w:trHeight w:val="50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57,4</w:t>
            </w:r>
          </w:p>
        </w:tc>
      </w:tr>
      <w:tr>
        <w:trPr>
          <w:trHeight w:val="50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0,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, работ, товаров и услуг для государственных нуж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налог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мущество организаций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ого нал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прочих налогов, сб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иных платеж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Резервный фонд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89,6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мочия по осуществлению внутреннего муниципального контрол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,3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, работ, товаров и услуг для государственных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3,8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а  контрольно- счетному органу Шовгеновского района полномочия по осуществлению внешнего муниципального контрол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,5</w:t>
            </w:r>
          </w:p>
        </w:tc>
      </w:tr>
      <w:tr>
        <w:trPr>
          <w:trHeight w:val="484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2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7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7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, работ, товаров и услуг для государственных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7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90,4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80,4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Arial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84,7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14,7</w:t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920,2</w:t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7"/>
        <w:gridCol w:w="181"/>
        <w:gridCol w:w="426"/>
        <w:gridCol w:w="850"/>
        <w:gridCol w:w="1134"/>
        <w:gridCol w:w="1134"/>
        <w:gridCol w:w="1418"/>
      </w:tblGrid>
      <w:tr>
        <w:trPr/>
        <w:tc>
          <w:tcPr>
            <w:tcW w:w="4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02.2018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8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8 год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52,4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634,4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88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6,2</w:t>
            </w:r>
          </w:p>
        </w:tc>
      </w:tr>
      <w:tr>
        <w:trPr>
          <w:trHeight w:val="90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317,4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17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57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, работ, товаров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налог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мущество организаций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ого налог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Резервный фонд органа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89,6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6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мочия по осуществлению внутреннего муниципального контроля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3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а  контрольно- счетному органу Шовгеновского района полномочия по осуществлению внешнего муниципального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,5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2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2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7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90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  <w:lang w:val="ru-RU"/>
              </w:rPr>
              <w:t>Дорожный фон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80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84,7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14,7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ругие вопросы в области образования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/>
              <w:t>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920,2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4:00Z</dcterms:created>
  <dc:creator>User</dc:creator>
  <dc:description/>
  <cp:keywords/>
  <dc:language>en-US</dc:language>
  <cp:lastModifiedBy>01</cp:lastModifiedBy>
  <cp:lastPrinted>2018-03-22T12:18:00Z</cp:lastPrinted>
  <dcterms:modified xsi:type="dcterms:W3CDTF">2018-03-22T09:19:00Z</dcterms:modified>
  <cp:revision>130</cp:revision>
  <dc:subject/>
  <dc:title/>
</cp:coreProperties>
</file>