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Мамхегское сельское поселение»</w:t>
            </w:r>
          </w:p>
          <w:p>
            <w:pPr>
              <w:pStyle w:val="Heading2"/>
              <w:ind w:firstLine="13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Советская, 54а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5095322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Мамхыгъэ 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т 01 февраля 2018 г.</w:t>
      </w:r>
      <w:r>
        <w:rPr>
          <w:sz w:val="28"/>
        </w:rPr>
        <w:t xml:space="preserve"> </w:t>
      </w:r>
      <w:r>
        <w:rPr>
          <w:b/>
          <w:sz w:val="32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Об   утверждении   стоимости   услуг   предоставляемых                                                                     согласно гарантированному  перечню услуг по погребению                                                                             в муниципальном  образовании  «Мамхегское сельско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еление» с 01.02.2018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Мамхегское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 от 26.01.2018года № 74 «Об утверждении размера индексации выплат, пособий и компенсаций в 2018 году» установлен размер индексации выплат, пособий и компенсаций в 2018году в размере 1,025 с 1 февраля 2018года, Совет народных депутатов муниципального образования «Мамхегское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5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5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НД  от 13 февраля 2017 года № 84 «Об утверждении стоимости услуг предоставляемых  согласно гарантированному перечню услуг по погребению в муниципальном  образовании  «Мамхегское сельское поселение»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заместителя Главы администрации муниципального образования «Мамхегское сельское поселение» Хамерзокова А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Настоящее решение вступает в силу со дня его обнародования и распространяется на правоотношения, возникшие с 1 февраля 2018 года.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280" w:after="28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амхегское сельское поселение»                                                     Р.А. Тахумов</w:t>
      </w:r>
    </w:p>
    <w:p>
      <w:pPr>
        <w:pStyle w:val="Normal"/>
        <w:spacing w:lineRule="auto" w:line="240" w:before="280" w:after="28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Мамхегское сельское поселение»                                                                                                                                     № 16  от 01.02.2018г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tbl>
      <w:tblPr>
        <w:tblW w:w="1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чальник Управления государственного 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О.С. Комисс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_____________2018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яющий отделением Пенсионного фонда Российской Федерации (государственное учреждение)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 А.Х. Ку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 _____________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hanging="12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яющий государственным учреждением регионального отделения Фонда социального страхования Российской Федерации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 Р.Х. Нат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____________2018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</w:t>
      </w:r>
    </w:p>
    <w:p>
      <w:pPr>
        <w:pStyle w:val="Normal"/>
        <w:spacing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</w:t>
      </w:r>
    </w:p>
    <w:p>
      <w:pPr>
        <w:pStyle w:val="Normal"/>
        <w:spacing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Мамхегское сельское поселение» </w:t>
      </w:r>
    </w:p>
    <w:p>
      <w:pPr>
        <w:pStyle w:val="Normal"/>
        <w:spacing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2. 2018 года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4"/>
        <w:gridCol w:w="205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Цена руб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бесплат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28,47</w:t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2,5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,3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before="0" w:after="0"/>
              <w:ind w:right="-2" w:hanging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1,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3,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69,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 умершего 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8,8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ind w:right="-2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en-US" w:bidi="hi-IN"/>
              </w:rPr>
              <w:t>при рытье 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0,6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 рытье 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 xml:space="preserve">   Р.А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2258"/>
      </w:tblGrid>
      <w:tr>
        <w:trPr>
          <w:trHeight w:val="645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. ФОТ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5,51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(основная заработная плата):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5,92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готовление подушки 39,48*0,40 ч/ч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79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готовление гроба 58,74*3,92 ч/ч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,26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обивка гроба 36,14*1,38 ч/ч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,87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полнительна заработная плата 10%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,59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. Страховые взносы фонды 30,2%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3. Электроэнергия 1,6 ч.*7,7 кВт.* 7,31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0,06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4. Расход материалов: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4,19</w:t>
            </w:r>
          </w:p>
        </w:tc>
      </w:tr>
      <w:tr>
        <w:trPr>
          <w:trHeight w:val="645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доска необразная 25мм 0,12мкуб.* 3887,81 руб.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,54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ткань крашеная х/б 5,5 м.* 18,92 руб.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,06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наволочка 1 шт.* 53,08 руб.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,08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ткань белая 5,5 м.* 16,51 руб.     1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,81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коба 0,35 пачки*19,04 руб.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66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возди 0,4 кг.* 132,61 руб.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,04</w:t>
            </w:r>
          </w:p>
        </w:tc>
      </w:tr>
      <w:tr>
        <w:trPr>
          <w:trHeight w:val="645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5,78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ебестоимость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23,34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рибыль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9,19</w:t>
            </w:r>
          </w:p>
        </w:tc>
      </w:tr>
      <w:tr>
        <w:trPr>
          <w:trHeight w:val="330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92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 xml:space="preserve">    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127"/>
      </w:tblGrid>
      <w:tr>
        <w:trPr>
          <w:trHeight w:val="750" w:hRule="atLeast"/>
        </w:trPr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,62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сновная заработная плата  64,91*0,342=22,2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3,96*0,087 ч/ч=3,82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,64</w:t>
            </w:r>
          </w:p>
        </w:tc>
      </w:tr>
      <w:tr>
        <w:trPr>
          <w:trHeight w:val="330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3. Материалы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,63</w:t>
            </w:r>
          </w:p>
        </w:tc>
      </w:tr>
      <w:tr>
        <w:trPr>
          <w:trHeight w:val="645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ска обрезная 25 мм. 0,0018 м.куб.*10257,32 руб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46</w:t>
            </w:r>
          </w:p>
        </w:tc>
      </w:tr>
      <w:tr>
        <w:trPr>
          <w:trHeight w:val="645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Краска 0,02 кг.* 258,74 руб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17</w:t>
            </w:r>
          </w:p>
        </w:tc>
      </w:tr>
      <w:tr>
        <w:trPr>
          <w:trHeight w:val="645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,45</w:t>
            </w:r>
          </w:p>
        </w:tc>
      </w:tr>
      <w:tr>
        <w:trPr>
          <w:trHeight w:val="645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. Общецеховые расходы от ФОТ*0,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,02</w:t>
            </w:r>
          </w:p>
        </w:tc>
      </w:tr>
      <w:tr>
        <w:trPr>
          <w:trHeight w:val="330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6. Себестоимост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0,36</w:t>
            </w:r>
          </w:p>
        </w:tc>
      </w:tr>
      <w:tr>
        <w:trPr>
          <w:trHeight w:val="330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7.  Прибы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796"/>
        <w:gridCol w:w="1517"/>
      </w:tblGrid>
      <w:tr>
        <w:trPr>
          <w:trHeight w:val="82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затрат, руб.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8,97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сновная заработная плата 9514,64/166*2,68ч/ч.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,61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36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630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ГСМ АИ-92   12л./100км.*17км.=2,04л.* 32,32 = 65,93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,99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асло «ЛУКОЙЛ» (0,1/100км.)*17км.=0,017л.*179,85=3,06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Амортизация  5265,63/166ч.* 2,68 ч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,01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,24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48,04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3,54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1,58</w:t>
            </w:r>
          </w:p>
        </w:tc>
      </w:tr>
      <w:tr>
        <w:trPr>
          <w:trHeight w:val="31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121"/>
      </w:tblGrid>
      <w:tr>
        <w:trPr>
          <w:trHeight w:val="645" w:hRule="atLeast"/>
        </w:trPr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ФОТ: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7,91</w:t>
            </w:r>
          </w:p>
        </w:tc>
      </w:tr>
      <w:tr>
        <w:trPr>
          <w:trHeight w:val="645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ая заработная плата  8044,4/166*3,15 ч/ч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,65</w:t>
            </w:r>
          </w:p>
        </w:tc>
      </w:tr>
      <w:tr>
        <w:trPr>
          <w:trHeight w:val="645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заработная плата 10%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26</w:t>
            </w:r>
          </w:p>
        </w:tc>
      </w:tr>
      <w:tr>
        <w:trPr>
          <w:trHeight w:val="330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 ЕСН 30,2%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,71</w:t>
            </w:r>
          </w:p>
        </w:tc>
      </w:tr>
      <w:tr>
        <w:trPr>
          <w:trHeight w:val="315" w:hRule="atLeast"/>
        </w:trPr>
        <w:tc>
          <w:tcPr>
            <w:tcW w:w="7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 Расход ГСМ: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5,23</w:t>
            </w:r>
          </w:p>
        </w:tc>
      </w:tr>
      <w:tr>
        <w:trPr>
          <w:trHeight w:val="645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И-92 17км.*(25/100 км.)= 4,25* 32,31  руб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7,33</w:t>
            </w:r>
          </w:p>
        </w:tc>
      </w:tr>
      <w:tr>
        <w:trPr>
          <w:trHeight w:val="645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о моторное (1,1 л./100 км.)*17 км.* 94,21 руб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 Запасные части и инвентарь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7,07</w:t>
            </w:r>
          </w:p>
        </w:tc>
      </w:tr>
      <w:tr>
        <w:trPr>
          <w:trHeight w:val="645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Общеэксплуатационные расходы 0,54 от ФОТ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0,67</w:t>
            </w:r>
          </w:p>
        </w:tc>
      </w:tr>
      <w:tr>
        <w:trPr>
          <w:trHeight w:val="645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Общецеховые расходы 0,49 от ФОТ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2,28</w:t>
            </w:r>
          </w:p>
        </w:tc>
      </w:tr>
      <w:tr>
        <w:trPr>
          <w:trHeight w:val="330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бестоимость 1 перевозк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03,87</w:t>
            </w:r>
          </w:p>
        </w:tc>
      </w:tr>
      <w:tr>
        <w:trPr>
          <w:trHeight w:val="330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>
          <w:trHeight w:val="330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03,39</w:t>
            </w:r>
          </w:p>
        </w:tc>
      </w:tr>
      <w:tr>
        <w:trPr>
          <w:trHeight w:val="960" w:hRule="atLeast"/>
        </w:trPr>
        <w:tc>
          <w:tcPr>
            <w:tcW w:w="7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перевозки тела (останков) умершего катафалком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03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тье могилы вручну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– 10,0 ч/час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хорон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337"/>
        <w:gridCol w:w="1773"/>
      </w:tblGrid>
      <w:tr>
        <w:trPr>
          <w:trHeight w:val="61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затрат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46,18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ая 10094,1/166*12ч/ч*1,0542</w:t>
            </w:r>
          </w:p>
        </w:tc>
        <w:tc>
          <w:tcPr>
            <w:tcW w:w="1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9,25</w:t>
            </w:r>
          </w:p>
        </w:tc>
      </w:tr>
      <w:tr>
        <w:trPr>
          <w:trHeight w:val="102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заработная плата  10%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,93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Н 30,2%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5,54</w:t>
            </w:r>
          </w:p>
        </w:tc>
      </w:tr>
      <w:tr>
        <w:trPr>
          <w:trHeight w:val="49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эксплуатационные расходы 0,54 от ФО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6,93</w:t>
            </w:r>
          </w:p>
        </w:tc>
      </w:tr>
      <w:tr>
        <w:trPr>
          <w:trHeight w:val="258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14,63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73,28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6,18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69,4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>Р.А. Тахумов</w:t>
      </w:r>
      <w:r>
        <w:rPr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рабо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ашиниста экскав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правка подготовка экскаватора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вижение до места захор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экскаватора в нужно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грунта с очисткой ков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я: машинист 3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 времени 0,63+0,5=1.13 чел/ча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Зачистка могилы вручную</w:t>
      </w:r>
      <w:r>
        <w:rPr>
          <w:sz w:val="24"/>
          <w:szCs w:val="24"/>
        </w:rPr>
        <w:t>. Норма времени – 0,72 чел/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Захоронение. </w:t>
      </w:r>
      <w:r>
        <w:rPr>
          <w:sz w:val="24"/>
          <w:szCs w:val="24"/>
        </w:rPr>
        <w:t>Перечень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л/час</w:t>
      </w:r>
    </w:p>
    <w:tbl>
      <w:tblPr>
        <w:tblW w:w="9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440"/>
        <w:gridCol w:w="3420"/>
      </w:tblGrid>
      <w:tr>
        <w:trPr>
          <w:trHeight w:val="6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аботная плата: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машинист экскаватор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8966,9/166*1,13 ч/ч=61,04руб.)</w:t>
            </w:r>
          </w:p>
        </w:tc>
      </w:tr>
      <w:tr>
        <w:trPr>
          <w:trHeight w:val="63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й по кладбищу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2,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166*2,82 ч/ч=163,13 руб.)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затрат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затрат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46,59</w:t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ная заработная плата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24,17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ая заработная плата   10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2,42</w:t>
            </w:r>
          </w:p>
        </w:tc>
      </w:tr>
      <w:tr>
        <w:trPr>
          <w:trHeight w:val="90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СН 30,2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4,47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ырье и материалы: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6,65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зтопливо 5,1л.* 32,90ру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7,79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орное масло 0,58л.* 99,80 ру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7,88</w:t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нсмиссионное масло 0,024 л.* 194,01ру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66</w:t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.масло 0,006 кг.* 95,43 ру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57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стич.масла .0,06 кг.*995,80 ру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75</w:t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эксплуатационные расходы 0,54 от ФО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3,16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0,83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56,97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1,86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с прибыль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38,83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Мамхегское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е поселение»</w:t>
        <w:tab/>
        <w:tab/>
        <w:tab/>
        <w:tab/>
        <w:tab/>
        <w:t xml:space="preserve">   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" w:leader="none"/>
          <w:tab w:val="center" w:pos="4407" w:leader="none"/>
        </w:tabs>
        <w:ind w:hanging="540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firstLine="130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outlineLvl w:val="4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Calibri"/>
      <w:b/>
      <w:i/>
      <w:sz w:val="28"/>
      <w:lang w:val="ru-RU" w:bidi="ar-SA"/>
    </w:rPr>
  </w:style>
  <w:style w:type="character" w:styleId="3">
    <w:name w:val=" Знак Знак3"/>
    <w:basedOn w:val="Style11"/>
    <w:qFormat/>
    <w:rPr>
      <w:rFonts w:eastAsia="Calibri"/>
      <w:b/>
      <w:i/>
      <w:sz w:val="28"/>
      <w:lang w:val="ru-RU" w:bidi="ar-SA"/>
    </w:rPr>
  </w:style>
  <w:style w:type="character" w:styleId="2">
    <w:name w:val=" Знак Знак2"/>
    <w:basedOn w:val="Style11"/>
    <w:qFormat/>
    <w:rPr>
      <w:rFonts w:eastAsia="Calibri"/>
      <w:b/>
      <w:i/>
      <w:sz w:val="24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</w:pPr>
    <w:rPr>
      <w:rFonts w:ascii="Calibri" w:hAnsi="Calibri" w:cs="Calibri"/>
      <w:b/>
      <w:i/>
      <w:sz w:val="28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7:00Z</dcterms:created>
  <dc:creator>User</dc:creator>
  <dc:description/>
  <cp:keywords/>
  <dc:language>en-US</dc:language>
  <cp:lastModifiedBy>User</cp:lastModifiedBy>
  <cp:lastPrinted>2018-02-08T14:51:00Z</cp:lastPrinted>
  <dcterms:modified xsi:type="dcterms:W3CDTF">2018-02-08T11:55:00Z</dcterms:modified>
  <cp:revision>4</cp:revision>
  <dc:subject/>
  <dc:title/>
</cp:coreProperties>
</file>