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394484785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25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 июля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 2017 года №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99_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мхегское сельское поселение на 2017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плановый период 2018 и 2019 г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90 от 27.03.2017г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90 от 27.03.2017г. « О бюджете муниципального образования  Мамхегское сельское поселение на 2017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и плановый период 2018 и 2019 г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5п.1:приложение №8,9 решения Совета народных депутатов № 90 от 27.03.2017г. читать в новой редакции согласно приложении №8,9 решения Совета народных депутатов №99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25.07.2017 г.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 статье 5п.2:приложение №10 решения Совета народных депутатов № 90 от 27.03.2017г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99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25.07.2017 г.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88"/>
        <w:gridCol w:w="463"/>
        <w:gridCol w:w="709"/>
        <w:gridCol w:w="1275"/>
        <w:gridCol w:w="1276"/>
        <w:gridCol w:w="1276"/>
      </w:tblGrid>
      <w:tr>
        <w:trPr/>
        <w:tc>
          <w:tcPr>
            <w:tcW w:w="4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5.07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99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7 год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 плановый период 2018 и 2019 годы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8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9  год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4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3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</w:t>
            </w:r>
          </w:p>
        </w:tc>
      </w:tr>
      <w:tr>
        <w:trPr>
          <w:trHeight w:val="1116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25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ведение выбор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,7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он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8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9,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6,5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836,7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26"/>
        <w:gridCol w:w="516"/>
        <w:gridCol w:w="55"/>
        <w:gridCol w:w="850"/>
        <w:gridCol w:w="709"/>
        <w:gridCol w:w="1134"/>
        <w:gridCol w:w="1134"/>
        <w:gridCol w:w="1134"/>
      </w:tblGrid>
      <w:tr>
        <w:trPr>
          <w:trHeight w:val="987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5.07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99  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7 год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и плановый период 2018 и 2019 год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4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4,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4,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9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9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9,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,5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83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244"/>
        <w:gridCol w:w="181"/>
        <w:gridCol w:w="426"/>
        <w:gridCol w:w="850"/>
        <w:gridCol w:w="709"/>
        <w:gridCol w:w="992"/>
        <w:gridCol w:w="1134"/>
        <w:gridCol w:w="851"/>
      </w:tblGrid>
      <w:tr>
        <w:trPr/>
        <w:tc>
          <w:tcPr>
            <w:tcW w:w="4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5.07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99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6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7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 плановый период 2018 и 2019 годы.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9 год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4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88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95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95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9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9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61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9,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4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5,5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83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7-08-22T11:51:00Z</cp:lastPrinted>
  <dcterms:modified xsi:type="dcterms:W3CDTF">2017-08-22T08:52:00Z</dcterms:modified>
  <cp:revision>113</cp:revision>
  <dc:subject/>
  <dc:title/>
</cp:coreProperties>
</file>