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243777449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16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октябр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7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2_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7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18 и 2019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99 от 25.07.2017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99 от 25.07.2017г. « О бюджете муниципального образования  Мамхегское сельское поселение на 2017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18 и 2019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3836,7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009,7 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99т 25.07.2017г. читать в новой редакции согласно приложении №8,9 решения Совета народных депутатов №2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6.10.2017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99 от 25.07.2017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2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6.10.2017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88"/>
        <w:gridCol w:w="463"/>
        <w:gridCol w:w="709"/>
        <w:gridCol w:w="1275"/>
        <w:gridCol w:w="1276"/>
        <w:gridCol w:w="1276"/>
      </w:tblGrid>
      <w:tr>
        <w:trPr/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16.10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2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7 год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 плановый период 2018 и 2019 годы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8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9  год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6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3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</w:t>
            </w:r>
          </w:p>
        </w:tc>
      </w:tr>
      <w:tr>
        <w:trPr>
          <w:trHeight w:val="1116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45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ведение выбор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7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он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3,3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1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009,7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26"/>
        <w:gridCol w:w="516"/>
        <w:gridCol w:w="55"/>
        <w:gridCol w:w="850"/>
        <w:gridCol w:w="709"/>
        <w:gridCol w:w="1134"/>
        <w:gridCol w:w="1134"/>
        <w:gridCol w:w="1134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16.10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2  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7 год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и плановый период 2018 и 2019 год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6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4,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4,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3,3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0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4"/>
        <w:gridCol w:w="181"/>
        <w:gridCol w:w="426"/>
        <w:gridCol w:w="850"/>
        <w:gridCol w:w="709"/>
        <w:gridCol w:w="992"/>
        <w:gridCol w:w="1134"/>
        <w:gridCol w:w="851"/>
      </w:tblGrid>
      <w:tr>
        <w:trPr/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16.10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2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6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7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 плановый период 2018 и 2019 годы.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9 год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6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88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95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95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9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6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3,3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0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7-11-08T10:26:00Z</cp:lastPrinted>
  <dcterms:modified xsi:type="dcterms:W3CDTF">2018-03-22T07:08:00Z</dcterms:modified>
  <cp:revision>122</cp:revision>
  <dc:subject/>
  <dc:title/>
</cp:coreProperties>
</file>