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497069721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27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декаб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7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13_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 от 16.10.2017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2 от 16.10.2017г. « О бюджете муниципального образования  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3836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386,7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4009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559,7 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2 от 16.10.2017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3 от 27.12.2017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13 от 27.12.2017г. читать в новой редакции согласно приложении №8,9 решения Совета народных депутатов №13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7.12.2017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13 от 27.12.2017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3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7.12.2017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</w:r>
      <w:r>
        <w:rPr/>
        <w:t xml:space="preserve"> Р.А. Тахумов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7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6095"/>
        <w:gridCol w:w="2127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7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96,7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3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6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Земельный налог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юрид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461</w:t>
            </w:r>
            <w:r>
              <w:rPr>
                <w:rFonts w:cs="Calibri"/>
                <w:b/>
                <w:sz w:val="28"/>
                <w:szCs w:val="28"/>
              </w:rPr>
              <w:t>,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000 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 15002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3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605"/>
        <w:gridCol w:w="1701"/>
        <w:gridCol w:w="1559"/>
        <w:gridCol w:w="1134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7 год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82,2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0,0</w:t>
            </w:r>
          </w:p>
        </w:tc>
      </w:tr>
      <w:tr>
        <w:trPr>
          <w:trHeight w:val="111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36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7,8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8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0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0,3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69,7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29"/>
        <w:gridCol w:w="480"/>
        <w:gridCol w:w="709"/>
        <w:gridCol w:w="1134"/>
        <w:gridCol w:w="1417"/>
        <w:gridCol w:w="1276"/>
      </w:tblGrid>
      <w:tr>
        <w:trPr>
          <w:trHeight w:val="987" w:hRule="atLeast"/>
        </w:trPr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" Мамхегское сельское поселение" на 2017 го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95,5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90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0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9,0</w:t>
            </w:r>
          </w:p>
        </w:tc>
      </w:tr>
      <w:tr>
        <w:trPr>
          <w:trHeight w:val="90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36,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4,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2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7,1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1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7,8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3,7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</w:tr>
      <w:tr>
        <w:trPr>
          <w:trHeight w:val="265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3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8,4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0,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5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69,7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4"/>
        <w:gridCol w:w="323"/>
        <w:gridCol w:w="709"/>
        <w:gridCol w:w="1701"/>
        <w:gridCol w:w="992"/>
        <w:gridCol w:w="1418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7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95,5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51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9,0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36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3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4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7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1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7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3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3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8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0,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5,9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69,7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7-12-28T12:39:00Z</cp:lastPrinted>
  <dcterms:modified xsi:type="dcterms:W3CDTF">2018-03-22T07:18:00Z</dcterms:modified>
  <cp:revision>116</cp:revision>
  <dc:subject/>
  <dc:title/>
</cp:coreProperties>
</file>