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318390503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31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ма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6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68_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 бюджете МО «Мамхегское сельское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поселение на 2016год» №67 от 03.03.2016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1.Внести следующие изменения в решение Совета народных депутатов  МО «Мамхегское сельское поселение» №67 от 03.03.2016года « О бюджете муниципального образования  Мамхегское сельское поселение на 2016год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67 от 03.03.2016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,9 решения Совета народных депутатов №68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31.05.2016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67 от 03.03.2016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68 от 31.05.2016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63"/>
        <w:gridCol w:w="1417"/>
        <w:gridCol w:w="1134"/>
        <w:gridCol w:w="1985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03.05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8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« Мамхегское сельское поселение» на 2016 год 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71,7</w:t>
            </w:r>
          </w:p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u-RU"/>
              </w:rPr>
              <w:t>634,2</w:t>
            </w:r>
          </w:p>
        </w:tc>
      </w:tr>
      <w:tr>
        <w:trPr>
          <w:trHeight w:val="1116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209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3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18,2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Национальная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 xml:space="preserve"> об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>о</w:t>
            </w:r>
            <w:r>
              <w:rPr>
                <w:rFonts w:eastAsia="Times New Roman" w:cs="Times New Roman"/>
                <w:b/>
                <w:color w:val="000000"/>
              </w:rPr>
              <w:t>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53,1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3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Дорож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582,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579,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2,2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2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3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Другие вопросы в области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16,6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29"/>
        <w:gridCol w:w="763"/>
        <w:gridCol w:w="1418"/>
        <w:gridCol w:w="1417"/>
        <w:gridCol w:w="1418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03.05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6 год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971,7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4,2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6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6,0</w:t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09,0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9,0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,0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,3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3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8,2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,4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3,1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82,6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79,6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92,2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1,2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016,6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102"/>
        <w:gridCol w:w="607"/>
        <w:gridCol w:w="850"/>
        <w:gridCol w:w="1701"/>
        <w:gridCol w:w="992"/>
        <w:gridCol w:w="993"/>
      </w:tblGrid>
      <w:tr>
        <w:trPr/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03.05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6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6 год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971,7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34,2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4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2209,0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19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19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5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5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,5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,5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8,2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600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7,4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3,1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3,1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3,1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582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79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92,2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2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31,2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16,6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6-06-10T09:26:00Z</cp:lastPrinted>
  <dcterms:modified xsi:type="dcterms:W3CDTF">2018-03-22T07:08:00Z</dcterms:modified>
  <cp:revision>110</cp:revision>
  <dc:subject/>
  <dc:title/>
</cp:coreProperties>
</file>