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2090147371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28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дека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5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60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 бюджете МО «Мамхегское сельское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еление на 2015год и плановый период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2016, 2017г.г.»№ 48 от 01.06.2015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1.Внести следующие изменения в решение Совета народных депутатов  МО «Мамхегское сельское поселение» №48 от 01.06.2015года « О бюджете муниципального образования  Мамхегское сельское поселение на 2015год и плановый период 2016, 2017г.г.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3955,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195,0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008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266,1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 48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01.06.2015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60 от 28.12.2015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48 от 01.06.2015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,9 решения Совета народных депутатов №60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8.12.2015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48 от 01.06.2015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60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8.12.2015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8.12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5 году</w:t>
      </w:r>
      <w:r>
        <w:rPr>
          <w:rFonts w:eastAsia="Calibri"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и плановый период 2016 и 2017 год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99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961"/>
        <w:gridCol w:w="993"/>
        <w:gridCol w:w="993"/>
        <w:gridCol w:w="993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мма на2017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3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85,0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01,6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5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,9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10 0000 1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чие поступления от денежных взысканий (штрафо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49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68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602,8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24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8.12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5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0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21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3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209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1528,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1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6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23,5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47,4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3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46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1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4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1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15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66,4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4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203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20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10,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98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4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3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85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8.12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5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6 и 2017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0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12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21,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3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7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28,7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16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,6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0,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1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16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5,9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3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8,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2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185,0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8.12.2015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7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5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6 и 2017 годы.</w:t>
            </w:r>
          </w:p>
        </w:tc>
      </w:tr>
      <w:tr>
        <w:trPr>
          <w:trHeight w:val="4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0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1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221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6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6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3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28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2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2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28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83,4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16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1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0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,2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0,7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16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5,9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03,1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2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1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8,1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85,0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6-01-12T16:01:00Z</cp:lastPrinted>
  <dcterms:modified xsi:type="dcterms:W3CDTF">2018-03-22T06:58:00Z</dcterms:modified>
  <cp:revision>100</cp:revision>
  <dc:subject/>
  <dc:title/>
</cp:coreProperties>
</file>