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53883955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 01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 июня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2015 года №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48_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О бюджете МО «Мамхегское сельское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еление на 2015год и плановый период 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16, 2017г.г.»№ 42 от 18.01.2015г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1.Внести следующие изменения в решение Совета народных депутатов  МО «Мамхегское сельское поселение» №42 от 18.01.2015года « О бюджете муниципального образования  Мамхегское сельское поселение на 2015год и плановый период 2016, 2017г.г.»: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1: изменить «цифру в сумме 3943,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3955,0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2: изменить «цифру в сумме 3943,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4008,1 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п.1:приложение №1 решения Совета народных депутатов № 42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18.01.2015 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48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01.06.2015 г.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5п.1:приложение №8,9 решения Совета народных депутатов № 42 от 18.01.2015 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8,9 решения Совета народных депутатов №48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01.06.2015 г.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5п.2:приложение №10 решения Совета народных депутатов № 42 от 18.01.2015 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48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01.06.2015 г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/>
        </w:rPr>
        <w:tab/>
        <w:tab/>
        <w:tab/>
        <w:tab/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 01.06.2015 г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оступление доходов по основным источникам в бюджет МО «Мамхегское сельское поселение» в 2015 году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/>
        </w:rPr>
        <w:t xml:space="preserve"> и плановый период 2016 и 2017 годы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9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4961"/>
        <w:gridCol w:w="993"/>
        <w:gridCol w:w="993"/>
        <w:gridCol w:w="993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 на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 на2017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5,0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6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5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1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15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3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ное топли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4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масл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5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6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гон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100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и на имущество с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6 06000 00 0000 110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90050 10 0000 1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поступления от денежных взысканий (штрафо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5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8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02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1001 10 0000 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1003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3015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 03024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8"/>
        <w:gridCol w:w="463"/>
        <w:gridCol w:w="709"/>
        <w:gridCol w:w="1275"/>
        <w:gridCol w:w="1276"/>
        <w:gridCol w:w="1276"/>
      </w:tblGrid>
      <w:tr>
        <w:trPr>
          <w:trHeight w:val="990" w:hRule="atLeast"/>
        </w:trPr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01.06.2015 г.  № 4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« Мамхегское сельское поселение» на 2015 год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и плановый период 2016 и 2017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2015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умма на 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умма на 2017 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99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1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221,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3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33,0</w:t>
            </w:r>
          </w:p>
        </w:tc>
      </w:tr>
      <w:tr>
        <w:trPr>
          <w:trHeight w:val="91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17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27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28,7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,6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ссия по полномочия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он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3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7,4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0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3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0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1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16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46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1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15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11,2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34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3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7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0,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198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ругие вопросы в области образ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00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23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185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/>
        </w:rPr>
        <w:t xml:space="preserve">«Мамхегское сельское поселение»                                    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6"/>
        <w:gridCol w:w="516"/>
        <w:gridCol w:w="55"/>
        <w:gridCol w:w="850"/>
        <w:gridCol w:w="709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 01.06.2015 г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" Мамхегское сельское поселение" на 2015 год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и плановый период 2016 и 2017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год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99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12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221,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633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33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33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1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27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528,7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16,7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9,6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зерв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Ж8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,6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0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тиводействия корруп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ссия по полномоч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06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Ж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,2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40,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0,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4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61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616,9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и содержание доро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80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15,9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4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03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8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8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8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8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8,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ругие вопросы в области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40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4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185,0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44"/>
        <w:gridCol w:w="181"/>
        <w:gridCol w:w="426"/>
        <w:gridCol w:w="850"/>
        <w:gridCol w:w="709"/>
        <w:gridCol w:w="992"/>
        <w:gridCol w:w="1134"/>
        <w:gridCol w:w="851"/>
      </w:tblGrid>
      <w:tr>
        <w:trPr>
          <w:trHeight w:val="706" w:hRule="atLeast"/>
        </w:trPr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 01.06.2015 г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07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« Мамхегскоее сельское поселение» на 2015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и плановый период 2016 и 2017 годы.</w:t>
            </w:r>
          </w:p>
        </w:tc>
      </w:tr>
      <w:tr>
        <w:trPr>
          <w:trHeight w:val="4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99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1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221,3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1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2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28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28,7</w:t>
            </w:r>
          </w:p>
        </w:tc>
      </w:tr>
      <w:tr>
        <w:trPr>
          <w:trHeight w:val="22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83,4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16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6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,2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6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16,9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0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1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15,9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3,1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8,1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85,0</w:t>
            </w:r>
          </w:p>
        </w:tc>
      </w:tr>
    </w:tbl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/>
        </w:rPr>
        <w:t xml:space="preserve">Глава администрации МО «Мамхегское сельское поселение»                                              </w:t>
        <w:tab/>
        <w:t xml:space="preserve"> Р.А. Тахумов</w:t>
      </w:r>
    </w:p>
    <w:sectPr>
      <w:type w:val="nextPage"/>
      <w:pgSz w:w="11906" w:h="16838"/>
      <w:pgMar w:left="1134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User</dc:creator>
  <dc:description/>
  <dc:language>en-US</dc:language>
  <cp:lastModifiedBy>01</cp:lastModifiedBy>
  <cp:lastPrinted>2015-10-30T12:50:00Z</cp:lastPrinted>
  <dcterms:modified xsi:type="dcterms:W3CDTF">2016-01-28T13:14:00Z</dcterms:modified>
  <cp:revision>2</cp:revision>
  <dc:subject/>
  <dc:title/>
</cp:coreProperties>
</file>