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ег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а.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ветская,5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65pt" filled="f" o:ole="">
                  <v:imagedata r:id="rId3" o:title=""/>
                </v:shape>
                <o:OLEObject Type="Embed" ProgID="" ShapeID="ole_rId2" DrawAspect="Content" ObjectID="_1421655409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ыхыгъэ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 къ. Мамыхыгъ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ур.Советскэм, 54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4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ета народных депутатов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Мамхег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3.08.2021г.№ 104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внесении изменений и дополнении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шение Совета народных депутатов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 «Мамхегское сельское поселение»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 О бюджете муниципального образования 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 xml:space="preserve">Мамхегское сельское поселение на 2021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</w:t>
      </w:r>
    </w:p>
    <w:p>
      <w:pPr>
        <w:pStyle w:val="Standard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плановый период 2022 и 2023 годы</w:t>
      </w:r>
      <w:r>
        <w:rPr>
          <w:rFonts w:cs="Arial" w:ascii="Arial" w:hAnsi="Arial"/>
          <w:sz w:val="22"/>
          <w:szCs w:val="22"/>
          <w:lang w:val="ru-RU"/>
        </w:rPr>
        <w:t xml:space="preserve"> »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ru-RU"/>
        </w:rPr>
        <w:t>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1.Внести следующие изменения в решение Совета народных депутатов  МО «Мамхегское сельское поселение №84 от 10.12.2020г. « О бюджете муниципального образования  Мамхегское сельское поселение на 2021 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>и плановый период 2022 и 2023 годы</w:t>
      </w:r>
      <w:r>
        <w:rPr>
          <w:rFonts w:cs="Arial" w:ascii="Arial" w:hAnsi="Arial"/>
          <w:sz w:val="22"/>
          <w:szCs w:val="22"/>
          <w:lang w:val="ru-RU"/>
        </w:rPr>
        <w:t xml:space="preserve"> »: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1): изменить «цифру в сумме 6932,3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7102,3тыс. руб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статье 1п.1(2): изменить «цифру в сумме 6932,3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с. руб. на цифру 6102,3тыс. руб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приложение №1 решения Совета народных депутатов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 решения Совета народных депутатов №104 от 23.08.2021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4 решения Совета народных депутатов 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4 решения Совета народных депутатов №104 от 23.08.2021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6 решения Совета народных депутатов 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6 решения Совета народных депутатов №104 от 23.08.2021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8 решения Совета народных депутатов 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8 решения Совета народных депутатов №104 от 23.08.2021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10 решения Совета народных депутатов 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0 решения Совета народных депутатов №104 от 23.08.2021г. 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  <w:lang w:val="ru-RU"/>
        </w:rPr>
        <w:t>- приложение №12 решения Совета народных депутатов  №84 от 10.12.2020г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ть в новой редакции согласно приложении №12 решения Совета народных депутатов №104 от 23.08.2021г. 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2.Настоящее решение опубликовать в районной газете «Заря» или обнародовать.</w:t>
      </w:r>
    </w:p>
    <w:p>
      <w:pPr>
        <w:pStyle w:val="Standard"/>
        <w:rPr>
          <w:rFonts w:ascii="Arial" w:hAnsi="Arial" w:eastAsia="Calibri" w:cs="Arial"/>
          <w:color w:val="000000"/>
          <w:sz w:val="22"/>
          <w:szCs w:val="22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Мамхегское сельское поселение»                                              </w:t>
        <w:tab/>
        <w:t xml:space="preserve"> Р.А. Тахумов</w:t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  <w:lang w:val="ru-RU"/>
        </w:rPr>
      </w:pPr>
      <w:r>
        <w:rPr>
          <w:rFonts w:eastAsia="Arial Unicode MS" w:cs="Tahoma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Calibri" w:hAnsi="Calibri" w:eastAsia="Arial Unicode MS" w:cs="Tahoma"/>
          <w:color w:val="000000"/>
          <w:sz w:val="24"/>
          <w:szCs w:val="24"/>
        </w:rPr>
      </w:pPr>
      <w:r>
        <w:rPr>
          <w:rFonts w:eastAsia="Arial Unicode MS" w:cs="Tahoma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77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706"/>
        <w:gridCol w:w="580"/>
        <w:gridCol w:w="5865"/>
        <w:gridCol w:w="437"/>
      </w:tblGrid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tbl>
            <w:tblPr>
              <w:tblW w:w="111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84"/>
              <w:gridCol w:w="567"/>
              <w:gridCol w:w="2019"/>
              <w:gridCol w:w="392"/>
              <w:gridCol w:w="3307"/>
              <w:gridCol w:w="1370"/>
              <w:gridCol w:w="2160"/>
              <w:gridCol w:w="142"/>
              <w:gridCol w:w="141"/>
              <w:gridCol w:w="239"/>
            </w:tblGrid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ложение №1</w:t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 Решению Совета народных депутатов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 "Мамхегское сельское поселение" 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697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 23.08.2021г.№104</w:t>
                  </w:r>
                </w:p>
              </w:tc>
              <w:tc>
                <w:tcPr>
                  <w:tcW w:w="3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TableContents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lang w:eastAsia="ru-RU"/>
                    </w:rPr>
                  </w:pPr>
                  <w:r>
                    <w:rPr>
                      <w:rFonts w:cs="Arial" w:ascii="Arial" w:hAnsi="Arial"/>
                      <w:lang w:eastAsia="ru-RU"/>
                    </w:rPr>
                  </w:r>
                </w:p>
              </w:tc>
              <w:tc>
                <w:tcPr>
                  <w:tcW w:w="241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1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98" w:type="dxa"/>
                  <w:gridSpan w:val="8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lang w:eastAsia="ru-RU"/>
                    </w:rPr>
                    <w:t>Поступление доходов по основным источникам в бюджет МО «Мамхегское сельское поселение» в 2021  году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eastAsia="ru-RU"/>
                    </w:rPr>
                    <w:t>(тыс.руб)</w:t>
                  </w:r>
                </w:p>
              </w:tc>
              <w:tc>
                <w:tcPr>
                  <w:tcW w:w="506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ы БК</w:t>
                  </w:r>
                </w:p>
              </w:tc>
              <w:tc>
                <w:tcPr>
                  <w:tcW w:w="50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иды дохо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мма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ind w:hanging="291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В ВСЕГО ДОХОДОВ</w:t>
                  </w:r>
                </w:p>
              </w:tc>
              <w:tc>
                <w:tcPr>
                  <w:tcW w:w="5069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2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7102,3</w:t>
                  </w:r>
                </w:p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vMerge w:val="restart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06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vMerge w:val="continue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Доход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698,0</w:t>
                  </w:r>
                </w:p>
              </w:tc>
              <w:tc>
                <w:tcPr>
                  <w:tcW w:w="283" w:type="dxa"/>
                  <w:gridSpan w:val="2"/>
                  <w:vMerge w:val="continue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55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1 02010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5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3 00000 00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 на товары(работы, услуги) реализуемые на территории РФ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18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3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75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4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5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9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3 02261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000000"/>
                      <w:sz w:val="23"/>
                      <w:szCs w:val="23"/>
                      <w:shd w:fill="FFFFFF" w:val="clear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-49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5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5 03010 01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5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83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1 06 01030 00 0000 11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логи на имущество с физических лиц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1 06 06000 00 0000 110 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3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200  00000 00 0000 00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404,3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5001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983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19999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170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49999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946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2 35469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color w:val="22272F"/>
                      <w:shd w:fill="FFFFFF" w:val="clear"/>
                    </w:rPr>
                    <w:t>Субвенции бюджетам сельских поселений на проведение Всероссийской переписи населения 2020 год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0,7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41,6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67" w:type="dxa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 02 30024 10 0000 150</w:t>
                  </w:r>
                </w:p>
              </w:tc>
              <w:tc>
                <w:tcPr>
                  <w:tcW w:w="50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отации бюджетам поселении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3,0</w:t>
                  </w:r>
                </w:p>
              </w:tc>
              <w:tc>
                <w:tcPr>
                  <w:tcW w:w="283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амхегское сельское поселение»</w:t>
              <w:tab/>
              <w:tab/>
              <w:tab/>
              <w:tab/>
              <w:tab/>
              <w:tab/>
              <w:t>Р.А. Тахумов</w:t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pacing w:val="-10"/>
                <w:lang w:eastAsia="ru-RU"/>
              </w:rPr>
            </w:pPr>
            <w:r>
              <w:rPr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"Мамхегское сельское поселение"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№ </w:t>
            </w:r>
            <w:r>
              <w:rPr>
                <w:lang w:eastAsia="ru-RU"/>
              </w:rPr>
              <w:t>37 от 17 декабря 2018 года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ское сельское поселение" 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т 23.08.2021г.№104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 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0"/>
              <w:gridCol w:w="472"/>
              <w:gridCol w:w="610"/>
              <w:gridCol w:w="2628"/>
            </w:tblGrid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пределение расходов бюджета 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"Мамхегское сельское поселение" на 2021 год  по разделам и подразделам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функциональной классификации рас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9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тыс.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З</w:t>
                  </w:r>
                </w:p>
              </w:tc>
              <w:tc>
                <w:tcPr>
                  <w:tcW w:w="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З</w:t>
                  </w:r>
                </w:p>
              </w:tc>
              <w:tc>
                <w:tcPr>
                  <w:tcW w:w="26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умма на 202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ОБЩЕГОСУДАРСТВЕННЫЕ 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324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0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lang w:eastAsia="ru-RU"/>
                    </w:rPr>
                    <w:t>996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571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5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4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2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ЦИОНАЛЬНАЯ БЕЗОПАСНОСТЬ И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ПРАВООХРАНИТЕЛЬНАЯ ДЕЯТЕЛЬНОСТЬ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>Гражданская оборон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color w:val="22272F"/>
                      <w:shd w:fill="FFFFFF" w:val="clear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82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9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1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4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7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eastAsia="ru-RU"/>
                    </w:rPr>
                    <w:t xml:space="preserve">Благоустройство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5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3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7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олодежная политика 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7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4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 </w:t>
                  </w:r>
                </w:p>
              </w:tc>
              <w:tc>
                <w:tcPr>
                  <w:tcW w:w="26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102,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Мамхегское сельское поселение»</w:t>
        <w:tab/>
        <w:tab/>
        <w:tab/>
        <w:tab/>
        <w:tab/>
        <w:tab/>
        <w:t>Р.А. Тахумов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"/>
        <w:gridCol w:w="4380"/>
        <w:gridCol w:w="560"/>
        <w:gridCol w:w="320"/>
        <w:gridCol w:w="425"/>
        <w:gridCol w:w="142"/>
        <w:gridCol w:w="443"/>
        <w:gridCol w:w="129"/>
        <w:gridCol w:w="1696"/>
        <w:gridCol w:w="584"/>
        <w:gridCol w:w="208"/>
        <w:gridCol w:w="567"/>
        <w:gridCol w:w="786"/>
        <w:gridCol w:w="737"/>
        <w:gridCol w:w="126"/>
        <w:gridCol w:w="437"/>
        <w:gridCol w:w="397"/>
      </w:tblGrid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</w:t>
            </w:r>
            <w:r>
              <w:rPr>
                <w:lang w:eastAsia="ru-RU"/>
              </w:rPr>
              <w:t>Приложение №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МО "Мамхегское сельское поселение"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4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</w:t>
            </w:r>
            <w:r>
              <w:rPr>
                <w:lang w:eastAsia="ru-RU"/>
              </w:rPr>
              <w:t>от 23.08.2021г.№10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39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ассигнований из бюджета муниципального образования"Мамхегское сельско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поселение" на 2021год по разделам и подразделам, целевым статьям и видам расход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3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З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З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С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Р</w:t>
            </w:r>
          </w:p>
        </w:tc>
        <w:tc>
          <w:tcPr>
            <w:tcW w:w="1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умма на 2021 год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5324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19"/>
                <w:szCs w:val="19"/>
                <w:lang w:eastAsia="ru-RU"/>
              </w:rPr>
              <w:t>99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99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99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1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99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572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190,9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190,9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5549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5549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5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600034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55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756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6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3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723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9"/>
                <w:szCs w:val="19"/>
                <w:lang w:eastAsia="ru-RU"/>
              </w:rPr>
              <w:br/>
              <w:t xml:space="preserve">Прочие выплаты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451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по противодействию наркомании и корруп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9"/>
                <w:szCs w:val="19"/>
                <w:lang w:eastAsia="ru-RU"/>
              </w:rPr>
              <w:t>200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41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22272F"/>
                <w:shd w:fill="FFFFFF" w:val="clear"/>
              </w:rPr>
              <w:t>Межбюджетные трансфер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0101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15,7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Межбюджетные трансфер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19"/>
                <w:szCs w:val="19"/>
                <w:lang w:eastAsia="ru-RU"/>
              </w:rPr>
              <w:t>6Ж8000102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16,8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проведение Всероссийской переписи населения 2020 год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5469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30,7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я и вневойсковая подготов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0005118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1,6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вне муниципальных програм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Гражданск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0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700001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82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ые фонд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9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18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1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678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78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уличное освещ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4,5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2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,5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зелене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49,5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3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9,5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4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589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89,1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Санитарно-гигиеническое мероприятие противоклещевых обработок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Уплата прочих налогов и сбор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3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15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Молодежная политика 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ализация молодежной политик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0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рганизация работы с молодежью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Ж8000100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 расход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7102,3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«Мамхегское сельское поселение»                                     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                         </w:t>
            </w:r>
          </w:p>
        </w:tc>
        <w:tc>
          <w:tcPr>
            <w:tcW w:w="1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  <w:r>
              <w:rPr>
                <w:sz w:val="19"/>
                <w:szCs w:val="19"/>
                <w:lang w:eastAsia="ru-RU"/>
              </w:rPr>
              <w:t>Р.А. Тахумов</w:t>
            </w:r>
          </w:p>
        </w:tc>
        <w:tc>
          <w:tcPr>
            <w:tcW w:w="7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8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0"/>
        <w:gridCol w:w="421"/>
        <w:gridCol w:w="755"/>
        <w:gridCol w:w="755"/>
        <w:gridCol w:w="755"/>
        <w:gridCol w:w="734"/>
        <w:gridCol w:w="560"/>
        <w:gridCol w:w="10"/>
        <w:gridCol w:w="310"/>
        <w:gridCol w:w="252"/>
        <w:gridCol w:w="308"/>
        <w:gridCol w:w="38"/>
        <w:gridCol w:w="567"/>
        <w:gridCol w:w="383"/>
        <w:gridCol w:w="74"/>
        <w:gridCol w:w="115"/>
        <w:gridCol w:w="1194"/>
        <w:gridCol w:w="123"/>
        <w:gridCol w:w="566"/>
        <w:gridCol w:w="394"/>
        <w:gridCol w:w="14"/>
        <w:gridCol w:w="654"/>
        <w:gridCol w:w="77"/>
        <w:gridCol w:w="317"/>
        <w:gridCol w:w="960"/>
      </w:tblGrid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8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от 23.08.2021г.№104</w:t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</w:t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"Мамхегское сельское поселение" на 2021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З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1 год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 ВОПР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24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99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9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9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1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9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57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органов местного самоуправл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Ж6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2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функций администрацией муниципального образ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0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0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0,9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функций органами местного самоуправл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5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554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1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6000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6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0006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6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br/>
              <w:t>прочие выплаты по обязательствам государств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3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 xml:space="preserve">прочие выплаты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6Ж8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1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 работ по противодействию наркомании и коррупци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Ж8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6Ж800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01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5,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бюджетные трансфер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01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6,8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22272F"/>
                <w:shd w:fill="FFFFFF" w:val="clear"/>
              </w:rPr>
              <w:t>проведение Всероссийской переписи населения 2020 год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54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,7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я и вневойсковая подготовк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6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sz w:val="19"/>
                <w:szCs w:val="19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вне муниципальных программ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ражданская оборон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700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рожный фон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</w:t>
              <w:br/>
              <w:t xml:space="preserve"> пользования местного значения. 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8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8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8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личное освеще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зелене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9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,1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анитарно-гигиеническое мероприятие противоклещевых обработок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лата прочих налогов и сбор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5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ежная политика  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олодежной политики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 работы с молодежью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Ж8000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Ж8000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02,3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амхегское сельское поселение»                                           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.А.Тахумов</w:t>
            </w:r>
          </w:p>
        </w:tc>
        <w:tc>
          <w:tcPr>
            <w:tcW w:w="10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3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Мамхегское сельское поселение" 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от 23.08.2021г.№104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 xml:space="preserve">Источники  финансирования дефицита бюджета муниципального образования «Мамхегское сельское поселение» </w:t>
      </w:r>
      <w:r>
        <w:rPr>
          <w:lang w:eastAsia="ru-RU"/>
        </w:rPr>
        <w:t>на 2021  год и на плановый период 2022 и 2023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(тыс.руб.)</w:t>
      </w:r>
    </w:p>
    <w:tbl>
      <w:tblPr>
        <w:tblW w:w="959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969"/>
        <w:gridCol w:w="1559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г.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других 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02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02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02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102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,3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,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«Мамхегское сельское поселение»                                                      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rPr>
          <w:highlight w:val="yellow"/>
        </w:rPr>
      </w:pPr>
      <w:r>
        <w:rPr/>
        <w:t xml:space="preserve">    </w:t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jc w:val="right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tbl>
      <w:tblPr>
        <w:tblW w:w="149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90"/>
        <w:gridCol w:w="85"/>
        <w:gridCol w:w="154"/>
        <w:gridCol w:w="239"/>
        <w:gridCol w:w="33"/>
        <w:gridCol w:w="422"/>
        <w:gridCol w:w="570"/>
        <w:gridCol w:w="199"/>
        <w:gridCol w:w="226"/>
        <w:gridCol w:w="13"/>
        <w:gridCol w:w="239"/>
        <w:gridCol w:w="315"/>
        <w:gridCol w:w="559"/>
        <w:gridCol w:w="239"/>
        <w:gridCol w:w="1178"/>
        <w:gridCol w:w="426"/>
        <w:gridCol w:w="57"/>
        <w:gridCol w:w="793"/>
        <w:gridCol w:w="851"/>
        <w:gridCol w:w="437"/>
        <w:gridCol w:w="130"/>
        <w:gridCol w:w="109"/>
        <w:gridCol w:w="239"/>
        <w:gridCol w:w="219"/>
        <w:gridCol w:w="567"/>
        <w:gridCol w:w="567"/>
        <w:gridCol w:w="2535"/>
        <w:gridCol w:w="1394"/>
        <w:gridCol w:w="239"/>
      </w:tblGrid>
      <w:tr>
        <w:trPr>
          <w:trHeight w:val="300" w:hRule="atLeast"/>
        </w:trPr>
        <w:tc>
          <w:tcPr>
            <w:tcW w:w="10774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12</w:t>
            </w:r>
          </w:p>
          <w:p>
            <w:pPr>
              <w:pStyle w:val="Normal"/>
              <w:suppressAutoHyphens w:val="false"/>
              <w:ind w:left="34" w:hanging="0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О"Мамхегское сельское поселение"</w:t>
            </w:r>
          </w:p>
          <w:p>
            <w:pPr>
              <w:pStyle w:val="Normal"/>
              <w:suppressAutoHyphens w:val="false"/>
              <w:ind w:left="34" w:hanging="0"/>
              <w:jc w:val="right"/>
              <w:rPr>
                <w:color w:val="000000"/>
                <w:sz w:val="22"/>
                <w:lang w:eastAsia="ru-RU"/>
              </w:rPr>
            </w:pPr>
            <w:r>
              <w:rPr>
                <w:lang w:eastAsia="ru-RU"/>
              </w:rPr>
              <w:t>от 23.08.2021г.№104</w:t>
            </w:r>
          </w:p>
          <w:p>
            <w:pPr>
              <w:pStyle w:val="Normal"/>
              <w:ind w:right="4934" w:hanging="0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Реестр источников доходов бюджета муниципального                                                                   образования «Мамхегское сельское поселение»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группы источников доходов бюджетов /наименование источника дохода бюджета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классификации доходов бюдже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именование главного администратора доходов республиканского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в текущем финансовом году в соответствии с законом о республиканском бюджет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кассовых поступлений в текущем финансовом году (по состоянию на 01.11.2020   г.) в республиканский бюдже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ценка исполнения текущего финансового год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бюджета на очередной финансовый год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казатели прогноза доходов бюджета на второй год планового периода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главного администратора доходов республиканского бюджета</w:t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вида доходов бюджетов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код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гноза доходов бюджета на первый год планового период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руппа доходов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группа доходов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татья до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одстатья до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элемент до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группа подвида доходов бюдже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налитическая группа подвида доходов бюджето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логовы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Налог </w:t>
              <w:br/>
              <w:t>на доходы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9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0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кцизы по</w:t>
              <w:br/>
              <w:t xml:space="preserve"> подакцизным товарам (продукции), производимым на территории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08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8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Единый сельскохозяйственный нало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3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1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 на имущество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4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1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1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емельный налог с физических 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1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40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налогов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Доходы от реализации имущества, находящегося в оперативном управлений, находящихся в ведении органов управления сельских поселен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3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35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85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6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shd w:fill="FFFFFF" w:val="clear"/>
              </w:rPr>
              <w:t>Субвенции бюджетам сельских поселений на проведение Всероссийской переписи населения 2021 го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3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 xml:space="preserve">Субвенции бюджетам сельских поселений </w:t>
              <w:b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33,9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106,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6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дминистрации МО</w:t>
      </w:r>
    </w:p>
    <w:p>
      <w:pPr>
        <w:pStyle w:val="Normal"/>
        <w:tabs>
          <w:tab w:val="clear" w:pos="708"/>
          <w:tab w:val="left" w:pos="1562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Мамхегское сельское поселение»                                                                    Р.А.Тахумов                                     </w:t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562" w:leader="none"/>
        </w:tabs>
        <w:rPr>
          <w:sz w:val="18"/>
          <w:szCs w:val="18"/>
          <w:highlight w:val="yellow"/>
          <w:lang w:eastAsia="ru-RU"/>
        </w:rPr>
      </w:pPr>
      <w:r>
        <w:rPr>
          <w:sz w:val="18"/>
          <w:szCs w:val="18"/>
          <w:highlight w:val="yellow"/>
          <w:lang w:eastAsia="ru-RU"/>
        </w:rPr>
      </w:r>
    </w:p>
    <w:sectPr>
      <w:type w:val="nextPage"/>
      <w:pgSz w:w="11906" w:h="16838"/>
      <w:pgMar w:left="1276" w:right="70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b/>
      <w:i/>
      <w:sz w:val="28"/>
      <w:lang w:val="en-US"/>
    </w:rPr>
  </w:style>
  <w:style w:type="character" w:styleId="Style9">
    <w:name w:val="Подзаголовок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2 Знак"/>
    <w:qFormat/>
    <w:rPr>
      <w:color w:val="000000"/>
      <w:sz w:val="28"/>
      <w:shd w:fill="FFFFFF" w:val="clear"/>
      <w:lang w:val="en-US"/>
    </w:rPr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i/>
      <w:sz w:val="24"/>
      <w:lang w:eastAsia="zh-CN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b/>
      <w:sz w:val="24"/>
      <w:szCs w:val="24"/>
      <w:lang w:eastAsia="zh-CN"/>
    </w:rPr>
  </w:style>
  <w:style w:type="character" w:styleId="Style15">
    <w:name w:val="Основной_текст Знак Знак Знак Знак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false"/>
      <w:ind w:left="176" w:hanging="0"/>
      <w:jc w:val="center"/>
    </w:pPr>
    <w:rPr>
      <w:b/>
      <w:i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8"/>
    </w:pPr>
    <w:rPr>
      <w:sz w:val="28"/>
      <w:lang w:val="en-US"/>
    </w:rPr>
  </w:style>
  <w:style w:type="paragraph" w:styleId="24">
    <w:name w:val="Основной текст 2"/>
    <w:basedOn w:val="Normal"/>
    <w:qFormat/>
    <w:pPr>
      <w:shd w:fill="FFFFFF" w:val="clear"/>
      <w:suppressAutoHyphens w:val="false"/>
    </w:pPr>
    <w:rPr>
      <w:color w:val="000000"/>
      <w:sz w:val="2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Наименование ПСТ-Гл-Разд"/>
    <w:basedOn w:val="Normal"/>
    <w:next w:val="Normal"/>
    <w:qFormat/>
    <w:pPr>
      <w:widowControl w:val="false"/>
      <w:suppressAutoHyphens w:val="false"/>
      <w:jc w:val="center"/>
    </w:pPr>
    <w:rPr>
      <w:b/>
      <w:sz w:val="28"/>
    </w:rPr>
  </w:style>
  <w:style w:type="paragraph" w:styleId="Style21">
    <w:name w:val="Основной_текст Знак Знак Знак Знак"/>
    <w:basedOn w:val="Normal"/>
    <w:qFormat/>
    <w:pPr>
      <w:widowControl w:val="false"/>
      <w:suppressAutoHyphens w:val="false"/>
      <w:ind w:firstLine="567"/>
      <w:jc w:val="both"/>
    </w:pPr>
    <w:rPr>
      <w:sz w:val="28"/>
      <w:lang w:val="en-US"/>
    </w:rPr>
  </w:style>
  <w:style w:type="paragraph" w:styleId="Style22">
    <w:name w:val="Основной_текст"/>
    <w:basedOn w:val="Normal"/>
    <w:qFormat/>
    <w:pPr>
      <w:widowControl w:val="false"/>
      <w:suppressAutoHyphens w:val="false"/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кон_статья"/>
    <w:basedOn w:val="Style21"/>
    <w:next w:val="Style21"/>
    <w:qFormat/>
    <w:pPr>
      <w:tabs>
        <w:tab w:val="clear" w:pos="708"/>
        <w:tab w:val="left" w:pos="2268" w:leader="none"/>
      </w:tabs>
      <w:autoSpaceDE w:val="false"/>
      <w:ind w:left="2268" w:hanging="1701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4">
    <w:name w:val="Основной_текст Знак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5">
    <w:name w:val="2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27">
    <w:name w:val="статья_зкн"/>
    <w:next w:val="Style26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User</dc:creator>
  <dc:description/>
  <cp:keywords/>
  <dc:language>en-US</dc:language>
  <cp:lastModifiedBy>Специалист</cp:lastModifiedBy>
  <cp:lastPrinted>2021-09-03T12:55:00Z</cp:lastPrinted>
  <dcterms:modified xsi:type="dcterms:W3CDTF">2021-09-03T09:56:00Z</dcterms:modified>
  <cp:revision>74</cp:revision>
  <dc:subject/>
  <dc:title/>
</cp:coreProperties>
</file>