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4180"/>
      </w:tblGrid>
      <w:tr>
        <w:trPr>
          <w:trHeight w:val="2409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hanging="0"/>
              <w:rPr/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-180"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uto" w:line="480"/>
              <w:ind w:left="13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88-777-3-9-28-04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73538655" r:id="rId2"/>
              </w:object>
            </w:r>
            <w:r>
              <w:rPr>
                <w:rFonts w:eastAsia="Times New Roman" w:cs="Times New Roman"/>
                <w:b/>
                <w:i/>
                <w:lang w:val="en-US" w:eastAsia="en-US" w:bidi="ar-SA"/>
              </w:rPr>
              <w:t xml:space="preserve"> 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bCs/>
                <w:i w:val="false"/>
                <w:iCs/>
              </w:rPr>
              <w:t xml:space="preserve"> </w:t>
            </w:r>
            <w:r>
              <w:rPr>
                <w:sz w:val="28"/>
              </w:rPr>
              <w:t>АДЫГЭ РЕСПУБЛИК</w:t>
            </w:r>
          </w:p>
          <w:p>
            <w:pPr>
              <w:pStyle w:val="Heading5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              </w:t>
            </w: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т 23 декабря 2016г. № 82</w:t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Мамхег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 Главы Мамхе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мхегское сельское поселение», Совет  народных депутатов  Мамхег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инять к сведению отчет главы муниципального образования  « Мамхегское сельское  поселение»  за 2016 год. 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2. Поручить Главе Мамхегского сельского поселения познакомить с отчётом о проделанной работе за 2016 год население  Мамхегского сельского 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Обнародовать настоящее реш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муниципального  образов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Мамхегское  сельское  поселение»                                                   Р.А. Тахумов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чет главы МО« Мамхегское сельское  поселение»  за 2016 год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атус и границы муниципального образования «Мамхегское сельское поселение» определены Законом Республики Адыгея № 272 от 01.12.200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да «О наделении муниципального образования « Шовгеновский  район статусом муниципального района, об образовании муниципальных образований в его составе и об установлении их границ». Муниципальное образование «Мамхегское сельское поселение» является сельским поселением в составе муниципального образования «Шовгеновский  район» расположенного на территории Республики Адыгея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ставительный орган согласно Уставу состоит из 10 депутатов.</w:t>
      </w:r>
    </w:p>
    <w:p>
      <w:pPr>
        <w:pStyle w:val="Normal"/>
        <w:spacing w:before="60" w:after="100"/>
        <w:ind w:right="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но-распорядительным органом муниципального образования «Мамхегское сельское поселение» является администрация Мамхегского сельского поселения, в которой работают 8 муниципальных служащих и 1 служащих, должности которых не отнесены к муниципальным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ый центр: а. Мамхег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Дата образ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хегского с/п – 2006г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Администрация расположена по адресу: Республика Адыгея, Шовгеновский район, а. Мамхег, ул.Советская, 54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лефон: 8(8777) 9 28 0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Факс: 8(87773)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2234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sp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mheg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йт: 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www.mamheg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поселения составляет 3339 г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ничит с Хакуринохабльским с/п, Хатажукайским с/п, Джерокайским с/п, Заревским с/п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елковых отделений полиции на территории МО нет.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i/>
          <w:sz w:val="28"/>
          <w:szCs w:val="28"/>
        </w:rPr>
        <w:t>Информация по сходам граждан (график</w:t>
      </w:r>
      <w:r>
        <w:rPr/>
        <w:t>).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39"/>
        <w:gridCol w:w="45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2.2016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СОШ № 4 проведено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05,2016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администрации (проведен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8.2016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Ш № 4 (проведен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.2016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Ш № 4 (проведено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i/>
          <w:sz w:val="28"/>
          <w:szCs w:val="28"/>
        </w:rPr>
        <w:t>Численность населения на 01.01.2017 г. составляет 2104 челове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  <w:color w:val="000000"/>
        </w:rPr>
        <w:t>За 2016год родилось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- 14 детей,  умерло  21 человек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00"/>
        <w:gridCol w:w="1011"/>
        <w:gridCol w:w="1308"/>
        <w:gridCol w:w="1244"/>
        <w:gridCol w:w="44"/>
        <w:gridCol w:w="1864"/>
        <w:gridCol w:w="1693"/>
      </w:tblGrid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№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аселенные пункты, входящие в состав поселен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сего, чел.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Женщин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Мужчин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енсионеров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Детей до 6-летнего возраст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а. Мамхе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1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0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029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76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риемных семей-21, приемные дети -84 чел.</w:t>
      </w:r>
    </w:p>
    <w:p>
      <w:pPr>
        <w:pStyle w:val="Normal"/>
        <w:rPr>
          <w:i/>
          <w:i/>
          <w:sz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территории сельского поселения проживает 54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ей, </w:t>
      </w:r>
      <w:r>
        <w:rPr>
          <w:i/>
          <w:sz w:val="28"/>
        </w:rPr>
        <w:t>в них детей – 527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в т.ч. от 0 до 6 лет – 180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color w:val="FF0000"/>
          <w:sz w:val="28"/>
        </w:rPr>
        <w:tab/>
      </w:r>
      <w:r>
        <w:rPr>
          <w:i/>
          <w:sz w:val="28"/>
        </w:rPr>
        <w:t>от 6 до 16 лет – 304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ab/>
        <w:t>от 16 до 18 лет – 43</w:t>
      </w:r>
    </w:p>
    <w:p>
      <w:pPr>
        <w:pStyle w:val="Normal"/>
        <w:shd w:fill="FFFFFF" w:val="clear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rFonts w:eastAsia="Arial" w:cs="Arial" w:ascii="Arial" w:hAnsi="Arial"/>
          <w:i/>
        </w:rPr>
        <w:t xml:space="preserve"> </w:t>
      </w:r>
      <w:r>
        <w:rPr>
          <w:i/>
          <w:sz w:val="28"/>
          <w:szCs w:val="28"/>
        </w:rPr>
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</w:r>
      <w:r>
        <w:rPr>
          <w:rFonts w:cs="Arial" w:ascii="Arial" w:hAnsi="Arial"/>
          <w:i/>
        </w:rPr>
        <w:br/>
      </w:r>
      <w:r>
        <w:rPr>
          <w:i/>
          <w:sz w:val="28"/>
          <w:szCs w:val="28"/>
        </w:rPr>
        <w:t xml:space="preserve"> По национальностям проживающих на территории сельского поселения:  Адыгейцы – 1897ч.; Русские – 197ч.; Татары – 25ч.;Молдоване-27;Абхазы-7чел.;Азербаджанцы -3че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pacing w:val="-9"/>
          <w:sz w:val="28"/>
          <w:szCs w:val="28"/>
        </w:rPr>
        <w:t xml:space="preserve">Кроме того, на территории поселения </w:t>
      </w:r>
      <w:r>
        <w:rPr>
          <w:i/>
          <w:spacing w:val="-7"/>
          <w:sz w:val="28"/>
          <w:szCs w:val="28"/>
        </w:rPr>
        <w:t>расположены 15 крестьянско-фермерских хозяйств, возделывающие 1579 га. земли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</w:rPr>
        <w:t>1 Общая площадь поселения-3339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 .Общая площадь земель сельхоз. назначения -2202га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них</w:t>
      </w:r>
    </w:p>
    <w:p>
      <w:pPr>
        <w:pStyle w:val="Normal"/>
        <w:jc w:val="both"/>
        <w:rPr/>
      </w:pPr>
      <w:r>
        <w:rPr>
          <w:i/>
          <w:sz w:val="28"/>
        </w:rPr>
        <w:t>-Фонд перераспределение и аренда  265г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Одногектарники                   74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Трехгектарники                1863га  = 621пай.х3га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Лесопосадки-18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Лес-66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 Пастбища и сенокос-663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Приусадебные участки-321га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>из них огороды -264га, под постройками -57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7.Под ручьями -4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8.Под дорогами и прогонами -7.3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9.Под площадями и улицами -51г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0.Под постройками за пределами населенного пункта -6.21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риусадебных участков (ЛПХ) – 583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оциальная сфера сельского поселения включает в себя: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4"/>
        <w:gridCol w:w="1980"/>
        <w:gridCol w:w="19"/>
        <w:gridCol w:w="1771"/>
        <w:gridCol w:w="29"/>
      </w:tblGrid>
      <w:tr>
        <w:trPr>
          <w:trHeight w:val="705" w:hRule="atLeast"/>
        </w:trPr>
        <w:tc>
          <w:tcPr>
            <w:tcW w:w="4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едагоги-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ческих работников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016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016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а. Мамхег СОШ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42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--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--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18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Музык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53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территории поселения отсутствует дошкольные образовательные учреждения (ясли, детские сады). Количество детей о1.5 до 6-ти летнего возраста-131чел.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сельский дом культуры,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магазин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личных подворьях на 01. 01. 2016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0"/>
        <w:gridCol w:w="23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сего КР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 том числе к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вец и ко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Свин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ти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Лошад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а прошедший год проведено 10  заседаний СНД. 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 вопросам внесения изменений в Устав Мамхегского сельского поселения, положений о бюджете и бюджетном процессе, о проведении муниципального земельного контроля, проведения антикоррупционной экспертизы НПА </w:t>
      </w:r>
      <w:r>
        <w:rPr>
          <w:i/>
          <w:color w:val="FF0000"/>
          <w:sz w:val="28"/>
          <w:szCs w:val="28"/>
        </w:rPr>
        <w:t xml:space="preserve">- </w:t>
      </w:r>
      <w:r>
        <w:rPr>
          <w:i/>
          <w:sz w:val="28"/>
          <w:szCs w:val="28"/>
        </w:rPr>
        <w:t>71</w:t>
      </w:r>
    </w:p>
    <w:p>
      <w:pPr>
        <w:pStyle w:val="Normal"/>
        <w:rPr/>
      </w:pPr>
      <w:r>
        <w:rPr>
          <w:rFonts w:eastAsia="Times New Roman" w:cs="Times New Roman"/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м СНД: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установлен  размер земельного  и  имущественного налогов,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об установлении стоимости услуг, предоставляемых согласно гарантированному перечню услуг по погребению в Мамхегском сельском поселении в 2016г. 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рассмотрен и принят бюджет на 2017г. и плановый 2018-2019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соответствии с изменившимся законодательством  внесены изменения  в ранее принятые НПА. </w:t>
      </w:r>
    </w:p>
    <w:p>
      <w:pPr>
        <w:pStyle w:val="Normal"/>
        <w:rPr/>
      </w:pPr>
      <w:r>
        <w:rPr>
          <w:i/>
          <w:sz w:val="28"/>
          <w:szCs w:val="28"/>
        </w:rPr>
        <w:t>Постановлением администрации сельского поселения в 2016г. принято 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х целевых программ. </w:t>
      </w:r>
    </w:p>
    <w:p>
      <w:pPr>
        <w:pStyle w:val="Normal"/>
        <w:spacing w:lineRule="atLeast" w:line="100" w:before="28" w:after="28"/>
        <w:rPr>
          <w:i/>
          <w:i/>
          <w:color w:val="FF0000"/>
          <w:sz w:val="28"/>
          <w:szCs w:val="28"/>
        </w:rPr>
      </w:pPr>
      <w:r>
        <w:rPr>
          <w:rFonts w:eastAsia="Times New Roman" w:cs="Times New Roman"/>
          <w:i/>
          <w:color w:val="FF0000"/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тверждена структура  и штатная численность администрации сельского поселения  на 2016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НПА обнародованы в соответствии с Положением об обнародовании. </w:t>
      </w:r>
    </w:p>
    <w:p>
      <w:pPr>
        <w:pStyle w:val="Normal"/>
        <w:rPr/>
      </w:pPr>
      <w:r>
        <w:rPr>
          <w:i/>
          <w:sz w:val="28"/>
          <w:szCs w:val="28"/>
        </w:rPr>
        <w:t>Проведены публичные слушания  по проекту бюджета на 2017г и плановый 2018-2019г. по проекту внесения изменений в Устав Мамхегского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ынесено 58 Постановления администрации сельского поселения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2 распоряжение Главы муниципального образ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должностными и административными  регламентами,  специалисты администрации ведут приём граждан ,    оказывают помощь пенсионерам, инвалидам, малообеспеченным семьям  в сборе документов для оформления компенсационных выплат на коммунальные услуги, пособий 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нсультируют население в пределах своей компетенции, выдают соответствующие справки  для регистрации по месту жительства,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ерегистрации, снятию с регистрационного учёта, оформлению пособия на погребение, рождение ребёнка,  права собственности на земельные участки и домовладения. Проводят работу по увеличению сбора местных  налогов, уточнению земельных участков и права собственности на домовладения, принимают участие в    общественной жизни поселения,  готовят проекты постановлений и распоряжений, ответы на запросы организаций и учреждений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i/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дминистрацией сельского поселени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о и выдано гражданам и организация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ab/>
        <w:t>-  95 выписок из Похозяйственных книг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-  17</w:t>
      </w:r>
      <w:r>
        <w:rPr>
          <w:i/>
          <w:sz w:val="28"/>
          <w:szCs w:val="28"/>
        </w:rPr>
        <w:t xml:space="preserve"> постановлений о подтверждении или изменении адресов</w:t>
      </w:r>
    </w:p>
    <w:p>
      <w:pPr>
        <w:pStyle w:val="Normal"/>
        <w:rPr/>
      </w:pPr>
      <w:r>
        <w:rPr>
          <w:i/>
          <w:sz w:val="28"/>
          <w:szCs w:val="28"/>
        </w:rPr>
        <w:tab/>
        <w:t>-</w:t>
      </w:r>
      <w:r>
        <w:rPr>
          <w:b/>
          <w:i/>
          <w:sz w:val="28"/>
          <w:szCs w:val="28"/>
        </w:rPr>
        <w:t xml:space="preserve"> 41 </w:t>
      </w:r>
      <w:r>
        <w:rPr>
          <w:i/>
          <w:sz w:val="28"/>
          <w:szCs w:val="28"/>
        </w:rPr>
        <w:t xml:space="preserve"> бытовых характеристик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- 1220 справки в соответствии с утверждённым  распоряжением о перечне выдаваемых справок администрацией сельского поселения . </w:t>
      </w:r>
    </w:p>
    <w:p>
      <w:pPr>
        <w:pStyle w:val="Normal"/>
        <w:rPr>
          <w:i/>
          <w:i/>
          <w:color w:val="FF0000"/>
          <w:sz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оставлено </w:t>
      </w:r>
      <w:r>
        <w:rPr>
          <w:b/>
          <w:i/>
          <w:sz w:val="28"/>
          <w:szCs w:val="28"/>
        </w:rPr>
        <w:t xml:space="preserve">35 </w:t>
      </w:r>
      <w:r>
        <w:rPr>
          <w:i/>
          <w:sz w:val="28"/>
          <w:szCs w:val="28"/>
        </w:rPr>
        <w:t>акта обследования жилищно- бытовых условий по запросам организаций и учреждений</w:t>
      </w:r>
      <w:r>
        <w:rPr>
          <w:i/>
          <w:color w:val="FF0000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регистрировано 83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енных заявлений,  17 устных обращений, которые рассмотрены в соответствии с законодательством об обращениях граждан. Ежеквартально проводится отчёт и  анализ обращений граждан. По результатам анализа принимаются соответствующие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Доходная  часть бюджета поселения в 2016г.  составила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 xml:space="preserve">4778,1 тыс.рублей. 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  <w:sz w:val="28"/>
          <w:szCs w:val="28"/>
        </w:rPr>
        <w:t>В том числе: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- Налог на доходы физических лиц  – 688,1 тыс. рублей-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- Единый сельскохозяйственный налог – 91,4 тыс. руб.</w:t>
        <w:br/>
        <w:t>- Налог на имущество физических лиц –59,8 тыс.рублей</w:t>
        <w:br/>
        <w:t xml:space="preserve"> -доходы от акцизов                                   741,9 тыс.руб</w:t>
        <w:br/>
        <w:t xml:space="preserve">- Земельный налог -477,9 тыс.руб </w:t>
        <w:br/>
        <w:t>- Безвозмездные поступления –  2719,0 тыс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Из них: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дотации на выравнивание бюджета-1502,3  тыс.руб</w:t>
        <w:br/>
        <w:t>- Субвенции бюджетам поселения на осуществление :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а)первичного воинского учета на территориях, где отсутствуют военные 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комиссариаты в сумме –153,1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ыс. рублей.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б)на исполнение полномочия по работе административной комиссии-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 xml:space="preserve">38,8 тыс.руб.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на сбалансированность бюджетной  обеспеченности-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1024,8тыс.руб.</w:t>
      </w:r>
      <w:r>
        <w:rPr>
          <w:rFonts w:cs="Times New Roman"/>
          <w:i/>
          <w:color w:val="FF6600"/>
          <w:sz w:val="28"/>
          <w:szCs w:val="28"/>
        </w:rPr>
        <w:br/>
      </w:r>
      <w:r>
        <w:rPr>
          <w:rFonts w:cs="Times New Roman"/>
          <w:b/>
          <w:i/>
          <w:color w:val="FF66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FF6600"/>
          <w:sz w:val="28"/>
          <w:szCs w:val="28"/>
        </w:rPr>
        <w:t xml:space="preserve"> </w:t>
      </w:r>
      <w:r>
        <w:rPr>
          <w:rFonts w:eastAsia="Times New Roman" w:cs="Times New Roman"/>
          <w:color w:val="FF6600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FF6600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Факт  по расходам, с учетом внесения поправок на 01.01.2017 года составил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4672,8 тыс.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Расходы п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«Осуществлению полномочий по первичному воинскому учету на территориях, где отсутствуют военные комиссариаты»,на исполнение полномочия по работе административной комиссии  исполнены в сумме 191,9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FF6600"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color w:val="FF6600"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Благоустройство населённого пункта -1356,1 тыс. руб.</w:t>
      </w:r>
    </w:p>
    <w:p>
      <w:pPr>
        <w:pStyle w:val="Normal"/>
        <w:jc w:val="both"/>
        <w:rPr>
          <w:rFonts w:cs="Times New Roman"/>
          <w:i/>
          <w:i/>
          <w:color w:val="FF6600"/>
          <w:sz w:val="28"/>
          <w:szCs w:val="28"/>
        </w:rPr>
      </w:pPr>
      <w:r>
        <w:rPr>
          <w:rFonts w:cs="Times New Roman"/>
          <w:i/>
          <w:sz w:val="28"/>
          <w:szCs w:val="28"/>
        </w:rPr>
        <w:t>В.т.ч.</w:t>
      </w:r>
    </w:p>
    <w:p>
      <w:pPr>
        <w:pStyle w:val="Normal"/>
        <w:jc w:val="both"/>
        <w:rPr>
          <w:rFonts w:cs="Times New Roman"/>
          <w:i/>
          <w:i/>
          <w:color w:val="FF66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На содержание и строительство автомобильных дорог общего пользования в   границах населенных пунктов поселения»  – 676,5 тыс. руб.(из дорожного фонда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FF6600"/>
          <w:sz w:val="28"/>
          <w:szCs w:val="28"/>
        </w:rPr>
        <w:t xml:space="preserve"> 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«Прочие мероприятия по благоустройству»- оплата за работы по уборке территории, стихийных мусорных свалок – 679,6 тыс.руб</w:t>
        <w:br/>
        <w:br/>
        <w:t xml:space="preserve">  -На общегосударственные вопросы  истрачено 3124,8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ыс. руб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Это: Выплата заработной платы  и начисление на заработную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лату,  оплата услуг связи , коммунальных услуг ,  услуг по содержанию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имущества, заправка и ремонт оргтехники, диагностика и ремонт автомобиля, публикации в газете, обслуживание программного продукта 1С, подключение и обслуживание информационной системы, оплата  работы по обслуживанию Сайта,  изготовления бланков,  автострахования,     диспансеризацию, земельный  налог, исполнительный сбор, , штрафы и пени, уплата членских взносов в совет муниципальных образований, приобретение оргтехники ;канцелярских товаров, запасных частей, катриджей, бумаги, ГСМ.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Благоустройство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FF6600"/>
        </w:rPr>
      </w:pPr>
      <w:r>
        <w:rPr>
          <w:rFonts w:eastAsia="Arial" w:cs="Arial" w:ascii="Arial" w:hAnsi="Arial"/>
          <w:i/>
          <w:color w:val="FF6600"/>
        </w:rPr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территории сельского поселения проведены следующие работы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>Подсыпка и профилирование гравийных дорог по ул. К.Маркса, Энгельса,  Белинского и Строительная, Кирпичная  –на сумму 240,4руб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работка паспорта дорожного движения ул. Куйбышева 3км.и ул.Советская 1км.-300,0тыс.руб.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Для очистки дорог местного значения привлекалась техника Шовгеновского ДРСУ   и  Мамхегского сельского поселения  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>Ликвидировано 11  стихийных свалок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cs="Times New Roman"/>
          <w:i/>
          <w:sz w:val="28"/>
          <w:szCs w:val="28"/>
        </w:rPr>
        <w:t xml:space="preserve">Администрацией  сельского  поселения   организованы и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проведены субботники по очистке  территорий  а.Мамхег, территорий кладбищ. Произведён косметический ремонт 1 памятника павшим воинам в ВОВ 1941-1945г. Организованы работы по скашиванию сорной растительности, побелке деревьев</w:t>
      </w:r>
      <w:r>
        <w:rPr>
          <w:rFonts w:cs="Times New Roman"/>
          <w:i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</w:t>
      </w:r>
      <w:r>
        <w:rPr>
          <w:i/>
          <w:sz w:val="28"/>
          <w:szCs w:val="28"/>
        </w:rPr>
        <w:t xml:space="preserve"> Административной комиссией МО «Мамхегское сельское поселение» выявлено 17 нарушении , из них  по ст. 32  - 11постоновлении  и  ст.33 -6 постановлении (предупреждение).и 3 постановления по 100руб ст.32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Организация уличного освещения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 xml:space="preserve">Заменено и установлено дополнительно  38 светильников и 35 лампочек, фотореле 27шт.  на сумму 32,0руб.  Проводились электромонтажные работы по замене отдельных линий электропередач уличного освещения. Вся работа была направлена на бесперебойное освещение дорог и улиц.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Обеспечение населения питьевой водо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33"/>
        <w:gridCol w:w="1939"/>
        <w:gridCol w:w="2092"/>
        <w:gridCol w:w="1898"/>
        <w:gridCol w:w="1816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населенного пункт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ая протяженность центрального водопровод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водонапорных скважин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 Мамхег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7м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в т.ч 2 объект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ояние водопровода и водонапорных скважин- отличная. В 2009году на реконструкцию водопроводных сетей а. Мамхег было выделено 20299883руб.в т.ч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557690руб. –ФБ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61013руб.- Рес.Б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81180руб.-Рай.Б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0году 2000000руб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 всем улицам поселения проходит водопровод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 xml:space="preserve">Качество питьевой воды соответствует санитарно- гигиеническим нормам.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мая 2016года водопроводные сети сданы в аренду ИП КФХ Набоков Р.М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езопасность и организация мероприятий по защите населения от ЧС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Создана и работает комиссия по ГО, ЧС и пожарной безопасности. В соответствии с принятыми долгосрочными муниципальными    Программами в 2016 г.  приобретены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 в период угрозы наводнения. Каждый специалист администрации сельского поселения распоряжением главы сельского поселения  несёт ответственность за организацию безопасности  населения в случае возникновения ЧС.   В соответствии с утверждённым графиком проводятся собрания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ую безопасность на территории сельского  поселения осуществляет старший участковый  уполномоченный   инспектор полиции- Устов  А.Р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Постановлением администрации Мамхег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</w:t>
      </w:r>
      <w:r>
        <w:rPr>
          <w:i/>
        </w:rPr>
        <w:t xml:space="preserve"> поселения  </w:t>
      </w:r>
      <w:r>
        <w:rPr>
          <w:i/>
          <w:sz w:val="28"/>
          <w:szCs w:val="28"/>
        </w:rPr>
        <w:t>были</w:t>
      </w:r>
      <w:r>
        <w:rPr>
          <w:i/>
          <w:color w:val="0000FF"/>
          <w:sz w:val="28"/>
          <w:szCs w:val="28"/>
        </w:rPr>
        <w:t xml:space="preserve">   </w:t>
      </w:r>
      <w:r>
        <w:rPr>
          <w:i/>
          <w:sz w:val="28"/>
          <w:szCs w:val="28"/>
        </w:rPr>
        <w:t>направлены -8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неблагополучных семей – 3   в них детей-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данной категорией проводится работа совместно с педагогами,  администрациями школ, общественность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телось поблагодарить всех, кто принимал активное участие в решении проблем поселения, оказывал спонсорскую помощь, находил время заниматься общественными проблем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 не менее много ещё проблем, связанных с благоустройством, вывозом ТБО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максимальному привлечению доходов в бюджет поселения, вовлечению в налоговый оборот всех земельных участков, повышению инвестиционной привлекательности поселения, проблем ЖКХ, связанных, в том числе, с качеством предоставляемых услуг населению, реализации мероприятий целевых программ поселения, увелич. количества жителей, занимающихся физической культурой и спортом, особенно подростков и молодежи, вовлечению  молодежи в социально полезную деятельность и многие другие вопросы, решение  которых очень  важно для нашего поселения. Администрация сельского поселения, я как Глава сельского поселения приложим все усилия для максимального выполнения закреплённых полномочий .</w:t>
      </w:r>
    </w:p>
    <w:p>
      <w:pPr>
        <w:pStyle w:val="Normal"/>
        <w:spacing w:lineRule="atLeast" w:line="240" w:before="280" w:after="280"/>
        <w:ind w:firstLine="708"/>
        <w:rPr>
          <w:i/>
          <w:i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ибо за сотрудниче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murmashi.ru/file/admpril/2013/sovetd/resh25prilotchet.doc" TargetMode="External"/><Relationship Id="rId5" Type="http://schemas.openxmlformats.org/officeDocument/2006/relationships/hyperlink" Target="http://www.mamhe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User</dc:creator>
  <dc:description/>
  <cp:keywords/>
  <dc:language>en-US</dc:language>
  <cp:lastModifiedBy>01</cp:lastModifiedBy>
  <dcterms:modified xsi:type="dcterms:W3CDTF">2017-01-12T11:32:00Z</dcterms:modified>
  <cp:revision>8</cp:revision>
  <dc:subject/>
  <dc:title/>
</cp:coreProperties>
</file>