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253332409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т 23 декабря  2016 года №81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внесении изменений и дополнении в решение Совета 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 «Мамхегское сельское поселение» «О бюджете МО «Мамхегское сельско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е на 2016год» № 74 от 17.12.2016г.»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следующие изменения в решение Совета народных депутатов  МО «Мамхегское сельское поселение» №74 от 17.12.2016года « О бюджете муниципального образования  Мамхегское сельское поселение на 2016год »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1п.1: изменить «цифру в сумме 4136,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на цифру 4627,6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1п.2: изменить «цифру в сумме 4199,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на цифру 4690,5 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п.1:приложение №1 решения Совета народных депутатов №7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7.12.2016 г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1 решения Совета народных депутатов №81 от 23.12.2016 г.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1:приложение №8,9 решения Совета народных депутатов № 74 от 17.11.2016 г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8,9 решения Совета народных депутатов №8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16 г.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2:приложение №10 решения Совета народных депутатов № 74 от 17.11.2016 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10 решения Совета народных депутатов №8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16 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</w:r>
      <w:r>
        <w:rPr/>
        <w:t xml:space="preserve"> Р.А. Тахумов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6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 xml:space="preserve"> 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237"/>
        <w:gridCol w:w="1701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6 год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27,6</w:t>
            </w:r>
          </w:p>
        </w:tc>
      </w:tr>
      <w:tr>
        <w:trPr>
          <w:trHeight w:val="58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08,6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4,6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78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719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4,8</w:t>
            </w:r>
          </w:p>
        </w:tc>
      </w:tr>
      <w:tr>
        <w:trPr>
          <w:trHeight w:val="418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3024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63"/>
        <w:gridCol w:w="1417"/>
        <w:gridCol w:w="1134"/>
        <w:gridCol w:w="1985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« Мамхегское сельское поселение» на 2016 год 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69,7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40,3</w:t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46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87,6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8,8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Национальная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 xml:space="preserve"> об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</w:rPr>
              <w:t>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78,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78,2</w:t>
            </w:r>
          </w:p>
        </w:tc>
      </w:tr>
      <w:tr>
        <w:trPr>
          <w:trHeight w:val="393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84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8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90,5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29"/>
        <w:gridCol w:w="763"/>
        <w:gridCol w:w="1418"/>
        <w:gridCol w:w="1417"/>
        <w:gridCol w:w="1560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100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6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174,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40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40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2,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6</w:t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46,8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8,5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9,8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,8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87,6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8,8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9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78,2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8,2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84,5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,5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2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690,5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102"/>
        <w:gridCol w:w="607"/>
        <w:gridCol w:w="850"/>
        <w:gridCol w:w="1559"/>
        <w:gridCol w:w="1134"/>
        <w:gridCol w:w="1134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6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ю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6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74,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40,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492,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6</w:t>
            </w:r>
          </w:p>
        </w:tc>
      </w:tr>
      <w:tr>
        <w:trPr>
          <w:trHeight w:val="1194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246,8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41,8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8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9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87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600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9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78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8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84,5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2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690,5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7-01-10T09:21:00Z</cp:lastPrinted>
  <dcterms:modified xsi:type="dcterms:W3CDTF">2017-01-12T09:17:00Z</dcterms:modified>
  <cp:revision>116</cp:revision>
  <dc:subject/>
  <dc:title/>
</cp:coreProperties>
</file>