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ind w:firstLine="130"/>
              <w:rPr/>
            </w:pPr>
            <w:r>
              <w:rPr/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 Советская, 5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36616749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>Мамхыгъэ муниципальнэ къоджэ псэуп</w:t>
            </w:r>
            <w:r>
              <w:rPr>
                <w:lang w:val="en-US"/>
              </w:rPr>
              <w:t>I</w:t>
            </w:r>
            <w:r>
              <w:rPr/>
              <w:t>э ч</w:t>
            </w:r>
            <w:r>
              <w:rPr>
                <w:lang w:val="en-US"/>
              </w:rPr>
              <w:t>I</w:t>
            </w:r>
            <w:r>
              <w:rPr/>
              <w:t>ып</w:t>
            </w:r>
            <w:r>
              <w:rPr>
                <w:lang w:val="en-US"/>
              </w:rPr>
              <w:t>I</w:t>
            </w:r>
            <w:r>
              <w:rPr/>
              <w:t>эм изэхэщап</w:t>
            </w:r>
            <w:r>
              <w:rPr>
                <w:lang w:val="en-US"/>
              </w:rPr>
              <w:t>I</w:t>
            </w:r>
            <w:r>
              <w:rPr/>
              <w:t>э 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ы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Советскэм 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4а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т 23 декабря 2016г.</w:t>
      </w:r>
      <w:r>
        <w:rPr>
          <w:sz w:val="28"/>
        </w:rPr>
        <w:t xml:space="preserve"> </w:t>
      </w:r>
      <w:r>
        <w:rPr>
          <w:b/>
          <w:sz w:val="32"/>
        </w:rPr>
        <w:t>№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. Мамхе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«Об утверждении стоимости  услуг  предоставляемых согласно гарантированному перечню услуг по погребению  в муниципальном  образовании  «Мамхегское  сельское  поселение» на 2017 го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 года № 8-ФЗ «О погребении и похоронном деле», руководствуясь Уставом муниципального образования Совет народных депутатов муниципального образования «Мамхегское сельское поселение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тоимость  услуг, предоставляемых согласно гарантированному перечню услуг по погребению 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ать стоимость услуг, предоставляемых  согласно  гарантированному перечню  услуг  по  погребению, с соответствующими отделениями Пенсионного фонда РФ по Республике  Адыгея, региональным отделением Фонда социального страхования РФ по Республике  Адыгея, Управлением государственного регулирования цен и тарифов Республики Адыге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овета народных депутатов № 59 от 21 декабря 2015 года «Об   утверждении   стоимости   услуг   предоставляемых согласно гарантированному перечню услуг по погребению                                                                             в муниципальном  образовании  «Мамхегское  сельское  поселение» на 2016 год» считать утратившим силу с 01.01.2017 года.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над исполнением решения возложить на заместителя  Главы администрации муниципального образования «Мамхегское сельское поселение» Хамерзокова А.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вступает в силу со дня его  обнародования и распространяется на правоотношения, возникшие с 1 января 2017 года.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О «Мамхег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поселение»                                                                                                      Р.А. Тахум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/>
        <w:t>«Мамхегское сельское поселение»</w:t>
      </w:r>
    </w:p>
    <w:p>
      <w:pPr>
        <w:pStyle w:val="Normal"/>
        <w:jc w:val="right"/>
        <w:rPr/>
      </w:pPr>
      <w:r>
        <w:rPr/>
        <w:t>«23» декабря 2016г.№ 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>СОГЛАСОВАНО:                           СОГЛАСОВАНО:                                        СОГЛАСОВАНО:</w:t>
      </w:r>
    </w:p>
    <w:p>
      <w:pPr>
        <w:pStyle w:val="Normal"/>
        <w:jc w:val="both"/>
        <w:rPr/>
      </w:pPr>
      <w:r>
        <w:rPr>
          <w:sz w:val="24"/>
        </w:rPr>
        <w:t>Начальник Управления                   Управляющий Отделением                    И.о. управляющ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4"/>
        </w:rPr>
      </w:pPr>
      <w:r>
        <w:rPr>
          <w:sz w:val="24"/>
        </w:rPr>
        <w:t>государственного</w:t>
        <w:tab/>
        <w:tab/>
        <w:t xml:space="preserve">      </w:t>
        <w:tab/>
        <w:t>Пенсионного Фонда</w:t>
        <w:tab/>
        <w:tab/>
        <w:t xml:space="preserve">                    отделением Фонда </w:t>
      </w:r>
    </w:p>
    <w:p>
      <w:pPr>
        <w:pStyle w:val="Normal"/>
        <w:tabs>
          <w:tab w:val="clear" w:pos="708"/>
          <w:tab w:val="left" w:pos="3750" w:leader="none"/>
        </w:tabs>
        <w:rPr>
          <w:sz w:val="24"/>
        </w:rPr>
      </w:pPr>
      <w:r>
        <w:rPr>
          <w:sz w:val="24"/>
        </w:rPr>
        <w:t>регулирования цен и                       Российской Федерации                           социального Страхова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4"/>
        </w:rPr>
        <w:t xml:space="preserve">тарифов Республики                        (государственное учреждение)              Российской Федерации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4"/>
        </w:rPr>
        <w:t xml:space="preserve">__________Ю.Ш. Аутлев                по Республике Адыгея                            по Республике Адыгея    </w:t>
      </w:r>
    </w:p>
    <w:p>
      <w:pPr>
        <w:pStyle w:val="Normal"/>
        <w:tabs>
          <w:tab w:val="clear" w:pos="708"/>
          <w:tab w:val="left" w:pos="3750" w:leader="none"/>
          <w:tab w:val="left" w:pos="7470" w:leader="none"/>
        </w:tabs>
        <w:rPr/>
      </w:pPr>
      <w:r>
        <w:rPr>
          <w:sz w:val="24"/>
        </w:rPr>
        <w:t xml:space="preserve">«_____»_______2016г.                      _______________А.Х. Кулов   </w:t>
        <w:tab/>
        <w:t xml:space="preserve">   _________Т.И.Колодко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«_____»_______2016г.                             «____»________2016г.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Мамхегское сельское поселение» на 2017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(изготовление), доставка  гроба и других предметов, необходимых для погребения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роб стандартный, строганный, из материалов толщиной 25-32мм., обитый внутри и снаружи тканью хлопчатобумажной с подушкой из ст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вентарная табличка деревянная с указанием ФИО, даты рождения 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ставка гроба и похоронных принадлежностей по адресу указанному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умершего при рытье могилы экскава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умершего при рытье могилы вручн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едельная стоимость гарантированного переч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ытье могилы экскава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МО "Мамхег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"                                                                          </w:t>
        <w:tab/>
        <w:tab/>
        <w:t>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и снаружи хлопчатобумажной тканью с подуш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сновная заробатная плата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одушки 36,55* 0,40 ч/ч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оба 55,72* 3,92 ч/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ка гроба 33,45* 1,38 ч/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заработная плата 10%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Страховые взносы фонды </w:t>
            </w:r>
            <w:r>
              <w:rPr>
                <w:sz w:val="24"/>
                <w:szCs w:val="24"/>
              </w:rPr>
              <w:t>30,2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Электроэнергия 1,6ч.*7,7 кВт.*5,91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сход материалов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,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 25мм. 0,12 м.куб. * 3598,66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ашеная х/б 5,5м.*17,51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1шт.* 49,14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елая 5,5м.*15,28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а 0,35 пачки*17,63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0,4кг.* 122,75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эксплутационные расходы 0,54 от Ф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щецеховые расходы 0,49 от Ф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Себестоимост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2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Прибы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ВСЕГО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  устанавливаемой на моги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217"/>
      </w:tblGrid>
      <w:tr>
        <w:trPr>
          <w:trHeight w:val="43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60,09*0,342=20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9*0,087ч/ч=3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заработная плата 10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ЕСН 30,2 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резная 25мм.0,0018м.куб.*9494,44 ру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0,02 кг.*239,5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эксплуатационные  расходы от ФОТ*0,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1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цеховые расходы от ФОТ*0,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6. Себестоимость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8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 Прибыль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ВСЕГО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погребению умершего  с копкой могилы экскавато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ытье могилы одноковшовым экскаватор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Для машиниста экскаватора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правка подготовка экскаватора к работ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движение до места захорон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ка экскаватора в нужное полож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Разработка грунта с очисткой ковша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: машинист 3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времени 0,63+0,5=1,13 чел/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Для землекопа (рабочий по кладбищу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чистка могилы вручную. Норма времени – 0,72 чел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хоронение. Перечень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времени – 2,1 чел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работная плата: - машинист экскаватора    (8222/166*1,13 ч/ч =55,97 руб.)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 рабочий по кладбищу      (8805/166*2,82 ч/ч = 149,58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работная пла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заработная плата 10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5,1л.*30,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 0,58л.*92,3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ое масло 0,024л. *179,5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масло 0,006 кг.*88,3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. масла 0,06 кг.* 88,67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6650/166*1,13 час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 рентабельностью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Мамхег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тоимости услуг по доставке гроба и ритуальных принадлежнос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8807/166*2,68ч/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заработная плата 10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АИ- 92  12л./100км.*17км. = 2,044л.* 29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«ЛУКОЙЛ» (0,1/100км.)* 17км. = 0,017л.*166,4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мортизация 4874/166ч.*2,68 час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затра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1-ой доста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 услуг по перевозке тела (останков) умершего к месту захоро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8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7632/166*3,15ч/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заработная плата 10 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С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И- 92  17км. *(25/100км.) = 4,25* 29,9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(1,1л./100км.)* 17км.=  0,19 *87,2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асные части и инвентарь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перевозки тела (останков) умершего катафалк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Мамхег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и погребения умершего  с копкой могилы вручную и захоро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ытье могилы вруч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чистка и разметка места для рытья могилы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ытье могилы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 – рабочий по кладбищу машинист 3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времени – 10,0 ч/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5" w:hanging="0"/>
        <w:jc w:val="center"/>
        <w:rPr>
          <w:sz w:val="24"/>
          <w:szCs w:val="24"/>
        </w:rPr>
      </w:pPr>
      <w:r>
        <w:rPr>
          <w:sz w:val="24"/>
          <w:szCs w:val="24"/>
        </w:rPr>
        <w:t>2.Захорон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5"/>
        <w:rPr>
          <w:sz w:val="24"/>
          <w:szCs w:val="24"/>
        </w:rPr>
      </w:pP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ка регистрационной табл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времени – 2,0 ч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9343,4/166*12ч/ч*1,05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% от Ф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Мамхег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Р.А. Тах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36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3">
    <w:name w:val="Основной текст с отступом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0:00Z</dcterms:created>
  <dc:creator>User</dc:creator>
  <dc:description/>
  <cp:keywords/>
  <dc:language>en-US</dc:language>
  <cp:lastModifiedBy>01</cp:lastModifiedBy>
  <cp:lastPrinted>2016-12-27T09:15:00Z</cp:lastPrinted>
  <dcterms:modified xsi:type="dcterms:W3CDTF">2017-01-12T09:15:00Z</dcterms:modified>
  <cp:revision>12</cp:revision>
  <dc:subject/>
  <dc:title/>
</cp:coreProperties>
</file>