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699"/>
        <w:gridCol w:w="3969"/>
      </w:tblGrid>
      <w:tr>
        <w:trPr>
          <w:trHeight w:val="1137" w:hRule="atLeast"/>
          <w:cantSplit w:val="true"/>
        </w:trPr>
        <w:tc>
          <w:tcPr>
            <w:tcW w:w="418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Совет народных депутатов</w:t>
            </w:r>
          </w:p>
          <w:p>
            <w:pPr>
              <w:pStyle w:val="Normal"/>
              <w:spacing w:lineRule="atLeast" w:line="20" w:before="0" w:after="0"/>
              <w:ind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385440, а. Мамхег,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ул. Советская, 54а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pt" filled="f" o:ole="">
                  <v:imagedata r:id="rId3" o:title=""/>
                </v:shape>
                <o:OLEObject Type="Embed" ProgID="" ShapeID="ole_rId2" DrawAspect="Content" ObjectID="_997441181" r:id="rId2"/>
              </w:object>
            </w:r>
          </w:p>
        </w:tc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Мамхыгъэмуниципальнэкъоджэпсэу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э 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ы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эм изэхэща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ур. Советскэм, 54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 «08» «2015 г». №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 Мамхе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орядке определения цены продажи земельных участков, находящихся в собственности Муниципального образования «Мамхегское сельское поселение» Шовгеновского района Республики Адыгея,  при заключении договора купли-продажи земельного участка без проведения тор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оответствии со статьей 39.3 и подпункт 2 пункта 2 статьи 39.4 Земельного кодекса Российской Федерации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 Республики Адыгея   «О порядке определения цены продажи земельных участков, находящихся в собственности  Республики Адыгея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» в целях установления порядка определения цены продаж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емельных участков, находящихся в собственности Муниципального образования «Мамхегское сельское поселение» Шовгеновского района Республики Адыгея, при заключении договора купли-продажи земельного участка без проведения торгов Совет народных депутатов  муниципального образования «Мамхегское сельское поселение»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ШИЛ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становить следующий порядок определения цены продажи земельных участков, находящихся в собственности Муниципального образования «Мамхегское сельское поселение» Шовгеновского района Республики Адыгея (далее —   муниципального образования «Мамхегское сельское поселение»), при заключении договора купли-продажи земельного участка без проведения торгов, если иное не установлено федеральными законами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цена продажи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если иное не предусмотрено пунктами 2 и 4 настоящего порядка, определяется в размере 3 процентов кадастровой стоимости земельного участк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цена продажи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членам этой некоммерческой организации определяется в размере 3 процентов кадастровой стоимости земельного участк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цена продажи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определяется в размере 3 процентов кадастровой стоимости земельного участк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цена продажи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определяется в размере 3 процентов кадастровой стоимости земельного участк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) цена продажи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определяется в размере 3 процентов кадастровой стоимости земельного участк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) цена продажи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, определяется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при продаже гражданам, являющимся собственниками расположенных на таких земельных участках жилых домов, в размере 3 процентов кадастровой стоимости земельного участк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при продаже лицам, являющимся собственниками зданий, сооружений, расположенных на таких земельных участках, находящихся у них на праве аренды, в размере 2,5 процента кадастровой стоимости земельного участка в случаях, если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ериод с 30 октября 2001 года до 1 июля 2012 года в отношении таких земельных участков осуществлено переоформление права постоянного (бессрочного) пользования на право аренды, такие земельные участки образованы из земельных участков, указанных в абзаце втором подпункта «б» настоящего пункт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при продаже земельных участков лицам, не указанным в подпунктах «а» и «б» настоящего пункта и являющимся собственниками зданий, сооружений, расположенных на таких земельных участках, в размере 15 процентов кадастровой стоимости земельного участк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) цена продажи земельных участков, находящихся в постоянном (бессрочном) пользовании юридических лиц, указанным юридическим лицам (за исключением лиц, указанных в пункте 2 статьи 39.9 Земельного кодекса Российской Федерации) определяется в размере 15 процентов кадастровой стоимости земельного участк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8) цена продажи земельных участков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", определяется в размере 15 процентов кадастровой стоимости земельного участка, за исключением случаев, устано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 Республики Адыгея «Об обороте земель сельскохозяйственного назначения на территории  Республики Адыгея»;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) цена продажи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размере 10 процентов кадастровой стоимости земельного участка; </w:t>
        <w:br/>
        <w:t>10) цена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определяется в размере 15 процентов кадастровой стоимости земельного участка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астоящее решение в соответствии с Уставом   муниципального образования «Мамхегское сельское поселение»  подлежит обнародованию и размещению на официальном сайте   муниципального образования «Мамхегское сельское поселение» . </w:t>
        <w:br/>
        <w:t>3. Решение вступает в силу с момента подписания и распространяется на правоотношения возникшие с 01.03.201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 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Мамхегское сельское поселение»                                  Р.А.Тахумов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855" w:hanging="855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3">
    <w:name w:val="Основной текст с отступом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240" w:before="0" w:after="0"/>
      <w:ind w:left="176" w:hanging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8:00Z</dcterms:created>
  <dc:creator>алла</dc:creator>
  <dc:description/>
  <dc:language>en-US</dc:language>
  <cp:lastModifiedBy>01</cp:lastModifiedBy>
  <cp:lastPrinted>2015-07-27T12:43:00Z</cp:lastPrinted>
  <dcterms:modified xsi:type="dcterms:W3CDTF">2016-01-28T12:49:00Z</dcterms:modified>
  <cp:revision>4</cp:revision>
  <dc:subject/>
  <dc:title>ПРОЕКТ</dc:title>
</cp:coreProperties>
</file>