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617855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1614170"/>
                        </a:xfrm>
                        <a:prstGeom prst="rect"/>
                        <a:solidFill>
                          <a:srgbClr val="FFFFFF">
                            <a:alpha val="0"/>
                          </a:srgbClr>
                        </a:solidFill>
                      </wps:spPr>
                      <wps:txbx>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left="-142" w:hanging="142"/>
                                    <w:jc w:val="center"/>
                                    <w:outlineLvl w:val="4"/>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РЕСПУБЛИКА АДЫГЕЯ</w:t>
                                  </w:r>
                                </w:p>
                                <w:p>
                                  <w:pPr>
                                    <w:pStyle w:val="Normal"/>
                                    <w:keepNext w:val="true"/>
                                    <w:widowControl w:val="false"/>
                                    <w:numPr>
                                      <w:ilvl w:val="0"/>
                                      <w:numId w:val="0"/>
                                    </w:numPr>
                                    <w:suppressAutoHyphens w:val="true"/>
                                    <w:spacing w:lineRule="auto" w:line="240" w:before="0" w:after="0"/>
                                    <w:jc w:val="center"/>
                                    <w:outlineLvl w:val="0"/>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Совет народных депутатов</w:t>
                                  </w:r>
                                </w:p>
                                <w:p>
                                  <w:pPr>
                                    <w:pStyle w:val="Normal"/>
                                    <w:widowControl w:val="false"/>
                                    <w:suppressAutoHyphens w:val="true"/>
                                    <w:spacing w:lineRule="atLeast" w:line="20" w:before="0" w:after="0"/>
                                    <w:ind w:hanging="7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 w:val="28"/>
                                      <w:szCs w:val="24"/>
                                      <w:lang w:eastAsia="hi-IN" w:bidi="hi-IN"/>
                                    </w:rPr>
                                    <w:t>Муниципального образования</w:t>
                                  </w:r>
                                </w:p>
                                <w:p>
                                  <w:pPr>
                                    <w:pStyle w:val="Normal"/>
                                    <w:keepNext w:val="true"/>
                                    <w:widowControl w:val="false"/>
                                    <w:numPr>
                                      <w:ilvl w:val="0"/>
                                      <w:numId w:val="0"/>
                                    </w:numPr>
                                    <w:suppressAutoHyphens w:val="true"/>
                                    <w:spacing w:lineRule="atLeast" w:line="20" w:before="0" w:after="0"/>
                                    <w:ind w:firstLine="130"/>
                                    <w:jc w:val="center"/>
                                    <w:outlineLvl w:val="1"/>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Мамхегское сельское поселение»</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 xml:space="preserve">385440, а. Мамхег, </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ул.Советская, 54а</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 w:val="24"/>
                                      <w:szCs w:val="24"/>
                                      <w:lang w:eastAsia="hi-IN" w:bidi="hi-IN"/>
                                    </w:rPr>
                                  </w:pPr>
                                  <w:r>
                                    <w:rPr>
                                      <w:rFonts w:eastAsia="SimSun;宋体" w:cs="Mangal" w:ascii="Times New Roman;Times New Roman" w:hAnsi="Times New Roman;Times New Roman"/>
                                      <w:b/>
                                      <w:i/>
                                      <w:kern w:val="2"/>
                                      <w:sz w:val="24"/>
                                      <w:szCs w:val="24"/>
                                      <w:lang w:eastAsia="hi-IN" w:bidi="hi-IN"/>
                                    </w:rPr>
                                  </w:r>
                                </w:p>
                              </w:tc>
                              <w:tc>
                                <w:tcPr>
                                  <w:tcW w:w="1699" w:type="dxa"/>
                                  <w:tcBorders>
                                    <w:bottom w:val="single" w:sz="12" w:space="0" w:color="000000"/>
                                  </w:tcBorders>
                                </w:tcPr>
                                <w:p>
                                  <w:pPr>
                                    <w:pStyle w:val="Normal"/>
                                    <w:widowControl w:val="false"/>
                                    <w:suppressAutoHyphens w:val="true"/>
                                    <w:spacing w:lineRule="atLeast" w:line="240" w:before="0" w:after="0"/>
                                    <w:jc w:val="center"/>
                                    <w:rPr>
                                      <w:rFonts w:ascii="Times New Roman;Times New Roman" w:hAnsi="Times New Roman;Times New Roman" w:eastAsia="SimSun;宋体" w:cs="Mangal"/>
                                      <w:b/>
                                      <w:b/>
                                      <w:kern w:val="2"/>
                                      <w:sz w:val="32"/>
                                      <w:szCs w:val="24"/>
                                      <w:lang w:eastAsia="hi-IN" w:bidi="hi-IN"/>
                                    </w:rPr>
                                  </w:pPr>
                                  <w:r>
                                    <w:rPr>
                                      <w:rFonts w:eastAsia="SimSun;宋体" w:cs="Mangal" w:ascii="Times New Roman;Times New Roman" w:hAnsi="Times New Roman;Times New Roman"/>
                                      <w:b/>
                                      <w:kern w:val="2"/>
                                      <w:sz w:val="32"/>
                                      <w:szCs w:val="24"/>
                                      <w:lang w:val="en-US" w:eastAsia="en-US"/>
                                    </w:rPr>
                                    <w:drawing>
                                      <wp:inline distT="0" distB="0" distL="0" distR="0">
                                        <wp:extent cx="934085" cy="886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41" r="-39" b="-41"/>
                                                <a:stretch>
                                                  <a:fillRect/>
                                                </a:stretch>
                                              </pic:blipFill>
                                              <pic:spPr bwMode="auto">
                                                <a:xfrm>
                                                  <a:off x="0" y="0"/>
                                                  <a:ext cx="934085" cy="886460"/>
                                                </a:xfrm>
                                                <a:prstGeom prst="rect">
                                                  <a:avLst/>
                                                </a:prstGeom>
                                              </pic:spPr>
                                            </pic:pic>
                                          </a:graphicData>
                                        </a:graphic>
                                      </wp:inline>
                                    </w:drawing>
                                  </w:r>
                                </w:p>
                              </w:tc>
                              <w:tc>
                                <w:tcPr>
                                  <w:tcW w:w="3920"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АДЫГЭ РЕСПУБЛИК</w:t>
                                  </w:r>
                                </w:p>
                                <w:p>
                                  <w:pPr>
                                    <w:pStyle w:val="Normal"/>
                                    <w:widowControl w:val="false"/>
                                    <w:tabs>
                                      <w:tab w:val="clear" w:pos="708"/>
                                      <w:tab w:val="left" w:pos="1080" w:leader="none"/>
                                    </w:tabs>
                                    <w:suppressAutoHyphens w:val="true"/>
                                    <w:spacing w:lineRule="auto" w:line="240" w:before="0" w:after="0"/>
                                    <w:ind w:left="176" w:hanging="0"/>
                                    <w:jc w:val="center"/>
                                    <w:rPr/>
                                  </w:pPr>
                                  <w:r>
                                    <w:rPr>
                                      <w:rFonts w:eastAsia="SimSun;宋体" w:cs="Mangal" w:ascii="Times New Roman;Times New Roman" w:hAnsi="Times New Roman;Times New Roman"/>
                                      <w:b/>
                                      <w:i/>
                                      <w:kern w:val="2"/>
                                      <w:sz w:val="28"/>
                                      <w:szCs w:val="24"/>
                                      <w:lang w:eastAsia="hi-IN" w:bidi="hi-IN"/>
                                    </w:rPr>
                                    <w:t>Мамхыгъэ  муниципальнэ къоджэ псэу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 ч</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ы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м изэхэща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 янароднэ депутатхэм я Совет</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385440, къ. Мамхыгъ,</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Times New Roman" w:hAnsi="Times New Roman;Times New Roman" w:eastAsia="SimSun;宋体" w:cs="Mangal"/>
                                      <w:b/>
                                      <w:b/>
                                      <w:i/>
                                      <w:i/>
                                      <w:kern w:val="2"/>
                                      <w:sz w:val="24"/>
                                      <w:szCs w:val="24"/>
                                      <w:lang w:eastAsia="hi-IN" w:bidi="hi-IN"/>
                                    </w:rPr>
                                  </w:pPr>
                                  <w:r>
                                    <w:rPr>
                                      <w:rFonts w:eastAsia="SimSun;宋体" w:cs="Mangal" w:ascii="Times New Roman;Times New Roman" w:hAnsi="Times New Roman;Times New Roman"/>
                                      <w:b/>
                                      <w:i/>
                                      <w:kern w:val="2"/>
                                      <w:szCs w:val="24"/>
                                      <w:lang w:eastAsia="hi-IN" w:bidi="hi-IN"/>
                                    </w:rPr>
                                    <w:t>ур. Советскэм ыц</w:t>
                                  </w:r>
                                  <w:r>
                                    <w:rPr>
                                      <w:rFonts w:eastAsia="SimSun;宋体" w:cs="Mangal" w:ascii="Times New Roman;Times New Roman" w:hAnsi="Times New Roman;Times New Roman"/>
                                      <w:b/>
                                      <w:i/>
                                      <w:kern w:val="2"/>
                                      <w:szCs w:val="24"/>
                                      <w:lang w:val="en-US" w:eastAsia="hi-IN" w:bidi="hi-IN"/>
                                    </w:rPr>
                                    <w:t>I</w:t>
                                  </w:r>
                                  <w:r>
                                    <w:rPr>
                                      <w:rFonts w:eastAsia="SimSun;宋体" w:cs="Mangal" w:ascii="Times New Roman;Times New Roman" w:hAnsi="Times New Roman;Times New Roman"/>
                                      <w:b/>
                                      <w:i/>
                                      <w:kern w:val="2"/>
                                      <w:szCs w:val="24"/>
                                      <w:lang w:eastAsia="hi-IN" w:bidi="hi-IN"/>
                                    </w:rPr>
                                    <w:t>, 54а</w:t>
                                  </w:r>
                                </w:p>
                              </w:tc>
                            </w:tr>
                          </w:tbl>
                        </w:txbxContent>
                      </wps:txbx>
                      <wps:bodyPr anchor="t" lIns="0" tIns="0" rIns="0" bIns="0">
                        <a:noAutofit/>
                      </wps:bodyPr>
                    </wps:wsp>
                  </a:graphicData>
                </a:graphic>
              </wp:anchor>
            </w:drawing>
          </mc:Choice>
          <mc:Fallback>
            <w:pict>
              <v:rect fillcolor="#FFFFFF" style="position:absolute;rotation:-0;width:486.5pt;height:127.1pt;mso-wrap-distance-left:9pt;mso-wrap-distance-right:9pt;mso-wrap-distance-top:0pt;mso-wrap-distance-bottom:0pt;margin-top:-10.95pt;mso-position-vertical-relative:text;margin-left:15.45pt;mso-position-horizontal:center;mso-position-horizontal-relative:margin">
                <v:fill opacity="0f"/>
                <v:textbox inset="0in,0in,0in,0in">
                  <w:txbxContent>
                    <w:tbl>
                      <w:tblPr>
                        <w:tblW w:w="9730" w:type="dxa"/>
                        <w:jc w:val="left"/>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left="-142" w:hanging="142"/>
                              <w:jc w:val="center"/>
                              <w:outlineLvl w:val="4"/>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РЕСПУБЛИКА АДЫГЕЯ</w:t>
                            </w:r>
                          </w:p>
                          <w:p>
                            <w:pPr>
                              <w:pStyle w:val="Normal"/>
                              <w:keepNext w:val="true"/>
                              <w:widowControl w:val="false"/>
                              <w:numPr>
                                <w:ilvl w:val="0"/>
                                <w:numId w:val="0"/>
                              </w:numPr>
                              <w:suppressAutoHyphens w:val="true"/>
                              <w:spacing w:lineRule="auto" w:line="240" w:before="0" w:after="0"/>
                              <w:jc w:val="center"/>
                              <w:outlineLvl w:val="0"/>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Совет народных депутатов</w:t>
                            </w:r>
                          </w:p>
                          <w:p>
                            <w:pPr>
                              <w:pStyle w:val="Normal"/>
                              <w:widowControl w:val="false"/>
                              <w:suppressAutoHyphens w:val="true"/>
                              <w:spacing w:lineRule="atLeast" w:line="20" w:before="0" w:after="0"/>
                              <w:ind w:hanging="7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 w:val="28"/>
                                <w:szCs w:val="24"/>
                                <w:lang w:eastAsia="hi-IN" w:bidi="hi-IN"/>
                              </w:rPr>
                              <w:t>Муниципального образования</w:t>
                            </w:r>
                          </w:p>
                          <w:p>
                            <w:pPr>
                              <w:pStyle w:val="Normal"/>
                              <w:keepNext w:val="true"/>
                              <w:widowControl w:val="false"/>
                              <w:numPr>
                                <w:ilvl w:val="0"/>
                                <w:numId w:val="0"/>
                              </w:numPr>
                              <w:suppressAutoHyphens w:val="true"/>
                              <w:spacing w:lineRule="atLeast" w:line="20" w:before="0" w:after="0"/>
                              <w:ind w:firstLine="130"/>
                              <w:jc w:val="center"/>
                              <w:outlineLvl w:val="1"/>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Мамхегское сельское поселение»</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 xml:space="preserve">385440, а. Мамхег, </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ул.Советская, 54а</w:t>
                            </w:r>
                          </w:p>
                          <w:p>
                            <w:pPr>
                              <w:pStyle w:val="Normal"/>
                              <w:widowControl w:val="false"/>
                              <w:suppressAutoHyphens w:val="true"/>
                              <w:spacing w:lineRule="atLeast" w:line="20" w:before="0" w:after="0"/>
                              <w:ind w:left="130" w:hanging="0"/>
                              <w:jc w:val="center"/>
                              <w:rPr>
                                <w:rFonts w:ascii="Times New Roman;Times New Roman" w:hAnsi="Times New Roman;Times New Roman" w:eastAsia="SimSun;宋体" w:cs="Mangal"/>
                                <w:b/>
                                <w:b/>
                                <w:i/>
                                <w:i/>
                                <w:kern w:val="2"/>
                                <w:sz w:val="24"/>
                                <w:szCs w:val="24"/>
                                <w:lang w:eastAsia="hi-IN" w:bidi="hi-IN"/>
                              </w:rPr>
                            </w:pPr>
                            <w:r>
                              <w:rPr>
                                <w:rFonts w:eastAsia="SimSun;宋体" w:cs="Mangal" w:ascii="Times New Roman;Times New Roman" w:hAnsi="Times New Roman;Times New Roman"/>
                                <w:b/>
                                <w:i/>
                                <w:kern w:val="2"/>
                                <w:sz w:val="24"/>
                                <w:szCs w:val="24"/>
                                <w:lang w:eastAsia="hi-IN" w:bidi="hi-IN"/>
                              </w:rPr>
                            </w:r>
                          </w:p>
                        </w:tc>
                        <w:tc>
                          <w:tcPr>
                            <w:tcW w:w="1699" w:type="dxa"/>
                            <w:tcBorders>
                              <w:bottom w:val="single" w:sz="12" w:space="0" w:color="000000"/>
                            </w:tcBorders>
                          </w:tcPr>
                          <w:p>
                            <w:pPr>
                              <w:pStyle w:val="Normal"/>
                              <w:widowControl w:val="false"/>
                              <w:suppressAutoHyphens w:val="true"/>
                              <w:spacing w:lineRule="atLeast" w:line="240" w:before="0" w:after="0"/>
                              <w:jc w:val="center"/>
                              <w:rPr>
                                <w:rFonts w:ascii="Times New Roman;Times New Roman" w:hAnsi="Times New Roman;Times New Roman" w:eastAsia="SimSun;宋体" w:cs="Mangal"/>
                                <w:b/>
                                <w:b/>
                                <w:kern w:val="2"/>
                                <w:sz w:val="32"/>
                                <w:szCs w:val="24"/>
                                <w:lang w:eastAsia="hi-IN" w:bidi="hi-IN"/>
                              </w:rPr>
                            </w:pPr>
                            <w:r>
                              <w:rPr>
                                <w:rFonts w:eastAsia="SimSun;宋体" w:cs="Mangal" w:ascii="Times New Roman;Times New Roman" w:hAnsi="Times New Roman;Times New Roman"/>
                                <w:b/>
                                <w:kern w:val="2"/>
                                <w:sz w:val="32"/>
                                <w:szCs w:val="24"/>
                                <w:lang w:val="en-US" w:eastAsia="en-US"/>
                              </w:rPr>
                              <w:drawing>
                                <wp:inline distT="0" distB="0" distL="0" distR="0">
                                  <wp:extent cx="934085" cy="886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41" r="-39" b="-41"/>
                                          <a:stretch>
                                            <a:fillRect/>
                                          </a:stretch>
                                        </pic:blipFill>
                                        <pic:spPr bwMode="auto">
                                          <a:xfrm>
                                            <a:off x="0" y="0"/>
                                            <a:ext cx="934085" cy="886460"/>
                                          </a:xfrm>
                                          <a:prstGeom prst="rect">
                                            <a:avLst/>
                                          </a:prstGeom>
                                        </pic:spPr>
                                      </pic:pic>
                                    </a:graphicData>
                                  </a:graphic>
                                </wp:inline>
                              </w:drawing>
                            </w:r>
                          </w:p>
                        </w:tc>
                        <w:tc>
                          <w:tcPr>
                            <w:tcW w:w="3920"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ascii="Times New Roman;Times New Roman" w:hAnsi="Times New Roman;Times New Roman" w:eastAsia="SimSun;宋体" w:cs="Mangal"/>
                                <w:b/>
                                <w:b/>
                                <w:i/>
                                <w:i/>
                                <w:kern w:val="2"/>
                                <w:sz w:val="28"/>
                                <w:szCs w:val="24"/>
                                <w:lang w:eastAsia="hi-IN" w:bidi="hi-IN"/>
                              </w:rPr>
                            </w:pPr>
                            <w:r>
                              <w:rPr>
                                <w:rFonts w:eastAsia="SimSun;宋体" w:cs="Mangal" w:ascii="Times New Roman;Times New Roman" w:hAnsi="Times New Roman;Times New Roman"/>
                                <w:b/>
                                <w:i/>
                                <w:kern w:val="2"/>
                                <w:sz w:val="28"/>
                                <w:szCs w:val="24"/>
                                <w:lang w:eastAsia="hi-IN" w:bidi="hi-IN"/>
                              </w:rPr>
                              <w:t>АДЫГЭ РЕСПУБЛИК</w:t>
                            </w:r>
                          </w:p>
                          <w:p>
                            <w:pPr>
                              <w:pStyle w:val="Normal"/>
                              <w:widowControl w:val="false"/>
                              <w:tabs>
                                <w:tab w:val="clear" w:pos="708"/>
                                <w:tab w:val="left" w:pos="1080" w:leader="none"/>
                              </w:tabs>
                              <w:suppressAutoHyphens w:val="true"/>
                              <w:spacing w:lineRule="auto" w:line="240" w:before="0" w:after="0"/>
                              <w:ind w:left="176" w:hanging="0"/>
                              <w:jc w:val="center"/>
                              <w:rPr/>
                            </w:pPr>
                            <w:r>
                              <w:rPr>
                                <w:rFonts w:eastAsia="SimSun;宋体" w:cs="Mangal" w:ascii="Times New Roman;Times New Roman" w:hAnsi="Times New Roman;Times New Roman"/>
                                <w:b/>
                                <w:i/>
                                <w:kern w:val="2"/>
                                <w:sz w:val="28"/>
                                <w:szCs w:val="24"/>
                                <w:lang w:eastAsia="hi-IN" w:bidi="hi-IN"/>
                              </w:rPr>
                              <w:t>Мамхыгъэ  муниципальнэ къоджэ псэу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 ч</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ы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м изэхэщап</w:t>
                            </w:r>
                            <w:r>
                              <w:rPr>
                                <w:rFonts w:eastAsia="SimSun;宋体" w:cs="Mangal" w:ascii="Times New Roman;Times New Roman" w:hAnsi="Times New Roman;Times New Roman"/>
                                <w:b/>
                                <w:i/>
                                <w:kern w:val="2"/>
                                <w:sz w:val="28"/>
                                <w:szCs w:val="24"/>
                                <w:lang w:val="en-US" w:eastAsia="hi-IN" w:bidi="hi-IN"/>
                              </w:rPr>
                              <w:t>I</w:t>
                            </w:r>
                            <w:r>
                              <w:rPr>
                                <w:rFonts w:eastAsia="SimSun;宋体" w:cs="Mangal" w:ascii="Times New Roman;Times New Roman" w:hAnsi="Times New Roman;Times New Roman"/>
                                <w:b/>
                                <w:i/>
                                <w:kern w:val="2"/>
                                <w:sz w:val="28"/>
                                <w:szCs w:val="24"/>
                                <w:lang w:eastAsia="hi-IN" w:bidi="hi-IN"/>
                              </w:rPr>
                              <w:t>э янароднэ депутатхэм я Совет</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Times New Roman" w:hAnsi="Times New Roman;Times New Roman" w:eastAsia="SimSun;宋体" w:cs="Mangal"/>
                                <w:b/>
                                <w:b/>
                                <w:i/>
                                <w:i/>
                                <w:kern w:val="2"/>
                                <w:szCs w:val="24"/>
                                <w:lang w:eastAsia="hi-IN" w:bidi="hi-IN"/>
                              </w:rPr>
                            </w:pPr>
                            <w:r>
                              <w:rPr>
                                <w:rFonts w:eastAsia="SimSun;宋体" w:cs="Mangal" w:ascii="Times New Roman;Times New Roman" w:hAnsi="Times New Roman;Times New Roman"/>
                                <w:b/>
                                <w:i/>
                                <w:kern w:val="2"/>
                                <w:szCs w:val="24"/>
                                <w:lang w:eastAsia="hi-IN" w:bidi="hi-IN"/>
                              </w:rPr>
                              <w:t>385440, къ. Мамхыгъ,</w:t>
                            </w:r>
                          </w:p>
                          <w:p>
                            <w:pPr>
                              <w:pStyle w:val="Normal"/>
                              <w:widowControl w:val="false"/>
                              <w:tabs>
                                <w:tab w:val="clear" w:pos="708"/>
                                <w:tab w:val="left" w:pos="1080" w:leader="none"/>
                              </w:tabs>
                              <w:suppressAutoHyphens w:val="true"/>
                              <w:spacing w:lineRule="auto" w:line="240" w:before="0" w:after="0"/>
                              <w:ind w:left="176" w:hanging="0"/>
                              <w:jc w:val="center"/>
                              <w:rPr>
                                <w:rFonts w:ascii="Times New Roman;Times New Roman" w:hAnsi="Times New Roman;Times New Roman" w:eastAsia="SimSun;宋体" w:cs="Mangal"/>
                                <w:b/>
                                <w:b/>
                                <w:i/>
                                <w:i/>
                                <w:kern w:val="2"/>
                                <w:sz w:val="24"/>
                                <w:szCs w:val="24"/>
                                <w:lang w:eastAsia="hi-IN" w:bidi="hi-IN"/>
                              </w:rPr>
                            </w:pPr>
                            <w:r>
                              <w:rPr>
                                <w:rFonts w:eastAsia="SimSun;宋体" w:cs="Mangal" w:ascii="Times New Roman;Times New Roman" w:hAnsi="Times New Roman;Times New Roman"/>
                                <w:b/>
                                <w:i/>
                                <w:kern w:val="2"/>
                                <w:szCs w:val="24"/>
                                <w:lang w:eastAsia="hi-IN" w:bidi="hi-IN"/>
                              </w:rPr>
                              <w:t>ур. Советскэм ыц</w:t>
                            </w:r>
                            <w:r>
                              <w:rPr>
                                <w:rFonts w:eastAsia="SimSun;宋体" w:cs="Mangal" w:ascii="Times New Roman;Times New Roman" w:hAnsi="Times New Roman;Times New Roman"/>
                                <w:b/>
                                <w:i/>
                                <w:kern w:val="2"/>
                                <w:szCs w:val="24"/>
                                <w:lang w:val="en-US" w:eastAsia="hi-IN" w:bidi="hi-IN"/>
                              </w:rPr>
                              <w:t>I</w:t>
                            </w:r>
                            <w:r>
                              <w:rPr>
                                <w:rFonts w:eastAsia="SimSun;宋体" w:cs="Mangal" w:ascii="Times New Roman;Times New Roman" w:hAnsi="Times New Roman;Times New Roman"/>
                                <w:b/>
                                <w:i/>
                                <w:kern w:val="2"/>
                                <w:szCs w:val="24"/>
                                <w:lang w:eastAsia="hi-IN" w:bidi="hi-IN"/>
                              </w:rPr>
                              <w:t>, 54а</w:t>
                            </w:r>
                          </w:p>
                        </w:tc>
                      </w:tr>
                    </w:tbl>
                  </w:txbxContent>
                </v:textbox>
                <w10:wrap type="squar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Ш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вета народных депутатов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Мамхегское сельское посе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т 25.10. 2018 год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31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а. Мамхег</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right="4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утверждении Положения о порядке предоставления на конкурсной основе муниципальных гарантий по инвестиционным проектам за счет средств местного бюджета муниципального образования «Мамхегское сельское посе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соответствии со ст. 115.2 Бюджетного кодекса Российской Федерации, ст. 19 Федерального закона от 25.02.1999 № 39-ФЗ «Об инвестиционной деятельности в Российской Федерации, осуществляемой в форме капитальных вложений»,  Уставом муниципального образования Мамхегское сельское поселение, Совет депутатов муниципального образования Мамхегское сельское посел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360"/>
        <w:jc w:val="both"/>
        <w:rPr/>
      </w:pPr>
      <w:r>
        <w:rPr>
          <w:rFonts w:cs="Times New Roman;Times New Roman" w:ascii="Times New Roman;Times New Roman" w:hAnsi="Times New Roman;Times New Roman"/>
          <w:sz w:val="24"/>
          <w:szCs w:val="24"/>
        </w:rPr>
        <w:t>1. Утвердить Положение о порядк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едоставления на конкурсной основе муниципальных гарантий по инвестиционным проектам за счет средств местного бюджета муниципального образования «Мамхегское сельское поселение»  согласно приложению.</w:t>
      </w:r>
    </w:p>
    <w:p>
      <w:pPr>
        <w:pStyle w:val="Normal"/>
        <w:spacing w:lineRule="auto" w:line="240" w:before="0" w:after="0"/>
        <w:ind w:left="66" w:firstLine="294"/>
        <w:jc w:val="both"/>
        <w:rPr/>
      </w:pPr>
      <w:r>
        <w:rPr>
          <w:rFonts w:cs="Times New Roman;Times New Roman" w:ascii="Times New Roman;Times New Roman" w:hAnsi="Times New Roman;Times New Roman"/>
          <w:sz w:val="24"/>
          <w:szCs w:val="24"/>
        </w:rPr>
        <w:t>2. Опубликовать или обнародовать настоящее решение в районной газете «Заря» и разместить на официальном сайте муниципального образования Мамхегское сельское поселение в информационно-телекоммуникационной сети Интернет.</w:t>
      </w:r>
    </w:p>
    <w:p>
      <w:pPr>
        <w:pStyle w:val="Normal"/>
        <w:spacing w:lineRule="auto" w:line="240" w:before="0" w:after="0"/>
        <w:ind w:left="66" w:firstLine="294"/>
        <w:jc w:val="both"/>
        <w:rPr/>
      </w:pPr>
      <w:r>
        <w:rPr>
          <w:rFonts w:cs="Times New Roman;Times New Roman" w:ascii="Times New Roman;Times New Roman" w:hAnsi="Times New Roman;Times New Roman"/>
          <w:sz w:val="24"/>
          <w:szCs w:val="24"/>
        </w:rPr>
        <w:t>3. Настоящее решение вступает в  силу после его официального опубликования, обнародования.</w:t>
      </w:r>
    </w:p>
    <w:p>
      <w:pPr>
        <w:pStyle w:val="Normal"/>
        <w:spacing w:lineRule="auto" w:line="240" w:before="0" w:after="0"/>
        <w:ind w:left="66" w:firstLine="2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6" w:firstLine="2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муниципального образов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мхегское сельское поселение»     </w:t>
        <w:tab/>
        <w:t xml:space="preserve">                                                                 Р.А. Тахумо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овета депутатов МО</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мхегское сельское посел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 октября 2018 г. № 3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предоставления на конкурсной основе муниципальных гарантий по инвестиционным проектам за счет средств местного бюджета муниципального образования «Мамхегское сельское поселе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1. Положение о порядке предоставления на конкурсной основе муниципальных гарантий по инвестиционным проектам за счет средств местного бюджета муниципального образования «Мамхегское сельское поселение» (далее - Положение) разработано в соответствии с Гражданским Кодексом Российской Федерации (далее – ГК РФ), Бюджетным Кодексом Российской Федерации (далее – БК РФ), Уставом муниципального образования «Мамхегское сельское посел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ермины и понятия, используемые в настоящем Положен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етендент - юридическое лицо, подающее заявку на получение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бенефициар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инципал - юридическое лицо, получившее кредит, обеспеченный гаранти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гарант -  муниципальное образование «Мамхегское сельское поселение» (далее - муниципальное образование), от имени которого выступает местная администрация муниципального образования Мамхегское сельское поселение (далее – администрац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беспечение гарантии - обеспечение обязательств заемщика перед администрацией,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залогодатель - лицо, которому принадлежит заложенное имуществ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ая форма муниципальной гарантии является обязательной. Муниципальная гарантия оформляется по форме в соответствии с Приложением № 1 к настоящему Полож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блюдение письменной формы муниципальной гарантии влечет ее недействительность (ничтожност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Гарантия может обеспечиват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исполнение принципалом его обязательства перед бенефициаром (основного обязательств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ещение ущерба, образовавшегося при наступлении гарантийного случая некоммерческого характе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я может предоставляться для обеспечения как уже возникших обязательств, так и обязательств, которые возникнут в будуще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рок гарантии определяется сроком исполнения обязательств, по которым предоставлена гарантия, но не более 10 лет (п. 4 ст. 100 БК РФ).</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его объема гарант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ли гарантирования с указанием объема гарантии по каждой цел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ммы каждой гарантии и наименования принципала по н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я или отсутствия права регрессного требования гаранта к принципалу;</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анная программа является приложением к решению Совета народных депутатов муниципального образования «Мамхегское сельское поселение» (далее – Совета депутатов) о бюджете. В решении Совета депутатов о бюджете на очередной финансовый год устанавливается общая сумма и верхний предел муниципальных гарант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К РФ.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оциальных проблем в муниципальном образовании и соблюдение экологической безопасности на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ияние на развитие экономики муниципального образования и содействие росту производств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Администрац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вета депутатов о бюджете на соответствующий финансовый год.</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администрации при условии проведения анализа финансового состояния принципала и предоставления принципалом, соответствующего требованиям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беспечение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залога не может выступать муниципальное имущество.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Залогодателем может выступать как сам заемщик, так и третье лицо. Имущество должно принадлежать на праве собственно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иск утраты (гибели), недостачи или повреждения предмета залога должен быть застрахован залогодателе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Договор залога между Администрацией и залогодателем заключается одновременно с договором предоставления гарантии по форме согласно  Приложению № 2 к настоящему Полож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Муниципальная гарантия вступает в силу с даты подписания договора залога и договора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предоставления гаранти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гарантий осуществляется на конкурсной основ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ление о предоставлении муниципальной гарантии (заявку) по форме согласно  Приложению № 3 к настоящему Полож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о Комиссии, предусматривающее порядок её работы, порядок принятия решений и состав, утверждается постановлением Админист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К заявке прилагаю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кументы, подтверждающие государственную регистрацию претенде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претенде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о назначении руководителя претенде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одтверждающие наличие ликвидного обеспечения на предоставляемую гарант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1) подтверждение Инспекции ФНС России по Республики Адыгея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4) копия материалов последней выездной налоговой проверки претендента, проведенной Инспекции ФНС России по Республики Адыге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правка об отсутствии в отношении претендента дела о банкротств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7) письменное согласие претендента на предоставление Инспекции ФНС России по Республики Адыгея, касающейся его информ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4. Комиссия вскрывает конверты с конкурсными заявками и организует направление конкурсных заявок администрации, в лице главного бухгалтера для проведения анализа финансового состояния претенден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5. Главный бухгалтер от имени администрации, осуществляет анализ финансового состояния принципала в течение 20 рабочих дней со дня поступления полного пакета документов на рассмотрение. При этом главный бухгалтер администрации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7. Заключения главного бухгалтера, действующего от имени администрации, вместе с конкурсной заявкой возвращаются в комиссию для подготовки её заседа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6. Муниципальная гарантия не предоставляется при наличии заключения главного бухгалтера, действующего от имени администрации о неудовлетворительном финансовом состоянии юридического лиц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8. Комиссия рассматривает конкурсные заявки претендентов с соответствующими заключениями главного бухгалтера, действующего от имени администрации, оценивает их, согласно критериям, предусмотренным в п. 1.10 настоящего Положения; определяет победителей конкурсного отбора или отклоняет заявки претендентов с мотивированным обоснованием. Комиссия оформляет протокол об оценке конкурсных заявок и протокол о результатах проведения конкурсного отбора. В случае определения победителя, на основании протокола комиссии о результатах проведения конкурсного отбора готовится проект распоряжения администрации о победителе конкурс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9. В течение 10 календарных дней, с момента принятия распоряжения о предоставлении гарантии, администрация направляет претендентам письменное уведомление о предоставлении гарантии, либо об отказе в предоставлении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0. Главный бухгалтер администрации на основании распоряжения администрации о победителе конкурса готовит перечень получателей гарантии для включения в решение о бюджете сельского поселения на очередной финансовый год.</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1. После утверждения бюджета муниципального образования на очередной финансовый год (и плановый период) Администрация заключает договоры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2. Победители конкурса предоставляют администрации следующий пакет докумен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едитный договор (соглашение) с коммерческой организацией, кредитором, график погашения креди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о о бесспорном списании средств со счетов, принятых к исполнению банками, их обслуживающи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Учет и контроль гаранти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4.1. Ежегодно одновременно с отчетом об исполнении бюджета в Совет депутатов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Главный бухгалтер Администрации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Бенефициар обязуется информировать Администрацию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4. Принципал ежеквартально не позднее 20 числа месяца, следующим  после окончания квартала, предоставляет главному бухгалтеру администрации отчет о поступлении и использовании кредитных ресурс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5. Главный бухгалтер, действующий от имени администрации,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Учёт и регистрация муниципальных гарантий осуществляется в муниципальной долговой книге Администрации. В случаях указанных в п. 5.8 настоящего Положения обязательство по муниципальной гарантии считается полностью исполненным и списывается с муниципального дол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Исполнение обязательств по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3. Бенефициар обязуется письменно сообщать в Администрацию о неисполнении принципалом любого из своих обязательств. Бенефициар вправе обратиться в Администрацию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Бенефициар вместе с требованием выплаты по гарантии должен предоставить в Администрацию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Администрация для рассмотрения уведомления бенефициара образует комиссию с привлечением главного бухгалтера, юристов, представителей бенефициара и принципала. В данную комиссию может быть включен представитель аудиторской организации для получения аудиторского заключения по данному вопрос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предъявлено гаранту по окончании определенного в гарантии срок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или приложенные к нему документы не соответствуют условиям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 должен уведомить бенефициара об отказе удовлетворить его требова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администрации, бенефициару и принципа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Решение о выплате по гарантии принимается Главой админист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бязательство гаранта перед бенефициаром по муниципальной гарантии прекращае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той гарантом бенефициару суммы, определенной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м определенного в гарантии срока, на который она выдан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исполнения в полном объеме принципалом или третьими лицами обязательств принципала, обеспеченных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обязательство принципала, в обеспечение которого предоставлена гарантия, не возникл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ых случаях, установленных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 которому стало известно о прекращении гарантии, должен уведомить об этом принципал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и исполнении обязательства по гарантии к Администрации переходят права бенефициара по кредитному договору и права, принадлежащие бенефициару как залогодержателю в том объеме, в котором Администрац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Администрац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Средства, полученные Администрацией от поручителя, а также в результате обращения взыскания на имущество принципала, зачисляются в бюджет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Заключительные полож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6.1. Ответственность за нарушение порядка о предоставлении муниципальных гарантий наступает в соответствии с действующим законодательством РФ.</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ложение № 1 к  Положению о порядке</w:t>
      </w:r>
      <w:r>
        <w:rPr>
          <w:rFonts w:cs="Times New Roman;Times New Roman" w:ascii="Times New Roman;Times New Roman" w:hAnsi="Times New Roman;Times New Roman"/>
          <w:b/>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на конкурсной основ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гарантий по инвестиционным проектам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счет средств местного бюджета муниципального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Мамхегское сельское посе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ГАРАНТ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Мамхегское сельское поселени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_ 20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Местная администрация МО Мамхегское сельское поселение, именуемая в дальнейшем «Гарант», в лице главы местной администрации____________</w:t>
      </w:r>
      <w:r>
        <w:rPr>
          <w:rFonts w:cs="Times New Roman;Times New Roman" w:ascii="Times New Roman;Times New Roman" w:hAnsi="Times New Roman;Times New Roman"/>
          <w:i/>
          <w:sz w:val="24"/>
          <w:szCs w:val="24"/>
        </w:rPr>
        <w:t>Ф.И.О._________</w:t>
      </w:r>
      <w:r>
        <w:rPr>
          <w:rFonts w:cs="Times New Roman;Times New Roman" w:ascii="Times New Roman;Times New Roman" w:hAnsi="Times New Roman;Times New Roman"/>
          <w:sz w:val="24"/>
          <w:szCs w:val="24"/>
        </w:rPr>
        <w:t xml:space="preserve">, действующая на основании Устава,  Положения о местной администрации муниципального образования Мамхегское сельское поселение  (далее - Положения о местной администрации), утвержденного решением Совета депутатов МО Мамхегское сельское поселение </w:t>
      </w:r>
      <w:r>
        <w:rPr>
          <w:rFonts w:cs="Times New Roman;Times New Roman" w:ascii="Times New Roman;Times New Roman" w:hAnsi="Times New Roman;Times New Roman"/>
          <w:color w:val="FF0000"/>
          <w:sz w:val="24"/>
          <w:szCs w:val="24"/>
        </w:rPr>
        <w:t>__________________________</w:t>
      </w:r>
      <w:r>
        <w:rPr>
          <w:rFonts w:cs="Times New Roman;Times New Roman" w:ascii="Times New Roman;Times New Roman" w:hAnsi="Times New Roman;Times New Roman"/>
          <w:sz w:val="24"/>
          <w:szCs w:val="24"/>
        </w:rPr>
        <w:t xml:space="preserve">г. (с изменениями и дополнениями), внесена в ЕГРЮЛ за основным государственным номером </w:t>
      </w:r>
      <w:r>
        <w:rPr>
          <w:rFonts w:cs="Times New Roman;Times New Roman" w:ascii="Times New Roman;Times New Roman" w:hAnsi="Times New Roman;Times New Roman"/>
          <w:color w:val="FF0000"/>
          <w:sz w:val="24"/>
          <w:szCs w:val="24"/>
        </w:rPr>
        <w:t>__________________________</w:t>
      </w:r>
      <w:r>
        <w:rPr>
          <w:rFonts w:cs="Times New Roman;Times New Roman" w:ascii="Times New Roman;Times New Roman" w:hAnsi="Times New Roman;Times New Roman"/>
          <w:sz w:val="24"/>
          <w:szCs w:val="24"/>
        </w:rPr>
        <w:t>, в соответствии  с  Бюджетным  кодексом Российской Федерации, решением Совета депутатов МО Мамхегское сельское поселение от «___»__________ 2018 г. №_____ «Об утверждении Положения о порядке предоставления на конкурсной основе муниципальных гарантий по инвестиционным проектам за счет средств местного бюджета муниципального образования «Мамхегское сельское поселение»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Предмет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1. Настоящая   муниципальная   гарантия  муниципального образования «Мамхегское сельское поселение»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Мамхегское сельское поселение»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Условия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Гарантия вступает в силу с момента подписания Гарантии и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рок   действия   Гарантии   заканчивается «__» ________ 20__.</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Уплатой Гарантом Бенефициару суммы, определенной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Истечением определенного в Гарантии срока, на который она выдан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В  случае  исполнения  в полном  объеме Принципалом или третьими лицами обязательств Принципала, обеспеченных Гаранти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Если  обязательство  Принципала, в  обеспечение которого предоставлена Гарантия, не возникл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После отзыва Гарант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инадлежащее  Бенефициару  по Гарантии право требования к Гаранту не может быть передано другому лиц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се  вопросы  взаимодействия  Гаранта, Принципала  и  Бенефициара указаны в Договор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Условия отзыва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Гарантия может быть отозвана Гарантом в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Если   Гарантия   не   будет   передана   Принципалом   Бенефициару в соответствии с условиями пункта 5.1 Гарантии и пункта 3.5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Уведомление об отзыве  Гарантии направляется Принципалу по адресу, указанному в Договор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Исполнение обязательств по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2. Исполнение   обязательств   по  Гарантии  осуществляется  за  счет источников финансирования дефицита бюджета муниципального образования «Мамхегское сельское поселение», предусмотренных  на  указанные  цели  в  решении Совета депутатов муниципального образования «Мамхегское сельское поселение»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 В письменном требовании должны быть указан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умма   просроченных   неисполненных   гарантированных  обязательств (основной долг и (или) процент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снование для требования Бенефициара и платежа Гаранта в виде ссылок на Гарантию, Договор и Основной договор;</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латежные реквизиты Бенефициа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Документы, прилагающиеся к требовани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ыписки  по  ссудным  счетам  и  счетам  учета  процентов Принципала на день, следующий за расчетны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ы, подтверждающие размер просроченного непогашенного основного долга и размер неуплаченных просроченных процен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заверенная  Бенефициаром  копия  полученного  Принципалом  обращения с требованием погашения долг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твет Принципала на указанное обращение (если таковой бы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3. Все  перечисленные  документы  должны  быть  подписаны  уполномоченными лицами Бенефициара и заверены печатью Бенефициар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6. Датой   предъявления   требования   к   Гаранту   считается   дата его   поступления в местную администрацию муниципального образования 2Мамхегское сельское посел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w:t>
      </w:r>
      <w:r>
        <w:rPr>
          <w:rFonts w:cs="Times New Roman;Times New Roman" w:ascii="Times New Roman;Times New Roman" w:hAnsi="Times New Roman;Times New Roman"/>
          <w:i/>
        </w:rPr>
        <w:t>(указываются показатели бюджетной классификации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Гарант  вправе  отказать  Бенефициару  в  исполнении  обязательств по Гарантии в следующих случаях:</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ризнания  Гарантом  требования  Бенефициару  необоснованным согласно выявленным условиям пункта 8.6 (кроме подпункта 8.6.4) Договор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гарантия  прекратила  свое  действие  в  соответствии  с  пунктом 2.6 Гарантии и пунктом 6.1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Заключительны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1. Гарантия  должна  составляться в двух экземплярах, один из которых находится  в местной администрации муниципального образования «Мамхегское сельское поселение»,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Условия  Гарантии  действуют  только  в  части, не противоречащей Догов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Юридический адрес и реквизи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                     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ложение № 2 к Положению о порядке</w:t>
      </w:r>
      <w:r>
        <w:rPr>
          <w:rFonts w:cs="Times New Roman;Times New Roman" w:ascii="Times New Roman;Times New Roman" w:hAnsi="Times New Roman;Times New Roman"/>
          <w:b/>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на конкурсной основ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гарантий по инвестиционным проектам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счет средств местного бюджета муниципального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я «Мамхегское сельское посе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 ДОГОВОРА N 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МУНИЦИПАЛЬНОЙ ГАРАНТ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Мамхегское сельское поселение»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____ 20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Местная администрация МО «Мамхегское сельское поселение», именуемая в дальнейшем «Гарант», в лице главы местной администрации____________</w:t>
      </w:r>
      <w:r>
        <w:rPr>
          <w:rFonts w:cs="Times New Roman;Times New Roman" w:ascii="Times New Roman;Times New Roman" w:hAnsi="Times New Roman;Times New Roman"/>
          <w:i/>
          <w:sz w:val="24"/>
          <w:szCs w:val="24"/>
        </w:rPr>
        <w:t>Ф.И.О._________</w:t>
      </w:r>
      <w:r>
        <w:rPr>
          <w:rFonts w:cs="Times New Roman;Times New Roman" w:ascii="Times New Roman;Times New Roman" w:hAnsi="Times New Roman;Times New Roman"/>
          <w:sz w:val="24"/>
          <w:szCs w:val="24"/>
        </w:rPr>
        <w:t>,  действующего на основании Устава,  Положения о местной администрации муниципального образования «Мамхегское сельское поселение», именуемая в дальнейшем Гарант, с одной стороны, 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ба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уемый в дальнейшем Бенефициар, в лице _________________, действующего на основании _________________________________, с другой стороны, ____________________________________________________________________,</w:t>
      </w:r>
    </w:p>
    <w:p>
      <w:pPr>
        <w:pStyle w:val="Normal"/>
        <w:spacing w:lineRule="auto" w:line="240" w:before="0" w:after="0"/>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наименование получателя гарантии)</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именуемый в дальнейшем Принципал,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вета депутатов МО Мамхегское сельское поселение «О бюджете муниципального образования «Мамхегское сельское поселение» на 20__ год</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и на плановый период 20__ и 20__ годов во 2-м (окончательном) чтении», распоряжением Местной администрации Мамхегского  сельского поселения, заключили настоящий Договор о предоставлении Гарантом муниципальной гарантии муниципального образования «Мамхегское сельское поселение»   (далее - Договор) Принципалу в пользу Бенефициара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1. Гарант при условии выполнения Бенефициаром и Принципалом требований настоящего Договора обязуется выдать Принципалу Гаранти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Гарантия предоставляется Гарантом на безвозмездной основ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арантия предоставляется с правом предъявления Гарантом регрессных требований к Принципа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а и обязанности Гарант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4. Гарант обязан в трехдневный срок с момента заключения настоящего Договора сделать соответствующую запись в долговой книге Местной администрации Мамхегского  сельского поселения об увеличении муниципального внутреннего долга муниципального образования «Мамхегское сельское поселение», о чем известить Бенефициара в письменной форм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естной администрации Мамхегского  сельского поселения об уменьшении муниципального внутреннего долга муниципального образования «Мамхегское сельское поселение», согласно пункту 2.2 настоящего Договора, о чем известить Бенефициара в письменной форм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Условия муниципальной Гарантии не могут быть изменены Гарантом без согласия Бенефициа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ава и обязанности Принципал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нципал обязуетс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Информировать Гаранта о возникающих разногласиях с Бенефициар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Предоставить ликвидное обеспечение исполнения регрессных требований Гаран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Бенефициар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В случае если Кредитный договор признан недействительным или обязательство по нему прекратилось по иным основания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ринадлежащее Бенефициару по Гарантии право требования к Гаранту не может быть передано другому лиц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Срок действия Гарант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Гарантия вступает в силу с момента подписания настоящего Договора и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Срок действия Гарантии, выдаваемой в соответствии с настоящим Договором, истекает «__» __________ 20__ года.</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рекращение действия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о истечении срока Гарантии, указанного в пункте 5.2 настоящего Договора и пункте 2.5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осле полного исполнения Гарантом обязательств по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осле отзыва Гарант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следствие отказа Бенефициара от своих прав по Гарантии путем возврата ее Гаранту.</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После уплаты Гарантом Бенефициару суммы, определённой гаранти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6.2. Если обязательство принципала, в обеспечении которого предоставлена гарантия, не возникл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Условия отзыва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7.1. Гарантия может быть отозвана Гарантом в случа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Исполнение обязательств по Гарант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м требовании должны быть указан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умма просроченных неисполненных гарантированных обязательств (основной долг и (или) процент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снование для требования Бенефициара и платежа Гаранта в виде ссылок на Гарантию, настоящий Договор и Кредитный договор;</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тежные реквизиты Бенефициа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илагающиеся к требовани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выписки по ссудным счетам и счетам учета процентов Принципала на день, следующий за расчетны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расчеты, подтверждающие размер просроченного непогашенного основного долга и размер неуплаченных просроченных процен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заверенная Бенефициаром копия полученного Принципалом обращения с требованием погашения долг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ответ Принципала на указанное обращение (если таковой был).</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8.3. Датой предъявления требования к Гаранту считается дата его поступления в Местную администрацию Мамхегского  сельского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2. Требование должно быть оформлено в соответствии с условиями, определенными в пункте 8.2 настоящего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w:t>
      </w:r>
      <w:r>
        <w:rPr>
          <w:rFonts w:cs="Times New Roman;Times New Roman" w:ascii="Times New Roman;Times New Roman" w:hAnsi="Times New Roman;Times New Roman"/>
          <w:i/>
        </w:rPr>
        <w:t>(указываются показатели бюджетной классификации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Гарант вправе отказать Бенефициару в исполнении обязательств по Гарантии в следующих случая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2. Гарантия прекратила свое действие в соответствии с главой 6 настоящего Договор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азрешение спор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9.3. При не урегулировании в процессе переговоров спорных вопросов споры разрешаются в Арбитражном суде Республики Адыгея  в порядке, установленном законодательством Российской Федерации.</w:t>
      </w:r>
    </w:p>
    <w:p>
      <w:pPr>
        <w:pStyle w:val="Normal"/>
        <w:spacing w:lineRule="auto" w:line="24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Заключительные полож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0.1. Условия Гарантии действуют только в части, не противоречащей настоящему Договор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Настоящий Договор составлен в трёх экземплярах, имеющих одинаковую юридическую сил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Юридические адреса и реквизиты Сторон</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Гарант:</w:t>
      </w:r>
      <w:r>
        <w:rPr>
          <w:rFonts w:cs="Times New Roman;Times New Roman" w:ascii="Times New Roman;Times New Roman" w:hAnsi="Times New Roman;Times New Roman"/>
          <w:sz w:val="24"/>
          <w:szCs w:val="24"/>
        </w:rPr>
        <w:t xml:space="preserve"> Местная администрация Мамхегского  сельского посел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N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КЦ 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енефициа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N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КЦ 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нципал</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N 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КЦ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Подписи Сторон</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Гаранта                                                          За Принципа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П.</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Бенефициа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ложение № 3 к Положению о порядке</w:t>
      </w:r>
      <w:r>
        <w:rPr>
          <w:rFonts w:cs="Times New Roman;Times New Roman" w:ascii="Times New Roman;Times New Roman" w:hAnsi="Times New Roman;Times New Roman"/>
          <w:b/>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на конкурсной основ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х гарантий по инвестиционным проектам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счет средств местного бюджета муниципального </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образования «Мамхегское сельское поселени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заявления юридического лиц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юридического лиц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20___ г.</w:t>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В  администрацию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мхегское сельское поселение»</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й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униципальную гарантию 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юридического лица)</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мере 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сумма, ру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ривлекаемых кредитных ресурсов, причины и цели запрашиваемой муниципальной гарантии и ожидаемого резуль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на ______ листах. (пакет документов согласно Положени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руководителя ______________   (__________________)</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ечать юридического лица</w:t>
        <w:tab/>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5:00Z</dcterms:created>
  <dc:creator>Антон</dc:creator>
  <dc:description/>
  <cp:keywords/>
  <dc:language>en-US</dc:language>
  <cp:lastModifiedBy>01</cp:lastModifiedBy>
  <cp:lastPrinted>2018-11-08T11:39:00Z</cp:lastPrinted>
  <dcterms:modified xsi:type="dcterms:W3CDTF">2018-11-08T08:48:00Z</dcterms:modified>
  <cp:revision>27</cp:revision>
  <dc:subject/>
  <dc:title/>
</cp:coreProperties>
</file>