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269315299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Совета народных депутатов 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«Мамхегское сельское поселение»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   24  декабря  2018 года   №38                                                         а.Мамхег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внесении изменений и дополнении в решение Совета народных депутатов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 «Мамхегское сельское поселение» «О бюджете муниципального образования 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мхегское сельское поселение на 2018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и плановый период 2019 и 2020 го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»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>20 от 22.01.2018г.»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следующие изменения в решение Совета народных депутатов  МО «Мамхегское сельское поселение» №20 от 22.01.2018г. « О бюджете муниципального образования  Мамхегское сельское поселение на 2018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 плановый период 2019 и 2020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1п.1: изменить «цифру в сумме 4920,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на цифру 5939,8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1п.2: изменить «цифру в сумме 4920,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на цифру 5939,8 тыс. руб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п.1:приложение №1 решения Совета народных депутатов №20 от 22.01.2018г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 согласно приложении №1 решения Совета народных депутатов №38 от 24.12.2018 г.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5п.1:приложение №8,9 решения Совета народных депутатов № 20 от 22.01.2018г. читать в новой редакции согласно приложении №8,9 решения Совета народных депутатов №3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4.12.2018 г.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5п.2:приложение №10 решения Совета народных депутатов № 20 от 22.01.2018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 согласно приложении №10 решения Совета народных депутатов №3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4.12.2018 г.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</w:r>
      <w:r>
        <w:rPr/>
        <w:t xml:space="preserve"> Р.А. Тахумов</w:t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4.12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38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8 году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6095"/>
        <w:gridCol w:w="2127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8 год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39,8</w:t>
            </w:r>
          </w:p>
        </w:tc>
      </w:tr>
      <w:tr>
        <w:trPr>
          <w:trHeight w:val="58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628,4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78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78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3,5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 06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Земельный налог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37,1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юрид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3311,4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10 0000 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3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 150021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3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1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321"/>
        <w:gridCol w:w="1134"/>
        <w:gridCol w:w="1701"/>
        <w:gridCol w:w="1843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4.12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8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8 год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394,9</w:t>
            </w:r>
          </w:p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60,1</w:t>
            </w:r>
          </w:p>
        </w:tc>
      </w:tr>
      <w:tr>
        <w:trPr>
          <w:trHeight w:val="1116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350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84,7</w:t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4,8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82,3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2,3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80,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80,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82,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2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5939,8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12"/>
        <w:gridCol w:w="55"/>
        <w:gridCol w:w="850"/>
        <w:gridCol w:w="1276"/>
        <w:gridCol w:w="992"/>
        <w:gridCol w:w="1843"/>
      </w:tblGrid>
      <w:tr>
        <w:trPr>
          <w:trHeight w:val="987" w:hRule="atLeast"/>
        </w:trPr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4.12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992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8 год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394,9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660,1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60,1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7,9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2,2</w:t>
            </w:r>
          </w:p>
        </w:tc>
      </w:tr>
      <w:tr>
        <w:trPr>
          <w:trHeight w:val="90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350,1</w:t>
            </w:r>
          </w:p>
        </w:tc>
      </w:tr>
      <w:tr>
        <w:trPr>
          <w:trHeight w:val="50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88,5</w:t>
            </w:r>
          </w:p>
        </w:tc>
      </w:tr>
      <w:tr>
        <w:trPr>
          <w:trHeight w:val="50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1,6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7,2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налог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мущество организаций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ого нал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,8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прочих налогов, сб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7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иных платеж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,3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84,7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мочия по осуществлению внутреннего муниципального контрол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,3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4,5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 контрольно- счетному органу Шовгеновского района полномочия по осуществлению внешнего муниципального контрол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,5</w:t>
            </w:r>
          </w:p>
        </w:tc>
      </w:tr>
      <w:tr>
        <w:trPr>
          <w:trHeight w:val="484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82,3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1,6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80,4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80,4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82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777,2</w:t>
            </w:r>
          </w:p>
        </w:tc>
      </w:tr>
      <w:tr>
        <w:trPr>
          <w:trHeight w:val="374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5939,8</w:t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7"/>
        <w:gridCol w:w="181"/>
        <w:gridCol w:w="426"/>
        <w:gridCol w:w="850"/>
        <w:gridCol w:w="1134"/>
        <w:gridCol w:w="1134"/>
        <w:gridCol w:w="1418"/>
      </w:tblGrid>
      <w:tr>
        <w:trPr/>
        <w:tc>
          <w:tcPr>
            <w:tcW w:w="4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4.12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8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8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8 год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394,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660,1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07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2,2</w:t>
            </w:r>
          </w:p>
        </w:tc>
      </w:tr>
      <w:tr>
        <w:trPr>
          <w:trHeight w:val="90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350,1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50,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88,5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1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7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налог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мущество организаций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ого налог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84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6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мочия по осуществлению внутреннего муниципального контрол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4,5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 контрольно- счетному органу Шовгеновского района полномочия по осуществлению внешнего муниципального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,5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82,3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2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1,6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80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  <w:lang w:val="ru-RU"/>
              </w:rPr>
              <w:t>Дорожный фон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80,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82,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777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/>
              <w:t>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5939,8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9-01-10T11:16:00Z</cp:lastPrinted>
  <dcterms:modified xsi:type="dcterms:W3CDTF">2019-01-10T08:17:00Z</dcterms:modified>
  <cp:revision>132</cp:revision>
  <dc:subject/>
  <dc:title/>
</cp:coreProperties>
</file>