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2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мхыгъэ муниципальнэ къоджэпсэу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 ч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ы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м изэхэща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р. Советскэм ыц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, 54а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31 мая 2019г.№49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48 от 25.04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48 от 25.04.2019г. « О бюджете муниципального образования  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493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073,4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93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073,4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48 от 25.04.2019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49 от 31.05.2019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48 от 25.04.2019г. читать в новой редакции согласно приложении №8,9 решения Совета народных депутатов №49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31.05.2019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48 от 25.04.2019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49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31.05.2019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                                      №</w:t>
                  </w:r>
                  <w:r>
                    <w:rPr>
                      <w:lang w:eastAsia="ru-RU"/>
                    </w:rPr>
                    <w:t xml:space="preserve">49 от  31.05. 2019 год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упление доходов по основным источникам в бюджет МО «Мамхегское сельское поселение» в 2019  году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доходов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73,4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4,4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аботы, услуги) реализуемые на территории РФ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4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жеты субъектов РФ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3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,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1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0000 00 0000 0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61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1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отации бюджетам поселени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10"/>
                <w:lang w:eastAsia="ru-RU"/>
              </w:rPr>
              <w:t xml:space="preserve">              </w:t>
            </w:r>
            <w:r>
              <w:rPr>
                <w:color w:val="000000"/>
                <w:spacing w:val="-10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10"/>
                <w:lang w:eastAsia="ru-RU"/>
              </w:rPr>
              <w:t xml:space="preserve">             </w:t>
            </w:r>
            <w:r>
              <w:rPr>
                <w:color w:val="000000"/>
                <w:spacing w:val="-10"/>
                <w:lang w:eastAsia="ru-RU"/>
              </w:rPr>
              <w:t>«Мамхегское сельское поселение»                                                                                                                                        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1205"/>
        <w:gridCol w:w="379"/>
        <w:gridCol w:w="678"/>
        <w:gridCol w:w="678"/>
        <w:gridCol w:w="678"/>
        <w:gridCol w:w="660"/>
        <w:gridCol w:w="503"/>
        <w:gridCol w:w="8"/>
        <w:gridCol w:w="279"/>
        <w:gridCol w:w="591"/>
        <w:gridCol w:w="446"/>
        <w:gridCol w:w="121"/>
        <w:gridCol w:w="31"/>
        <w:gridCol w:w="509"/>
        <w:gridCol w:w="32"/>
        <w:gridCol w:w="352"/>
        <w:gridCol w:w="74"/>
        <w:gridCol w:w="117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9 от 31.05.2019г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68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5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9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6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5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1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07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9 от 31.05.2019г.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8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073,4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2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19-07-17T07:52:00Z</cp:lastPrinted>
  <dcterms:modified xsi:type="dcterms:W3CDTF">2019-07-17T04:52:00Z</dcterms:modified>
  <cp:revision>27</cp:revision>
  <dc:subject/>
  <dc:title/>
</cp:coreProperties>
</file>