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амыхыгъ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7299028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/>
      </w:pPr>
      <w:r>
        <w:rPr>
          <w:sz w:val="24"/>
          <w:szCs w:val="24"/>
          <w:lang w:eastAsia="ru-RU"/>
        </w:rPr>
        <w:t>От 25 апреля 2019г.№48</w:t>
        <w:tab/>
        <w:t>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44 от 28.0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44 от 28.02.2019г. « О бюджете муниципального образования  Мамхегское сельское поселение на 2019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0 и 2021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484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933,4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4843,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933,4 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44 от 28.02.2019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48 от 25.04.2019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44 от 28.02.2019г. читать в новой редакции согласно приложении №8,9 решения Совета народных депутатов №48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5.04.2019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44 от 28.02.2019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48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5.04.2019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 xml:space="preserve">                                      №</w:t>
                  </w:r>
                  <w:r>
                    <w:rPr>
                      <w:lang w:eastAsia="ru-RU"/>
                    </w:rPr>
                    <w:t xml:space="preserve">48 от  25.04. 2019 год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19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4933,4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54,4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0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4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46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4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3,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47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7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1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5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79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15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6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 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>«Мамхегское сельское поселение»                                                                                                                                        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kern w:val="2"/>
                <w:sz w:val="24"/>
                <w:szCs w:val="24"/>
                <w:lang w:val="en-US" w:eastAsia="ru-RU" w:bidi="en-US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ru-RU" w:bidi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ru-RU" w:bidi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0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3"/>
        <w:gridCol w:w="1205"/>
        <w:gridCol w:w="379"/>
        <w:gridCol w:w="678"/>
        <w:gridCol w:w="678"/>
        <w:gridCol w:w="678"/>
        <w:gridCol w:w="660"/>
        <w:gridCol w:w="503"/>
        <w:gridCol w:w="8"/>
        <w:gridCol w:w="279"/>
        <w:gridCol w:w="591"/>
        <w:gridCol w:w="446"/>
        <w:gridCol w:w="121"/>
        <w:gridCol w:w="31"/>
        <w:gridCol w:w="509"/>
        <w:gridCol w:w="32"/>
        <w:gridCol w:w="352"/>
        <w:gridCol w:w="74"/>
        <w:gridCol w:w="117"/>
        <w:gridCol w:w="1192"/>
        <w:gridCol w:w="121"/>
        <w:gridCol w:w="424"/>
        <w:gridCol w:w="92"/>
        <w:gridCol w:w="270"/>
        <w:gridCol w:w="166"/>
        <w:gridCol w:w="19"/>
        <w:gridCol w:w="153"/>
        <w:gridCol w:w="724"/>
        <w:gridCol w:w="268"/>
        <w:gridCol w:w="70"/>
        <w:gridCol w:w="437"/>
        <w:gridCol w:w="355"/>
      </w:tblGrid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1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7 от 25.04.2019г.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7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 поселение" на 2019 год по разделам и подразделам, целевым статьям и видам расход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32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19 год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68,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61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4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57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5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59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96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5,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1,1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5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46,4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7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7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1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12,7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4933,40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8 от 25.04.2019г.</w:t>
            </w:r>
          </w:p>
        </w:tc>
        <w:tc>
          <w:tcPr>
            <w:tcW w:w="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8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19год</w:t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8,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7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9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1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,0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4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7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933,40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3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.А.Тахумов</w:t>
            </w:r>
          </w:p>
        </w:tc>
        <w:tc>
          <w:tcPr>
            <w:tcW w:w="1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2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19-05-30T12:11:00Z</cp:lastPrinted>
  <dcterms:modified xsi:type="dcterms:W3CDTF">2019-05-30T09:11:00Z</dcterms:modified>
  <cp:revision>24</cp:revision>
  <dc:subject/>
  <dc:title/>
</cp:coreProperties>
</file>