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ДЫГ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Мамыхыгъ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къодж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сэу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ы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85440 къ. Мамыхыгъ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Советскэм, 5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1543202849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мхег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85440 а.Мамхег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л. Советская,54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РЕШЕНИ</w:t>
      </w:r>
      <w:r>
        <w:rPr>
          <w:sz w:val="24"/>
          <w:szCs w:val="24"/>
          <w:lang w:val="ru-RU"/>
        </w:rPr>
        <w:t>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ета народных депутатов муниципального образования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Мамхег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rPr/>
      </w:pPr>
      <w:r>
        <w:rPr>
          <w:sz w:val="24"/>
          <w:szCs w:val="24"/>
          <w:lang w:eastAsia="ru-RU"/>
        </w:rPr>
        <w:t>От 28 февраля 2019г.№44</w:t>
        <w:tab/>
        <w:t>а. Мамхег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 w:eastAsia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и дополнении в решение Совета народных депутатов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 «Мамхегское сельское поселение» « О бюджете муниципального образования 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хегское сельское поселение на 201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  плановый период 2020 и 2021 г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»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37 от 17.12.2018г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Внести следующие изменения в решение Совета народных депутатов  МО «Мамхегское сельское поселение» №37 от 17.12.2018г. « О бюджете муниципального образования  Мамхегское сельское поселение на 201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 плановый период 2020 и 2021 г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»: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 статье 5п.2:приложение №6 решения Совета народных депутатов №37 от 17.12.2018г. читать в новой редакции согласно приложении №6 решения Совета народных депутатов № 44 от 28.02.2019г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 статье 5п.3:приложение №8 решения Совета народных депутатов № 37 от 17.12.2018г. читать в новой редакции согласно приложении №8 решения Совета народных депутатов № 44 от 28.02.2019г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  <w:lang w:val="ru-RU"/>
        </w:rPr>
      </w:pPr>
      <w:r>
        <w:rPr>
          <w:rFonts w:eastAsia="Arial Unicode MS" w:cs="Tahoma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</w:rPr>
      </w:pPr>
      <w:r>
        <w:rPr>
          <w:rFonts w:eastAsia="Arial Unicode MS" w:cs="Tahoma" w:ascii="Calibri" w:hAnsi="Calibri"/>
          <w:color w:val="000000"/>
          <w:sz w:val="24"/>
          <w:szCs w:val="24"/>
        </w:rPr>
      </w:r>
    </w:p>
    <w:tbl>
      <w:tblPr>
        <w:tblW w:w="124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5865"/>
        <w:gridCol w:w="437"/>
      </w:tblGrid>
      <w:tr>
        <w:trPr>
          <w:trHeight w:val="255" w:hRule="atLeast"/>
        </w:trPr>
        <w:tc>
          <w:tcPr>
            <w:tcW w:w="6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 w:eastAsia="ru-RU" w:bidi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 w:eastAsia="ru-RU" w:bidi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7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659"/>
        <w:gridCol w:w="567"/>
        <w:gridCol w:w="572"/>
        <w:gridCol w:w="2280"/>
        <w:gridCol w:w="700"/>
        <w:gridCol w:w="1062"/>
        <w:gridCol w:w="437"/>
      </w:tblGrid>
      <w:tr>
        <w:trPr>
          <w:trHeight w:val="255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44 от 28.02.2019г.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7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ассигнований из бюджета муниципального образования"Мамхегское сельское поселение" на 2019 год по разделам и подразделам, целевым статьям и видам расход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Р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умма на 2019 год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3568,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61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61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61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61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447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47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447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47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57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5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459,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Расходы по проведённым работ по противодействию наркомании и корруп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96,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 xml:space="preserve">прочие выпл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45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5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41,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 оплату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9"/>
                <w:szCs w:val="19"/>
                <w:lang w:eastAsia="ru-RU"/>
              </w:rPr>
              <w:t>20,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0,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0,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0,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65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382,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по благоустройству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82,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22,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22,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лодежная политика 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рганизация работы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4843,4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 xml:space="preserve">«Мамхегское сельское поселение»                                   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  <w:r>
              <w:rPr>
                <w:sz w:val="19"/>
                <w:szCs w:val="19"/>
                <w:lang w:eastAsia="ru-RU"/>
              </w:rPr>
              <w:t>Р.А. Тахумов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7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79"/>
        <w:gridCol w:w="678"/>
        <w:gridCol w:w="678"/>
        <w:gridCol w:w="678"/>
        <w:gridCol w:w="660"/>
        <w:gridCol w:w="503"/>
        <w:gridCol w:w="8"/>
        <w:gridCol w:w="279"/>
        <w:gridCol w:w="591"/>
        <w:gridCol w:w="446"/>
        <w:gridCol w:w="152"/>
        <w:gridCol w:w="509"/>
        <w:gridCol w:w="384"/>
        <w:gridCol w:w="74"/>
        <w:gridCol w:w="117"/>
        <w:gridCol w:w="1192"/>
        <w:gridCol w:w="121"/>
        <w:gridCol w:w="516"/>
        <w:gridCol w:w="270"/>
        <w:gridCol w:w="166"/>
        <w:gridCol w:w="19"/>
        <w:gridCol w:w="877"/>
        <w:gridCol w:w="268"/>
        <w:gridCol w:w="862"/>
      </w:tblGrid>
      <w:tr>
        <w:trPr>
          <w:trHeight w:val="257" w:hRule="atLeast"/>
        </w:trPr>
        <w:tc>
          <w:tcPr>
            <w:tcW w:w="522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3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22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3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22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3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2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3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44 от 28.02.2019г.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22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778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униципального образования</w:t>
            </w:r>
          </w:p>
        </w:tc>
        <w:tc>
          <w:tcPr>
            <w:tcW w:w="2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778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"Мамхегское сельское поселение" на 2019год</w:t>
            </w:r>
          </w:p>
        </w:tc>
        <w:tc>
          <w:tcPr>
            <w:tcW w:w="2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8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8,3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61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7,6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7,6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7,6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7,6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7,6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9,7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провед работ по противодействию наркомании и коррупци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7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 xml:space="preserve">прочие выплаты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,6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6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1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6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я и вневойсковая подготовк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 оплату труда и страховые взнос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0,0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,0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,0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6,4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4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4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ые фонд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4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4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4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2,7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сельских поселен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,7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1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1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2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2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4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4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,7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,7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 и сбор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 и оздоровление дете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олодежной политик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работы с молодежью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43,4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43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3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Мамхегское сельское поселение»                                           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.А.Тахумов</w:t>
            </w:r>
          </w:p>
        </w:tc>
        <w:tc>
          <w:tcPr>
            <w:tcW w:w="10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2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22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22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221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221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7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b/>
      <w:i/>
      <w:sz w:val="28"/>
      <w:lang w:val="en-US"/>
    </w:rPr>
  </w:style>
  <w:style w:type="character" w:styleId="Style9">
    <w:name w:val="Подзаголовок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i/>
      <w:sz w:val="24"/>
      <w:lang w:eastAsia="zh-C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sz w:val="24"/>
      <w:szCs w:val="24"/>
      <w:lang w:eastAsia="zh-CN"/>
    </w:rPr>
  </w:style>
  <w:style w:type="character" w:styleId="Style15">
    <w:name w:val="Основной_текст Знак Знак Знак Знак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Наименование ПСТ-Гл-Разд"/>
    <w:basedOn w:val="Normal"/>
    <w:next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1">
    <w:name w:val="Основной_текст Знак Знак Знак Знак"/>
    <w:basedOn w:val="Normal"/>
    <w:qFormat/>
    <w:pPr>
      <w:widowControl w:val="false"/>
      <w:suppressAutoHyphens w:val="false"/>
      <w:ind w:firstLine="567"/>
      <w:jc w:val="both"/>
    </w:pPr>
    <w:rPr>
      <w:sz w:val="28"/>
      <w:lang w:val="en-US"/>
    </w:rPr>
  </w:style>
  <w:style w:type="paragraph" w:styleId="Style22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он_статья"/>
    <w:basedOn w:val="Style21"/>
    <w:next w:val="Style21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сновной_текст Знак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7">
    <w:name w:val="статья_зкн"/>
    <w:next w:val="Style26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7:00Z</dcterms:created>
  <dc:creator>User</dc:creator>
  <dc:description/>
  <cp:keywords/>
  <dc:language>en-US</dc:language>
  <cp:lastModifiedBy>01</cp:lastModifiedBy>
  <cp:lastPrinted>2019-03-05T15:44:00Z</cp:lastPrinted>
  <dcterms:modified xsi:type="dcterms:W3CDTF">2019-03-05T12:48:00Z</dcterms:modified>
  <cp:revision>24</cp:revision>
  <dc:subject/>
  <dc:title/>
</cp:coreProperties>
</file>