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4466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13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«Мамхегское сельское поселение»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widowControl/>
              <w:autoSpaceDE w:val="true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Мамхыгъэмуниципальнэкъоджэпсэу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ч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ы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м изэхэщап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</w:rPr>
              <w:t>ур. Советскэм, 54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народных депутат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мхег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1.2019 года №41</w:t>
        <w:tab/>
        <w:t xml:space="preserve">а. Мамхег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плана работы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овета народных  депутатов муниципальн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разования «Мамхегское сельское поселение»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«Мамхегское сельское поселение» Тахумова Р.А. в целях систематизации работы совета  народных депутатов муниципального образования «Мамхегское сельское поселение» Совет народных депутатов муниципального образования «Мамхегское сельско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бразования «Мамхегское сельское поселение»  на 2019 год, согласно приложению № 1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/>
        <w:autoSpaceDE w:val="true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 оставляю за соб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хегское сельское поселение»</w:t>
        <w:tab/>
        <w:tab/>
        <w:tab/>
        <w:tab/>
        <w:t xml:space="preserve">             Р.А. Тахум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Приложение №1 к решению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Совета народных депутато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«Мамхегское сельское поселение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right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  <w:t>От 15.01.2019г. №4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030"/>
          <w:sz w:val="28"/>
          <w:szCs w:val="28"/>
        </w:rPr>
        <w:t>ПЛАН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0"/>
        <w:ind w:hanging="0"/>
        <w:jc w:val="center"/>
        <w:outlineLvl w:val="2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работы Совета народных  депутатов Муниципального образования «Мамхегское сельское поселение» на 2019 год</w:t>
      </w:r>
    </w:p>
    <w:p>
      <w:pPr>
        <w:pStyle w:val="Normal"/>
        <w:keepNext w:val="false"/>
        <w:widowControl/>
        <w:numPr>
          <w:ilvl w:val="0"/>
          <w:numId w:val="0"/>
        </w:numPr>
        <w:shd w:fill="FFFFFF" w:val="clear"/>
        <w:autoSpaceDE w:val="true"/>
        <w:spacing w:before="0" w:after="225"/>
        <w:ind w:hanging="0"/>
        <w:jc w:val="center"/>
        <w:outlineLvl w:val="2"/>
        <w:rPr/>
      </w:pPr>
      <w:r>
        <w:rPr/>
        <w:t> </w:t>
      </w:r>
    </w:p>
    <w:tbl>
      <w:tblPr>
        <w:tblW w:w="1055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473"/>
        <w:gridCol w:w="2672"/>
        <w:gridCol w:w="3140"/>
        <w:gridCol w:w="1485"/>
        <w:gridCol w:w="120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рок исполне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исполнении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Заседания Совета депутатов сельского поселе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ранее принятые решения в целях приведения в соответствие с действующим Федеральным и региональным законодательством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ринятия новых нормативно-правовых актов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В течении года по мере изменения законодательства  регламентирующие о необходимости принятия новых НПА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внесении изменений в Устав муниципального образования «Мамхегское сельское поселение»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передаче полномоч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5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лане работы Совета народных депутатов муниципальное образования «Мамхегское сельское поселение» на 2020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                 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Янва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6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утверждении годового отчета об исполнении бюджета муниципальное образования «Мамхегское сельское поселение» за 2018год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7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корректировке бюджета муниципальное образования «Мамхегское сельское поселение» и межбюджетных отношен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8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е муниципальное образования «Мамхегское сельское поселение» на 2020 и плановые периоды 2021, 2022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9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налоге на имущества физических лиц на 2020 год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0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б установлении земельного налога на 2020 год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Ноябрь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 бюджете муниципальное образования «Мамхегское сельское поселение» на 2020 и плановые периоды 2021, 2022 годы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1.1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б отчете главы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Декабр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</w:t>
            </w:r>
          </w:p>
        </w:tc>
        <w:tc>
          <w:tcPr>
            <w:tcW w:w="9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убличные слушания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изменений и дополнений в Устав муниципальное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мере изменения законодатель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отчета об исполнении бюджета сельского поселения за 2018 год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Апрел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3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 проекте бюджета муниципальное образования «Мамхегское сельское поселение» на 2020 и плановые периоды 2021, 2022 годы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Ноябрь-дека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.4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О Внесении изменении в Нормативно-правовые акты совета народных депутатов муниципального образования «Мамхегское сельское поселение» требующие проведения публичных слушании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 мере необходимости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советам народных депутатов Шовгеновского муниципального район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заседаниях Совета председателей представительного органа муниципального района, подготовка порученных вопросов, информаций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о отдельному графику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82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 администрацией муниципального образования «Мамхегское сельское поселение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 депутатов Совета народных депутатов в совещаниях при главе муниципального образования «Мамхегское сельское поселение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оведение совместных заседаний с администрацией муниципального образования «Мамхегское сельское поселение» по решению вопросов местного значени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заимодействие со средствами массовой информац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5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публикования, обнародования принятых НПА  Совета народных  депутатов муниципального образования «Мамхегское сельское поселение» через районную газету «Заря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6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Отчет главы муниципального образования «Мамхегское сельское поселение»  о работе по решению вопросов местного значения в свете действия Федерального закона № 131-ФЗ от 06.10.2003г.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center" w:pos="1562" w:leader="none"/>
              </w:tabs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</w:t>
            </w:r>
          </w:p>
        </w:tc>
        <w:tc>
          <w:tcPr>
            <w:tcW w:w="9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частие в мероприятиях, проводимых администрацие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ельского поселен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7.1.</w:t>
            </w:r>
          </w:p>
        </w:tc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Контроль над подготовкой и финансированием мероприятий, проводимых администрацией сельского поселения           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before="0" w:after="225"/>
              <w:ind w:hanging="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 течении год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225"/>
              <w:ind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7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KEY</dc:creator>
  <dc:description/>
  <cp:keywords/>
  <dc:language>en-US</dc:language>
  <cp:lastModifiedBy>01</cp:lastModifiedBy>
  <cp:lastPrinted>2019-01-24T12:11:00Z</cp:lastPrinted>
  <dcterms:modified xsi:type="dcterms:W3CDTF">2019-01-24T09:11:00Z</dcterms:modified>
  <cp:revision>20</cp:revision>
  <dc:subject/>
  <dc:title/>
</cp:coreProperties>
</file>