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муниципального имущества  МО «Мамхегское сельское поселение» на 01.01.2019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482" w:leader="none"/>
        </w:tabs>
        <w:rPr/>
      </w:pPr>
      <w:r>
        <w:rPr>
          <w:b/>
        </w:rPr>
        <w:t>Раздел 1. Нежилые помещения –недвижимое имущество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2"/>
        <w:gridCol w:w="2680"/>
        <w:gridCol w:w="951"/>
        <w:gridCol w:w="1382"/>
        <w:gridCol w:w="1683"/>
        <w:gridCol w:w="833"/>
        <w:gridCol w:w="1147"/>
        <w:gridCol w:w="1856"/>
        <w:gridCol w:w="1620"/>
        <w:gridCol w:w="10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имуще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, место-положение имуществ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 номе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ротяжен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 к учет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 правообладател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ельской админист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1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57 кв.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648,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7:1300006: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2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648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амхегское сельское поселение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Раздел 2. Сооружения- недвижимое имущество учрежд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2"/>
        <w:gridCol w:w="2680"/>
        <w:gridCol w:w="951"/>
        <w:gridCol w:w="1382"/>
        <w:gridCol w:w="1683"/>
        <w:gridCol w:w="833"/>
        <w:gridCol w:w="1147"/>
        <w:gridCol w:w="1856"/>
        <w:gridCol w:w="1620"/>
        <w:gridCol w:w="10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имуще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, место-положение имуществ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 номе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ротяжен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 к учет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авообладател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ориальный комплек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1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10.2013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 «Мамхегское сельское поселение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 деревянны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0003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захоронения в юго-западной час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0003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захоронения в юго-восточной час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0003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захоронения в центр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0003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йбышева б/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71,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42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69,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 пешеходны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1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5,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3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йные дорог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1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 к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985,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360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230,7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Раздел 3.Машины и оборудование – иное движимое имущества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2"/>
        <w:gridCol w:w="2680"/>
        <w:gridCol w:w="951"/>
        <w:gridCol w:w="1382"/>
        <w:gridCol w:w="1683"/>
        <w:gridCol w:w="833"/>
        <w:gridCol w:w="1147"/>
        <w:gridCol w:w="1856"/>
        <w:gridCol w:w="1620"/>
        <w:gridCol w:w="10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 имуще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, место-положение имуществ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 номе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ротяжен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 к учет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авообладател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17дюйм(юрист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2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 «Мамхегское сельское поселение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 (глава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3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4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52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утбук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0003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8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 (ЖКХ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0003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17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2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4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панасони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3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9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(юрист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3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4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й компьютер (зам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3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3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(юрист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0001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(бух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0003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4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0003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овый телефо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0003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9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й компьютер (бух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1,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1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онокосилк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3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20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чкарез «Хитачи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0003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тример «Прораб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0003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тример «Прораб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0003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0003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99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0003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87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7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0003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(делопроизводитель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00003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4. Транспортные средства – иное движимое имущество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2"/>
        <w:gridCol w:w="2680"/>
        <w:gridCol w:w="951"/>
        <w:gridCol w:w="1382"/>
        <w:gridCol w:w="1683"/>
        <w:gridCol w:w="833"/>
        <w:gridCol w:w="1147"/>
        <w:gridCol w:w="1856"/>
        <w:gridCol w:w="1620"/>
        <w:gridCol w:w="10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 имуще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, место-положение имуществ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 номе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ротяжен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 к учет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авообладател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ЗТ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0003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6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769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90,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0003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0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33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6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ый автомобил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0003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04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0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VF(i4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10400003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5. Производственный и хозяйственный инвентарь – иное движимое имущество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2"/>
        <w:gridCol w:w="2680"/>
        <w:gridCol w:w="951"/>
        <w:gridCol w:w="1382"/>
        <w:gridCol w:w="1683"/>
        <w:gridCol w:w="833"/>
        <w:gridCol w:w="1147"/>
        <w:gridCol w:w="1856"/>
        <w:gridCol w:w="1620"/>
        <w:gridCol w:w="10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 имуще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, место-положение имуществ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 номе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ротяжен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 к учет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авообладател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вухтумбовый (зам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0003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 «Мамхегское сельское поселение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вухтумбовый (зам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0003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юзи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0003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юзи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0003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 (глава)10 ш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3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руковолдит(глава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3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мебел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0003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0003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14,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5 Имущества казн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2"/>
        <w:gridCol w:w="2680"/>
        <w:gridCol w:w="951"/>
        <w:gridCol w:w="1382"/>
        <w:gridCol w:w="1683"/>
        <w:gridCol w:w="833"/>
        <w:gridCol w:w="1147"/>
        <w:gridCol w:w="1856"/>
        <w:gridCol w:w="1620"/>
        <w:gridCol w:w="10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 имуще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, место-положение имуществ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 номе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ротяжен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 к учет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авообладател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ые се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амхег,ул. Советская54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30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МО «Мамхегское сельское поселение»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25:00Z</dcterms:created>
  <dc:creator>User</dc:creator>
  <dc:description/>
  <cp:keywords/>
  <dc:language>en-US</dc:language>
  <cp:lastModifiedBy>1</cp:lastModifiedBy>
  <cp:lastPrinted>2017-11-17T12:20:00Z</cp:lastPrinted>
  <dcterms:modified xsi:type="dcterms:W3CDTF">2019-04-10T07:52:00Z</dcterms:modified>
  <cp:revision>9</cp:revision>
  <dc:subject/>
  <dc:title>Прокурору Шовгеновского района</dc:title>
</cp:coreProperties>
</file>