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л. Советская,54а.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925404550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чъып</w:t>
            </w:r>
            <w:r>
              <w:rPr>
                <w:lang w:val="en-US"/>
              </w:rPr>
              <w:t>I</w:t>
            </w:r>
            <w:r>
              <w:rPr/>
              <w:t>э кой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 21.03.2017г. № 4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Мамхе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месячника по благоустройству и на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тарного порядк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Мамхегское сельское поселение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 связи с планируемым проведением Всероссийского экологического субботника «Зеленная Весна-2017», Решением СНД Мамхегского сельского поселения «О правилах благоустройства на территории Мамхегского сельского поселения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аюс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с 29.03.2017г. по 29.04.2017г. месячник по благоустройству и наведению санитарного порядка на территории МО «Мамхег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sz w:val="28"/>
          <w:szCs w:val="28"/>
        </w:rPr>
        <w:t>1.1 Объявить 29 апреля 2017 г. днем проведения субботника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состав комиссии и план мероприятии по проведению месячника (приложения №1 и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екомендовать руководителем предприятий и организации разработать план мероприятий по благоустройству и санитарной отчистке собственных территории и прилегающих участков и принять меры по  его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бнародовать настоящее распоряжения и разместить на официальном сайте администрации МО «Мамхегское сельское поселение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Распоряжение вступает в силу со дня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Контроль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Мамхегское сельское поселение»                                            А.Ю. Хамерзо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№  4 -р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1.03.2017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обеспечению подготовки и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чника в МО «Мамхе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Хамерзоков Аслан Юриевич  заместитель главы администрации 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фессов Нурали Муратович - генеральный  директор ОАО «Шовгеновский ДРСУ»  заместитель  председателя комисс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фесов Мурат Русланович – ведущий специалист администрации секретар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Хамерзоков Рустем Асланович – специалист 1 категории по ЖКХ благоустройству,   землеустройству и имущественных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боков Азамат Анзаурович – специалист 1 категории по культурно массовым ФК спорту и работы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Хакунов Нальбий Нухович – директор СДК (по согласованию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Татижев Аскарбий Каральбиевич – директор МСОШ №4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Хагундоков Азамат Хазреталевич – депутат совета народных депутатов МО «Мамхег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№4-р</w:t>
      </w:r>
    </w:p>
    <w:p>
      <w:pPr>
        <w:pStyle w:val="Normal"/>
        <w:jc w:val="right"/>
        <w:rPr/>
      </w:pPr>
      <w:r>
        <w:rPr>
          <w:sz w:val="28"/>
          <w:szCs w:val="28"/>
        </w:rPr>
        <w:t>От 21.03.2017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ведению месячника по благоустройству и наведению санитарного порядка на территории МО «Мамхег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66"/>
        <w:gridCol w:w="33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прове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комплекса мероприятий по ремонту памятника участникам ВОВ 1941-1945 годов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ерзоков А.Ю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8"/>
                <w:szCs w:val="28"/>
              </w:rPr>
              <w:t xml:space="preserve">Побелка, уход за зелеными насаждениями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главы и руководители предприятий и организац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ия комплекса мероприятий по наведению порядка на территории кладбищ посел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ведению месячника и администрация Мамхегского сельского по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ды по выявлению и ликвидации несанкционированных свалок на территории сельского поселения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месячника и администрация Мамхег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я проведения месячника в средствах массовой информаци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 по проведению месяч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указателей (аншлагов) запрещающих знаков (аншлагов) о свалке мусора в неустановленных местах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мхег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шивания при домовых территории поселения, административного центра, стадиона, территории предприятий и организаций поселения  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месячника и администрация Мамхег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о – разъяснительной работы среди населения по вопросам проведения благоустройства и озеленения а. Мамхег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миссия по проведению месячника и администрация Мамхег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4:00Z</dcterms:created>
  <dc:creator>User</dc:creator>
  <dc:description/>
  <cp:keywords/>
  <dc:language>en-US</dc:language>
  <cp:lastModifiedBy>01</cp:lastModifiedBy>
  <cp:lastPrinted>2016-03-31T16:19:00Z</cp:lastPrinted>
  <dcterms:modified xsi:type="dcterms:W3CDTF">2017-07-10T08:53:00Z</dcterms:modified>
  <cp:revision>12</cp:revision>
  <dc:subject/>
  <dc:title/>
</cp:coreProperties>
</file>