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внесения изменений в Правила землепользования и застройки МО «Мамхег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>а.Хакуринохабль                                                                       30.1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бличные слушания организованы комиссией по землепользованию и застройки администрации МО «Шовгеновский район» в соответствии с постановлением главы администрации МО «Шовгеновский район» №343 от 21.10.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я о проведении публичных слушаний доведена до сведения общественности через средства массовой информации газету «Заря» №85-86 от 29.10.2016 г. и размещена на официальном сайте администрации МО «Шовгенов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 8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убличных слушаниях выступили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архитектуры и градостроительства МО «Шовгеновский район» Аутлев М.П.  – он доложил собравшимся об изменениях, предложенных в проекте для внесения в Карту градостроительного зонирования и Карту границ зон с особыми условиями использования территорий, а также об изменениях,  предложенных в ходе проведения публичных слушаний для внесения  изменений в градостроительные регламенты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уть изменений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вносятся изменения в территории, подверженные подтоплению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вносятся изменения в зоны ПР 401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вносятся изменения в зоны ОДЗ 201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вносятся изменения в зоны СНЗ 701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вносятся изменения в градостроительные регламенты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устанавливаются предельные параметры земельных участков в градостроительных регламентах.</w:t>
      </w:r>
    </w:p>
    <w:p>
      <w:pPr>
        <w:pStyle w:val="Normal"/>
        <w:rPr/>
      </w:pPr>
      <w:r>
        <w:rPr>
          <w:sz w:val="26"/>
          <w:szCs w:val="26"/>
        </w:rPr>
        <w:t>В обсуждении приняли участие представители исполнительной власти, жители Мамхегского сельского поселения Шовгеновского района.</w:t>
      </w:r>
    </w:p>
    <w:p>
      <w:pPr>
        <w:pStyle w:val="Normal"/>
        <w:rPr/>
      </w:pPr>
      <w:r>
        <w:rPr>
          <w:sz w:val="26"/>
          <w:szCs w:val="26"/>
        </w:rPr>
        <w:t>Заслушав и обсудив выступления, участники публичных слушаний пришли к следующим выводам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добрить предложенные изменения в ПЗиЗ  МО «Мамхегское сельское поселение»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Направить проект внесения изменений в Правила землепользования и застройки МО «Мамхегское сельское поселение»   главе администрации МО «Шовгеновский район» для утверждения Советом народных депутатов Шовгенов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архитектуры и градо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О «Шовгеновский район»                                   М.П.Аут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публичных слушаний                                                     М.Х.Пхан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1:00Z</dcterms:created>
  <dc:creator>Comp</dc:creator>
  <dc:description/>
  <cp:keywords/>
  <dc:language>en-US</dc:language>
  <cp:lastModifiedBy>User</cp:lastModifiedBy>
  <cp:lastPrinted>2017-02-02T15:41:00Z</cp:lastPrinted>
  <dcterms:modified xsi:type="dcterms:W3CDTF">2017-02-02T11:41:00Z</dcterms:modified>
  <cp:revision>2</cp:revision>
  <dc:subject/>
  <dc:title>Повестка дня </dc:title>
</cp:coreProperties>
</file>