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публичных слушаний по Правилам землепользования и застройки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 «Мамхегское сельское поселение» Шовгеновского района Республики Адыг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Хакуринохабль                                                                       26.09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рганизованы комиссией по землепользованию и застройки администрации МО «Шовгеновский район» в соответствии с постановлением главы администрации МО «Шовгеновский район» №278 от 03.07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доведена до сведения общественности через средства массовой информации газету «Заря» №63 от 25.07.2017 г. и размещена на официальном сайте администрации МО «Шовг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и участие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выступили: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>Начальник отдела архитектуры и градостроительства МО «Шовгеновский район» Аутлев М.П.  – он предлож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ести проект Правил землепользования и застройки в соответствие с Генеральным планом с учетом изменений, одобренных публичными слушания по Генеральному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риняли участие представители исполнительной власти, жители Мамхегского сельского поселения Шовг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выступления, участники публичных слушаний пришли к следующим вывод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авил землепользования и застройки МО «Мамхегское сельское поселение» с учетом внесения предложенны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оработанный проект Правил землепользования и застройки МО «Мамхегское сельское поселение» главе администрации МО «Шовгеновский район» для утверждения Советом народных депутатов Шовгенов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 «Шовгеновский район»                                М.П. Аут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М.Х. Пхан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8:00Z</dcterms:created>
  <dc:creator>Comp</dc:creator>
  <dc:description/>
  <cp:keywords/>
  <dc:language>en-US</dc:language>
  <cp:lastModifiedBy>Пользователь</cp:lastModifiedBy>
  <cp:lastPrinted>2017-12-22T16:07:00Z</cp:lastPrinted>
  <dcterms:modified xsi:type="dcterms:W3CDTF">2017-12-22T13:19:00Z</dcterms:modified>
  <cp:revision>5</cp:revision>
  <dc:subject/>
  <dc:title>Повестка дня</dc:title>
</cp:coreProperties>
</file>