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2565"/>
        <w:gridCol w:w="3959"/>
      </w:tblGrid>
      <w:tr>
        <w:trPr>
          <w:trHeight w:val="2235" w:hRule="atLeast"/>
          <w:cantSplit w:val="true"/>
        </w:trPr>
        <w:tc>
          <w:tcPr>
            <w:tcW w:w="38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 «Мамхегское сельское  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Мамхег,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Советская,54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-777-3-9-28-04</w:t>
            </w:r>
          </w:p>
        </w:tc>
        <w:tc>
          <w:tcPr>
            <w:tcW w:w="256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амхыгъэ чъыпIэ 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Мамхэгъ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. Советскэм, 54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8-777-3-9-28-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</w:t>
        <w:softHyphen/>
        <w:softHyphen/>
        <w:softHyphen/>
        <w:softHyphen/>
        <w:softHyphen/>
        <w:t xml:space="preserve"> 25.12.2017 года №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Мамхе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рядка выявления формирующихся конфликтов в сфере межнациональных отношений, их предупреждения и действий, направленных на ликвидацию их последствий в муниципальном образовании «Мамхегское сельское поселение»</w:t>
      </w:r>
    </w:p>
    <w:p>
      <w:pPr>
        <w:pStyle w:val="Normal"/>
        <w:ind w:right="37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Конституцией Российской Федерации, во исполнение федеральных законов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Указа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я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а Министерства регионального развития Российской Федерации от 14 октября 2013 года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, </w:t>
      </w:r>
      <w:r>
        <w:rPr>
          <w:color w:val="000000"/>
          <w:sz w:val="26"/>
          <w:szCs w:val="26"/>
        </w:rPr>
        <w:t xml:space="preserve">а также в целях обеспечения своевременной реализации администрацией муниципального образования «Мамхегское сельское поселение» (далее - администрация) мероприятий, направленных на профилактику возникновения и развития межнациональных конфликтов, ликвидацию их последствий в </w:t>
      </w:r>
      <w:r>
        <w:rPr>
          <w:bCs/>
          <w:sz w:val="26"/>
          <w:szCs w:val="26"/>
        </w:rPr>
        <w:t>муниципальном образовании «Мамхегское сельское поселение»</w:t>
      </w:r>
      <w:r>
        <w:rPr>
          <w:color w:val="000000"/>
          <w:sz w:val="26"/>
          <w:szCs w:val="26"/>
        </w:rPr>
        <w:t xml:space="preserve">, </w:t>
      </w:r>
    </w:p>
    <w:p>
      <w:pPr>
        <w:pStyle w:val="Style16"/>
        <w:spacing w:before="0" w:after="0"/>
        <w:ind w:firstLine="709"/>
        <w:jc w:val="center"/>
        <w:rPr/>
      </w:pPr>
      <w:r>
        <w:rPr>
          <w:bCs/>
          <w:color w:val="000000"/>
          <w:spacing w:val="40"/>
          <w:sz w:val="26"/>
          <w:szCs w:val="26"/>
        </w:rPr>
        <w:t>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орядок выявления формирующихся конфликтов в сфере межнациональных отношений, их предупреждения и действий, направленных на ликвидацию их последствий в </w:t>
      </w:r>
      <w:r>
        <w:rPr>
          <w:bCs/>
          <w:sz w:val="26"/>
          <w:szCs w:val="26"/>
        </w:rPr>
        <w:t>муниципальном образовании «Мамхегское сельское поселение»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Опубликовать или обнародовать  данное постановление в  районной газете «Заря» и на официальном сайте органов местного самоуправления МО </w:t>
      </w:r>
      <w:r>
        <w:rPr>
          <w:bCs/>
          <w:sz w:val="26"/>
          <w:szCs w:val="26"/>
        </w:rPr>
        <w:t>«Мамхег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в 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О «Мамхегское сельское поселение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М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амхегское сельское поселение»                                                                Р.А. Тахум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Мамхегское сельское поселение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7 года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ыявления формирующихся конфликтов в сфере межнациональных отношений, их предупреждения и действий, направленных на ликвидацию их последстви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Мамхегское сельское поселение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выявления формирующихся конфликтов в сфере межнациональных отношений, их предупреждения и действий, направленных на ликвидацию их последствий </w:t>
      </w: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«Мамхегское сельское поселение» (далее</w:t>
      </w:r>
      <w:r>
        <w:rPr>
          <w:bCs/>
          <w:color w:val="000000"/>
          <w:sz w:val="28"/>
          <w:szCs w:val="28"/>
        </w:rPr>
        <w:t xml:space="preserve"> - Порядок), </w:t>
      </w:r>
      <w:r>
        <w:rPr>
          <w:sz w:val="28"/>
          <w:szCs w:val="28"/>
        </w:rPr>
        <w:t xml:space="preserve">определяет полномочия администрации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явлению формирующихся конфликтов в сфере межнациональных отношений, их предупреждению и действиям, направленным на ликвидацию их последствий, и направлен на обеспечение единых подходов администрации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выявлению формирующихся конфликтов в сфере межнациональных отношений, их предупреждению и действиям, направленным на ликвидацию их последстви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ями для разработки настоящего Порядка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Федеральный закон от 25 июля 2002 года № 114-ФЗ «О противодействии экстремистской деятельности», Федеральный закон от 6 октября 2003 года № 131-ФЗ «Об общих принципах организации местного самоуправления в Российской Федерации», 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распоряжение Правительства Российской Федерации от 15 июля 2013 года № 1226-р «Об утверждении плана мероприятий по реализации в 2013-2015 годах Стратегии государственной национальной политики Российской Федерации на период до 2025 года», приказ Министерства регионального развития Российской Федерации от 14 октября 2013 года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я и действиях, направленных на ликвидацию их последстви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фликтная ситуация в сфере межнациональных отношений - наличие скрытых противоречий и социальной напряженности, основанных на ущемлении законных интересов, потребностей и ценностей граждан либо представляющих их интересы некоммерческих организац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аспоры - группы лиц, относящих себя к определенной этнической общности и находящихся вне исторической территории рас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конфликтным ситуациям в сфере межнациональных отношений, требующим оперативного реагирования со стороны администрации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sz w:val="28"/>
          <w:szCs w:val="28"/>
        </w:rPr>
        <w:t xml:space="preserve">, могут быть отнесены: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убличные конфликтные ситуации между отдельными гражданами или их группами и представителями органов местного самоуправл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, деятельность которых затрагивает экологические и этнокультурные интересы насел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общественные акции протеста на национальной или религиозной почве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4.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2. Выявление и предупреждение конфликтных ситуаций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С целью выявления и предупреждения конфликтных ситуаций администрация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 постоянный мониторинг состояния конфликтности в межнациональных отношениях, задачами которого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, обработка и анализ данных о состоянии межнациональных отношений, а также информации о деятельности общественных объединений, в том числе этнокультурных и казачьих, религиозных организаций, диаспор, национальных меньшинств и т.д.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е выявление и прогнозирование процессов, происходящих в сфере межнациональных отношени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2.2.Объектом мониторинга является влияющая на состояние межнациональных отношений в </w:t>
      </w:r>
      <w:r>
        <w:rPr>
          <w:bCs/>
          <w:sz w:val="28"/>
          <w:szCs w:val="28"/>
        </w:rPr>
        <w:t>Мамхегском сельском поселен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ь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ов местного самоуправл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зовательных учрежд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редств массовой информ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ммерческих организац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) некоммерческих организаций, представляющих интересы этнических общносте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6) религиозных организаций и религиозных объединений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7) групп лиц, представляющих интересы диаспор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8) отдельных лиц, активно распространяющих информацию по вопросам межнациональных отношений в сети Интер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 Предметом мониторинга являются формирующиеся межнациональные конфликтные ситуации, а также процессы, воздействующие на состояние межнациональных отноше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ономические (уровень и сферы занятости населения, уровень благосостояния, распределение собственност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итические (представительство различных этнических общностей в органах местного самоуправления, формы реализации политических прав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социальные (доступ к услугам, предоставляемым социальной инфраструктурой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культурные (удовлетворение языковых, образовательных, этнокультурных и религиозных потребностей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процессы, которые могут оказывать воздействие на состояние межнациональных отнош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Мониторинг осуществляется путё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бора и обобщения информации от объектов мониторинг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оведения администрацией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целевых опросов общественного мнения, определяющих состояние межнациональных и межконфессиональных отно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бора и анализа оценок ситуации независимых экспертов в сфере межнациональных отно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ми методами, способствующими выявлению конфликтных ситуаций в сфере межнациональных отно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оступлении в администрацию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никновении конфликтной ситуации</w:t>
      </w:r>
      <w:r>
        <w:rPr>
          <w:b/>
          <w:color w:val="99CC00"/>
          <w:sz w:val="28"/>
          <w:szCs w:val="28"/>
        </w:rPr>
        <w:t xml:space="preserve">, </w:t>
      </w:r>
      <w:r>
        <w:rPr>
          <w:sz w:val="28"/>
          <w:szCs w:val="28"/>
        </w:rPr>
        <w:t>полученной в результате мониторинга или взаимодейств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ми объединениями, правоохранительными органами, глава МО «</w:t>
      </w:r>
      <w:r>
        <w:rPr>
          <w:bCs/>
          <w:sz w:val="28"/>
          <w:szCs w:val="28"/>
        </w:rPr>
        <w:t>Мамхегское сельское поселение</w:t>
      </w:r>
      <w:r>
        <w:rPr>
          <w:sz w:val="28"/>
          <w:szCs w:val="28"/>
        </w:rPr>
        <w:t>» поручает</w:t>
      </w:r>
      <w:r>
        <w:rPr>
          <w:color w:val="8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незамедлительно установить связ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лидерами общественных объединений, в том числе этнокультурных, религиозных организаций, и выяснить детали развития ситу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куратурой района, МО МВД России «Кошехабльский» и Гловой МО «Шовгеновский район» с целью анализа и урегулирования конфликтной ситуации в рамках законодательства Российской Федерации, обеспечения общественного порядка и общественной безопасности в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установить взаимодействие, в случае необходимо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я рассмотрения возникшей ситуации на месте и принятия решения по эффективному разрешению и минимизации её последствий</w:t>
      </w:r>
      <w:r>
        <w:rPr>
          <w:i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 МО МВД России «Кошехабльский», Кошехабльского межмуниципального филиала   ФКУ УИИ УФСИН России по Республике Адыгея по Шовгеновскому району и иными заинтересованными ведомствами и служб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лидерами общественных объединений, этнокультурных и религиозных организаций, осуществляющими свою деятельность в МО </w:t>
      </w:r>
      <w:r>
        <w:rPr>
          <w:bCs/>
          <w:sz w:val="28"/>
          <w:szCs w:val="28"/>
        </w:rPr>
        <w:t>«Мамхегское сельское поселение»</w:t>
      </w:r>
      <w:r>
        <w:rPr>
          <w:sz w:val="28"/>
          <w:szCs w:val="28"/>
        </w:rPr>
        <w:t>;</w:t>
      </w:r>
      <w:r>
        <w:rPr>
          <w:color w:val="99CC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главу администрации Главы Республики Адыгея и Кабинета Министров Республики Адыгея о возникновении конфликтной ситуации и действиях, предпринимаемых для её предотвращ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 осуществляется ежедневно до полного урегулирования ситуац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4. направить на место конфликтной ситуации лицо, уполномоченное на решение вопросов профилактики межнациональных и межконфессиональных отношений для выяснения предпосылок (причин) и деталей возникновения сложившейся конфликтной ситуации, перспективу возможного негативного развития;</w:t>
      </w:r>
      <w:r>
        <w:rPr>
          <w:color w:val="8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разработать и принять план оперативных мер по эффективному разрешению конфликтной ситуации, минимизации её последств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6. В целях предотвращения искажённого информационного освещения конфликтной ситуации Администрации МО «Мамхегское сельское поселение» рекомендуется:</w:t>
      </w:r>
    </w:p>
    <w:p>
      <w:pPr>
        <w:pStyle w:val="Style16"/>
        <w:spacing w:before="0" w:after="0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2.6.1. разработать и реализовать меры по установлению, поддержанию и развитию связи с редакциями и корреспондентами местных печатных и электронных средств массовой информации, в том числе посредством проведения брифингов, пресс-конференций, распространения пресс-релизов, радио- и телеинтервью главы МО «</w:t>
      </w:r>
      <w:r>
        <w:rPr>
          <w:bCs/>
          <w:sz w:val="28"/>
          <w:szCs w:val="28"/>
        </w:rPr>
        <w:t>Мамхегское сельское поселение»</w:t>
      </w:r>
      <w:r>
        <w:rPr>
          <w:sz w:val="28"/>
          <w:szCs w:val="28"/>
        </w:rPr>
        <w:t>, руководителей правоохранительных органов, представителей территориальных органов федеральных органов исполнительной власти Республики Адыгея и других методов, включая работу в информационно-телекоммуникационной сети «Интернет»;</w:t>
      </w:r>
      <w:r>
        <w:rPr>
          <w:color w:val="99CC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2.6.2. осуществлять мониторинг освещения конфликтной ситуации в печатных и электронных средствах массовой информации, в сети Интернет и обеспечивать разъяснительную работу, направленную на предотвращение публикации материалов, способных привести к эскалации возникшей ситу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Администрации организовывать и проводить (во взаимодействии с МО МВД России «Кошехабльский» и прокуратурой Шовгеновского района)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стречи с руководителями этнокультурных объединений, лидерами религиозных организаций, общественными и политическими деятелями, руководителями организаций, предприятий и учреждений по вопросам конфликтной ситуации в целях противодействия негативным тенденциям в межнациональных отношениях, минимизации их последствий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3. Ликвидация последствий конфликтной ситуаци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ликвидации последствий конфликтной ситуаци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1. создать рабочую группу (комиссию), для комплексного изучения (рассмотрения) последствий конфликтной ситуации </w:t>
      </w:r>
      <w:r>
        <w:rPr>
          <w:color w:val="800000"/>
          <w:sz w:val="28"/>
          <w:szCs w:val="28"/>
        </w:rPr>
        <w:t>(</w:t>
      </w:r>
      <w:r>
        <w:rPr>
          <w:sz w:val="28"/>
          <w:szCs w:val="28"/>
        </w:rPr>
        <w:t>перспективы возможного негативного развития) на месте</w:t>
      </w:r>
      <w:r>
        <w:rPr>
          <w:color w:val="993300"/>
          <w:sz w:val="28"/>
          <w:szCs w:val="28"/>
        </w:rPr>
        <w:t>,</w:t>
      </w:r>
      <w:r>
        <w:rPr>
          <w:sz w:val="28"/>
          <w:szCs w:val="28"/>
        </w:rPr>
        <w:t xml:space="preserve"> в состав которой по согласованию включаются представители администрации МО «Шовгеновский район», Консультативного совета по вопросам межнациональных и межконфессиональных отношений при главе администрации МО «Шовгеновский район», МО МВД России «Кошехабльский», (руководство и состав рабочей группы (комиссии) утверждаются постановлением администрации МО «Мамхегское сельское поселение»).</w:t>
      </w:r>
      <w:r>
        <w:rPr>
          <w:color w:val="99CC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2. По итогам деятельности рабочей группы (комиссии) вырабатываются предложения, направленны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квидацию последствий конфликтной ситуац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ку и предотвращение возникновения аналогичной конфликтной ситуации.</w:t>
      </w:r>
      <w:r>
        <w:rPr>
          <w:color w:val="99CC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Информация о принятых решениях рабочей группы (комиссии) и результатах их исполнения направляется главе МО «Мамхегское сельское поселение», а глава МО «Мамхегское сельское поселение» переданную информацию направляет главе администрации МО «Шовгеновский район»,  а также в территориальные органы федеральных органов исполнительной в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US</dc:creator>
  <dc:description/>
  <cp:keywords/>
  <dc:language>en-US</dc:language>
  <cp:lastModifiedBy>1</cp:lastModifiedBy>
  <cp:lastPrinted>2017-12-26T12:56:00Z</cp:lastPrinted>
  <dcterms:modified xsi:type="dcterms:W3CDTF">2017-12-26T09:56:00Z</dcterms:modified>
  <cp:revision>5</cp:revision>
  <dc:subject/>
  <dc:title>План согласованных действий с территориальными органами федеральных органов исполнительной власти Орловской области на случай возникновения ситуаций, грозящих вылиться в общественный конфликт</dc:title>
</cp:coreProperties>
</file>