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1986"/>
        <w:gridCol w:w="3855"/>
      </w:tblGrid>
      <w:tr>
        <w:trPr>
          <w:trHeight w:val="2340" w:hRule="atLeast"/>
          <w:cantSplit w:val="true"/>
        </w:trPr>
        <w:tc>
          <w:tcPr>
            <w:tcW w:w="415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8-777-3-9-28-04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855" w:hanging="85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Мамхыгъэ чъып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176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-777-3-9-28-04</w:t>
            </w:r>
          </w:p>
        </w:tc>
      </w:tr>
    </w:tbl>
    <w:p>
      <w:pPr>
        <w:pStyle w:val="Normal"/>
        <w:suppressAutoHyphens w:val="true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Мамхегское сельское поселение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color w:val="0D0D0D"/>
          <w:sz w:val="28"/>
          <w:szCs w:val="28"/>
        </w:rPr>
        <w:t>от 27.03.2018</w:t>
      </w:r>
      <w:r>
        <w:rPr>
          <w:rFonts w:cs="Times New Roman" w:ascii="Times New Roman" w:hAnsi="Times New Roman"/>
          <w:color w:val="0D0D0D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№ 7                                                                          а.Мамхег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pacing w:lineRule="atLeast" w:line="225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О присвоении идентификационных номеров автомобильным дорогам Мамхегского сельского поселения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25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,   Решением СНД от 16.07.2012г. № 53, Положение «Об автомобильных дорогах и дорожной деятельности на территории муниципального образования «Мамхегское сельское поселение», Уставом Мамхегского сельского поселения.</w:t>
      </w:r>
    </w:p>
    <w:p>
      <w:pPr>
        <w:pStyle w:val="Normal"/>
        <w:shd w:fill="FFFFFF" w:val="clear"/>
        <w:spacing w:lineRule="atLeast" w:line="225"/>
        <w:ind w:firstLine="708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Присвоить автомобильным дорогам местного значения общего пользования Мамхегское сельского поселения идентификационные номера согласно Приложени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Опубликовать данное  постановление в районной газете «Заря» и разместить на официальном сайте Администрации Мамхегского сельского поселени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И.о. главы МО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Мамхегское сельское поселение»</w:t>
        <w:tab/>
        <w:tab/>
        <w:tab/>
        <w:t xml:space="preserve">       А.Ю. Хамерзоко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3.2018г. №7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80"/>
        <w:gridCol w:w="2671"/>
        <w:gridCol w:w="2622"/>
        <w:gridCol w:w="1363"/>
      </w:tblGrid>
      <w:tr>
        <w:trPr>
          <w:trHeight w:val="825" w:hRule="atLeast"/>
        </w:trPr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ind w:left="-85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 недвижимости</w:t>
            </w:r>
          </w:p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втомобильной дороги)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протяжен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мобильных дор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покрытия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л Мамхег, улица 50 лет ВЛКСМ 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ное</w:t>
            </w:r>
          </w:p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Белинского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2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Выгонная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3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Герцен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4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л Мамхег, улица </w:t>
            </w:r>
          </w:p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з.р. Дауров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5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л Мамхег, у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ш.т. Ешугаов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6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Жуковского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7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Инкубаторная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8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Интернациональная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9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л Мамхег, ул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ла-Маркс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0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л Мамхег, улица Кирпичная 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1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Костичев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2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Куйбышев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3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Луговая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4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пер. Первомайский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5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Первомайская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6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киломе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гравийное покры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 асфальтн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Писарев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7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Пролетарская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8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Сергея-Лазо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19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Советская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20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ind w:right="-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0гравийное покрытие 1.3асфальтн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Строительная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21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Тимирязев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22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  <w:tr>
        <w:trPr/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Хагундоков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23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</w:t>
            </w:r>
          </w:p>
        </w:tc>
      </w:tr>
      <w:tr>
        <w:trPr>
          <w:trHeight w:val="45" w:hRule="atLeast"/>
        </w:trPr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л Мамхег, улица Энгельса</w:t>
            </w:r>
          </w:p>
        </w:tc>
        <w:tc>
          <w:tcPr>
            <w:tcW w:w="2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240 3 ОП МП 0024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километра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йное покрытие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User</dc:creator>
  <dc:description/>
  <cp:keywords/>
  <dc:language>en-US</dc:language>
  <cp:lastModifiedBy>01</cp:lastModifiedBy>
  <cp:lastPrinted>2018-03-29T09:41:00Z</cp:lastPrinted>
  <dcterms:modified xsi:type="dcterms:W3CDTF">2018-04-12T08:47:00Z</dcterms:modified>
  <cp:revision>9</cp:revision>
  <dc:subject/>
  <dc:title> </dc:title>
</cp:coreProperties>
</file>