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1983"/>
        <w:gridCol w:w="4575"/>
      </w:tblGrid>
      <w:tr>
        <w:trPr>
          <w:trHeight w:val="2626" w:hRule="atLeast"/>
          <w:cantSplit w:val="true"/>
        </w:trPr>
        <w:tc>
          <w:tcPr>
            <w:tcW w:w="4798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Администрация 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>ул.Советская, 54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tLeast" w:line="20"/>
              <w:ind w:left="1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  <w:t>88-777-3-9-28-0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62146736" r:id="rId2"/>
              </w:object>
            </w:r>
          </w:p>
        </w:tc>
        <w:tc>
          <w:tcPr>
            <w:tcW w:w="4575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2"/>
              </w:rPr>
              <w:tab/>
              <w:t>385440, къ. Мамхыгъ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Советскэм, 54 а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88-777-3-9-28-04</w:t>
            </w:r>
          </w:p>
        </w:tc>
      </w:tr>
      <w:tr>
        <w:trPr>
          <w:trHeight w:val="80" w:hRule="atLeast"/>
          <w:cantSplit w:val="true"/>
        </w:trPr>
        <w:tc>
          <w:tcPr>
            <w:tcW w:w="4798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75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tbl>
      <w:tblPr>
        <w:tblW w:w="1198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2226"/>
        <w:gridCol w:w="4794"/>
      </w:tblGrid>
      <w:tr>
        <w:trPr>
          <w:trHeight w:val="80" w:hRule="atLeast"/>
          <w:cantSplit w:val="true"/>
        </w:trPr>
        <w:tc>
          <w:tcPr>
            <w:tcW w:w="49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284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“ 23 “  мая 2011г. № </w:t>
      </w:r>
      <w:r>
        <w:rPr>
          <w:b/>
          <w:sz w:val="28"/>
          <w:szCs w:val="28"/>
          <w:u w:val="single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Мамхе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 назначении лиц ответственных за  решение полномочий по                                                                                 гражданской обороне, задач в области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Мамхегское сельское поселение»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6 октября 2003 года №131-Ф3 «Об общих принципах местного самоуправления в Российской Федерации», от 12 февраля 1998 года № 28 «О гражданской обороне» (в ре</w:t>
        <w:softHyphen/>
        <w:t>дакции ФЗ от 22 августа 2004 года №122), от 21 декабря 1994 года № 68 «О защите населения и территорий от чрезвычайных ситуаций природного и техногенного характера» (в редакции ФЗ от22 августа 2004 года №122) в целях реализации единой государственной политики в области граждан</w:t>
        <w:softHyphen/>
        <w:t>ской обороны, защиты населения и территорий от чрезвычайных ситуа</w:t>
        <w:softHyphen/>
        <w:t>ций природного и техногенного характера на территории муниципального образования, а также для планирования и осуществления мероприятий гражданской обороны, мероприятий по защите населения и территории муниципального образования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7"/>
        <w:ind w:firstLine="731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 xml:space="preserve">      Назначить ответственного, за решение полномочий по гражданской обороне, задач в области защиты населения и территории от чрез</w:t>
        <w:softHyphen/>
        <w:t xml:space="preserve">вычайных ситуаций природного и техногенного характера при администрации муниципального образования «Мамхегское сельское поселение»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а  1 категории  по по спорту и культурно – массовым мероприятиям  Набокова А.А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 xml:space="preserve">.   </w:t>
      </w:r>
      <w:r>
        <w:rPr>
          <w:sz w:val="22"/>
          <w:szCs w:val="22"/>
        </w:rPr>
        <w:t>Утвердить Положение</w:t>
      </w:r>
      <w:r>
        <w:rPr>
          <w:iCs/>
          <w:sz w:val="22"/>
          <w:szCs w:val="22"/>
        </w:rPr>
        <w:t xml:space="preserve"> О назначении лиц ответственных за  решение полномочий по                                                                                 гражданской обороне, задач в области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Мамхегское</w:t>
      </w:r>
    </w:p>
    <w:p>
      <w:pPr>
        <w:pStyle w:val="Normal"/>
        <w:rPr/>
      </w:pPr>
      <w:r>
        <w:rPr>
          <w:iCs/>
          <w:sz w:val="22"/>
          <w:szCs w:val="22"/>
        </w:rPr>
        <w:t>сельское поселение»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4"/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екомендовать руководителям хозяйствующих субъектов на территории сельского поселения назначить штатных или по совместительст</w:t>
        <w:softHyphen/>
        <w:t>ву лиц, уполномоченных на решение задач гражданской обороны, задач в области защиты населения и территории от чрезвычайных ситуаций при</w:t>
        <w:softHyphen/>
        <w:t>родного и техногенного характера и обеспечения, первичных мер пожар</w:t>
        <w:softHyphen/>
        <w:t>ной безопасности, разработать для них соответствующие функциональные обяза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84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му лицу по делам ГО И ЧС при   админи</w:t>
        <w:softHyphen/>
        <w:t>страции муниципального образования «Мамхегское сельское поселение» осуществлять деятельность в соответствии с положением по предупреждению и ликвидации чрезвычайных ситуаций и обеспечению пожарной безопасности муниципального образова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        Данное постановление опубликовать в районной газете «Заря» или обнародова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5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 xml:space="preserve">6.     Контроль за исполнением настоящего постановления возложить на заместителя главы администрации МО «Мамхегское сельское поселение». </w:t>
      </w:r>
    </w:p>
    <w:p>
      <w:pPr>
        <w:pStyle w:val="Normal"/>
        <w:shd w:fill="FFFFFF" w:val="clear"/>
        <w:tabs>
          <w:tab w:val="clear" w:pos="720"/>
          <w:tab w:val="left" w:pos="8096" w:leader="dot"/>
        </w:tabs>
        <w:spacing w:lineRule="exact" w:line="29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амхегское  сельское  поселение»                                                                                          Р.А. Тахумов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ind w:left="4678" w:hanging="0"/>
        <w:jc w:val="center"/>
        <w:rPr/>
      </w:pPr>
      <w:r>
        <w:rPr>
          <w:b/>
          <w:sz w:val="24"/>
          <w:szCs w:val="24"/>
        </w:rPr>
        <w:t>«Мамхег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230" w:leader="underscore"/>
        </w:tabs>
        <w:spacing w:before="4" w:after="0"/>
        <w:ind w:left="4678" w:hanging="0"/>
        <w:jc w:val="center"/>
        <w:rPr/>
      </w:pPr>
      <w:r>
        <w:rPr>
          <w:b/>
          <w:spacing w:val="-1"/>
          <w:sz w:val="24"/>
          <w:szCs w:val="24"/>
        </w:rPr>
        <w:t>от</w:t>
      </w:r>
      <w:r>
        <w:rPr>
          <w:b/>
          <w:i/>
          <w:iCs/>
          <w:sz w:val="24"/>
          <w:szCs w:val="24"/>
        </w:rPr>
        <w:tab/>
      </w:r>
      <w:r>
        <w:rPr>
          <w:b/>
          <w:sz w:val="24"/>
          <w:szCs w:val="24"/>
        </w:rPr>
        <w:t>2011г. №</w:t>
      </w:r>
    </w:p>
    <w:p>
      <w:pPr>
        <w:pStyle w:val="Normal"/>
        <w:shd w:fill="FFFFFF" w:val="clear"/>
        <w:spacing w:before="544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194" w:after="0"/>
        <w:ind w:left="14" w:hanging="0"/>
        <w:jc w:val="center"/>
        <w:rPr/>
      </w:pPr>
      <w:r>
        <w:rPr>
          <w:b/>
          <w:sz w:val="24"/>
          <w:szCs w:val="24"/>
        </w:rPr>
        <w:t>о комиссии специально уполномоченном решать задачи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, задачи в области защиты населения 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от чрезвычайных ситуаций природного и</w:t>
      </w:r>
    </w:p>
    <w:p>
      <w:pPr>
        <w:pStyle w:val="Normal"/>
        <w:shd w:fill="FFFFFF" w:val="clear"/>
        <w:spacing w:lineRule="exact" w:line="274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 на территории муниципального</w:t>
      </w:r>
    </w:p>
    <w:p>
      <w:pPr>
        <w:pStyle w:val="Normal"/>
        <w:shd w:fill="FFFFFF" w:val="clear"/>
        <w:spacing w:lineRule="exact" w:line="274" w:before="4" w:after="0"/>
        <w:ind w:right="4" w:hanging="709"/>
        <w:jc w:val="center"/>
        <w:rPr/>
      </w:pPr>
      <w:r>
        <w:rPr>
          <w:b/>
          <w:sz w:val="24"/>
          <w:szCs w:val="24"/>
        </w:rPr>
        <w:t xml:space="preserve">образования «Мамхегское сельское поселение»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4" w:after="0"/>
        <w:ind w:right="4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hanging="34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миссия специально уполномоченная решать задачи гражданской обо</w:t>
        <w:softHyphen/>
        <w:t>роны, задачи в области защиты населения и территорий от чрезвычай</w:t>
        <w:softHyphen/>
        <w:t>ных ситуаций природного и техногенного характера при органе мест</w:t>
        <w:softHyphen/>
        <w:t>ного самоуправления, создается и функционирует на территории муниципального образования в целях реализации задач в области гражданской обороны, предупреждения и ликвидации чрезвычайных ситуаций природного и техногенного харак</w:t>
        <w:softHyphen/>
        <w:t>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 w:before="7" w:after="0"/>
        <w:ind w:left="342" w:right="14" w:hanging="34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ветственный по делам ГО и ЧС в пределах своих полномочий осуществляет ру</w:t>
        <w:softHyphen/>
        <w:t>ководство деятельностью дислоцированных на территории соответст</w:t>
        <w:softHyphen/>
        <w:t>вующего муниципального образования нештатными аварийно-спасательными формированиями, силами и средствами муниципаль</w:t>
        <w:softHyphen/>
        <w:t>ного звена ТП РСЧС в Республике Адыге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11" w:hanging="342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В своей деятельности комиссия по делам ГО и ЧС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Адыгея, законода</w:t>
        <w:softHyphen/>
        <w:t xml:space="preserve">тельными и иными нормативными правовыми актами Республики Адыгея и </w:t>
      </w:r>
      <w:r>
        <w:rPr>
          <w:color w:val="000000"/>
          <w:sz w:val="24"/>
          <w:szCs w:val="24"/>
        </w:rPr>
        <w:t>муниципального образования « Мамхегское сельское посел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22" w:hanging="342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уководство деятельностью комиссии по делам ГО</w:t>
      </w:r>
      <w:r>
        <w:rPr>
          <w:sz w:val="24"/>
          <w:szCs w:val="24"/>
        </w:rPr>
        <w:t xml:space="preserve"> и ЧС осуществляет Гла</w:t>
        <w:softHyphen/>
        <w:t>ва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11" w:hanging="342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Ответственный по делам ГО и ЧС осуществляет свою деятельность во взаимодей</w:t>
        <w:softHyphen/>
        <w:t>ствии с территориальными органами управления федеральных органов исполнительной власти, органами государственной власти Республики Адыге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1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 комиссии по делам ГО и Ч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7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Основными задачами комиссии по делам ГО и ЧС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87" w:firstLine="738"/>
        <w:jc w:val="both"/>
        <w:rPr>
          <w:spacing w:val="-42"/>
          <w:sz w:val="24"/>
          <w:szCs w:val="24"/>
        </w:rPr>
      </w:pPr>
      <w:r>
        <w:rPr>
          <w:sz w:val="24"/>
          <w:szCs w:val="24"/>
        </w:rPr>
        <w:t>реализация задач в области гражданской обороны, защиты насе</w:t>
        <w:softHyphen/>
        <w:t>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84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реализация мероприятий по организации и ведению граждан</w:t>
        <w:softHyphen/>
        <w:t>ской обороны, защите населения и территорий от чрезвычайных ситуа</w:t>
        <w:softHyphen/>
        <w:t>ций природного и техногенного характера и обеспечение первичных мер пожарной безопасности в границах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1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существление управления в области гражданской обороны, пре</w:t>
        <w:softHyphen/>
        <w:t>дупреждения и ликвидации чрезвычайных ситуаций и пожарной безопас</w:t>
        <w:softHyphen/>
        <w:t>ности, координация деятельности в этих областях организаций, находя</w:t>
        <w:softHyphen/>
        <w:t>щихся в пределах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1" w:firstLine="73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работ по предупреждению и ликвидации чрезвычай</w:t>
        <w:softHyphen/>
        <w:t>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8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существление в установленном порядке сбора и обработки ин</w:t>
        <w:softHyphen/>
        <w:t>формации в области гражданской обороны, предупреждения и ликвида</w:t>
        <w:softHyphen/>
        <w:t>ции чрезвычайных ситуаций природного и техногенного характера, по</w:t>
        <w:softHyphen/>
        <w:t>жарной безопасности, а также обмена этой информацией;</w:t>
      </w:r>
    </w:p>
    <w:p>
      <w:pPr>
        <w:pStyle w:val="Normal"/>
        <w:shd w:fill="FFFFFF" w:val="clear"/>
        <w:spacing w:before="310" w:after="0"/>
        <w:ind w:right="1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комиссии по делам ГО и Ч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1" w:after="0"/>
        <w:ind w:left="374" w:hanging="3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Комиссия по делам ГО и ЧС  в соответствий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313" w:before="122" w:after="0"/>
        <w:ind w:left="11" w:right="194" w:firstLine="731"/>
        <w:jc w:val="both"/>
        <w:rPr>
          <w:spacing w:val="-38"/>
          <w:sz w:val="24"/>
          <w:szCs w:val="24"/>
        </w:rPr>
      </w:pPr>
      <w:r>
        <w:rPr>
          <w:sz w:val="24"/>
          <w:szCs w:val="24"/>
        </w:rPr>
        <w:t>разрабатывает предложения по совершенствованию деятельности в области гражданской обороны, защиты населения и территорий от чрезвычайных ситуаций природного и техногенного характера, обеспе</w:t>
        <w:softHyphen/>
        <w:t>чения первичных мер пожарной безопасности, в установленном порядке вносит на рассмотрение соответствующим администрациям муниципаль</w:t>
        <w:softHyphen/>
        <w:t>ных образований и организациям предложения по совершенствованию работы в этих обла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313"/>
        <w:ind w:left="11" w:right="205" w:firstLine="73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уществляет в пределах своих полномочий руководство органи</w:t>
        <w:softHyphen/>
        <w:t xml:space="preserve">зациями при определении состава, размещении и оснащении сил по ликвидации ЧС. 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313"/>
        <w:ind w:left="11" w:right="205" w:firstLine="738"/>
        <w:jc w:val="both"/>
        <w:rPr/>
      </w:pPr>
      <w:r>
        <w:rPr>
          <w:spacing w:val="-19"/>
          <w:sz w:val="24"/>
          <w:szCs w:val="24"/>
        </w:rPr>
        <w:t>3)</w:t>
      </w:r>
      <w:r>
        <w:rPr>
          <w:sz w:val="24"/>
          <w:szCs w:val="24"/>
        </w:rPr>
        <w:tab/>
        <w:t>координирует в установленном порядке деятельность сил по ликвидации ЧС,  действующих на территории муниципального образования при проведении аварийно-спасательных работ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3"/>
        <w:ind w:left="11" w:hanging="0"/>
        <w:jc w:val="both"/>
        <w:rPr/>
      </w:pPr>
      <w:r>
        <w:rPr>
          <w:spacing w:val="-19"/>
          <w:sz w:val="24"/>
          <w:szCs w:val="24"/>
        </w:rPr>
        <w:t xml:space="preserve">               </w:t>
      </w:r>
      <w:r>
        <w:rPr>
          <w:spacing w:val="-19"/>
          <w:sz w:val="24"/>
          <w:szCs w:val="24"/>
        </w:rPr>
        <w:t xml:space="preserve">4)  </w:t>
      </w:r>
      <w:r>
        <w:rPr>
          <w:sz w:val="24"/>
          <w:szCs w:val="24"/>
        </w:rPr>
        <w:t>организует и осуществляет в установленном порядке создание и содержание в целях гражданской обороны запасов продовольствия,   медицинских   средств, индивидуальной   защиты   и   иных средст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3"/>
        <w:ind w:left="11" w:hanging="0"/>
        <w:jc w:val="both"/>
        <w:rPr/>
      </w:pPr>
      <w:r>
        <w:rPr>
          <w:sz w:val="24"/>
          <w:szCs w:val="24"/>
        </w:rPr>
        <w:tab/>
        <w:t>5) создает резервов финансовых и материальных ресурсов для ликви</w:t>
        <w:softHyphen/>
        <w:t>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>6) проводит мероприятия гражданской обороны;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/>
      </w:pPr>
      <w:r>
        <w:rPr>
          <w:sz w:val="24"/>
          <w:szCs w:val="24"/>
        </w:rPr>
        <w:t>7) поддерживает в состоянии постоянной готовности к использованию защитные сооружения и другие объекты гражданской обороны;</w:t>
      </w:r>
    </w:p>
    <w:p>
      <w:pPr>
        <w:pStyle w:val="Normal"/>
        <w:shd w:fill="FFFFFF" w:val="clear"/>
        <w:spacing w:lineRule="exact" w:line="317" w:before="4" w:after="0"/>
        <w:ind w:left="32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роведение аварийно-спасательных и других неотложных работ при ликвида</w:t>
        <w:softHyphen/>
        <w:t>ции чрезвычайных ситуаций природного и техногенного характера и ту</w:t>
        <w:softHyphen/>
        <w:t>шении пожаров;</w:t>
      </w:r>
    </w:p>
    <w:p>
      <w:pPr>
        <w:pStyle w:val="Normal"/>
        <w:shd w:fill="FFFFFF" w:val="clear"/>
        <w:spacing w:lineRule="exact" w:line="317" w:before="4" w:after="0"/>
        <w:ind w:right="4" w:firstLine="720"/>
        <w:jc w:val="both"/>
        <w:rPr/>
      </w:pPr>
      <w:r>
        <w:rPr>
          <w:sz w:val="24"/>
          <w:szCs w:val="24"/>
        </w:rPr>
        <w:t>9) организует информирование населения о приведении в готовность системы гражданской обороны, возникновении (угрозе возникновения) чрезвычай</w:t>
        <w:softHyphen/>
        <w:t>ных ситуаций природного и техногенного характера, пожаров и ходе лик</w:t>
        <w:softHyphen/>
        <w:t>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shd w:fill="FFFFFF" w:val="clear"/>
        <w:spacing w:lineRule="exact" w:line="317" w:before="4" w:after="0"/>
        <w:ind w:right="11" w:firstLine="720"/>
        <w:jc w:val="both"/>
        <w:rPr/>
      </w:pPr>
      <w:r>
        <w:rPr>
          <w:sz w:val="24"/>
          <w:szCs w:val="24"/>
        </w:rPr>
        <w:t>10) организует взаимодействие с органами военного командования и правоохрани</w:t>
        <w:softHyphen/>
        <w:t>тельными органами при решении задач в области гражданской обороны, предупреждения и ликвидации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spacing w:lineRule="exact" w:line="317"/>
        <w:ind w:left="25" w:right="4" w:firstLine="727"/>
        <w:jc w:val="both"/>
        <w:rPr/>
      </w:pPr>
      <w:r>
        <w:rPr>
          <w:sz w:val="24"/>
          <w:szCs w:val="24"/>
        </w:rPr>
        <w:t>11) организует подготовку, переподготовку и повышение квалификации должностных лиц организаций по вопросам, отне</w:t>
        <w:softHyphen/>
        <w:t>сенным к компетенции органа управления;</w:t>
      </w:r>
    </w:p>
    <w:p>
      <w:pPr>
        <w:pStyle w:val="Normal"/>
        <w:shd w:fill="FFFFFF" w:val="clear"/>
        <w:spacing w:lineRule="exact" w:line="317" w:before="4" w:after="0"/>
        <w:ind w:left="36" w:right="25" w:firstLine="709"/>
        <w:jc w:val="both"/>
        <w:rPr/>
      </w:pPr>
      <w:r>
        <w:rPr>
          <w:sz w:val="24"/>
          <w:szCs w:val="24"/>
        </w:rPr>
        <w:t>12) обеспечивает связь с общественностью через средства массовой информации по во</w:t>
        <w:softHyphen/>
        <w:t>просам своей компетенции;</w:t>
      </w:r>
    </w:p>
    <w:p>
      <w:pPr>
        <w:pStyle w:val="Normal"/>
        <w:shd w:fill="FFFFFF" w:val="clear"/>
        <w:spacing w:lineRule="exact" w:line="317"/>
        <w:ind w:left="47" w:right="11" w:firstLine="698"/>
        <w:jc w:val="both"/>
        <w:rPr/>
      </w:pPr>
      <w:r>
        <w:rPr>
          <w:sz w:val="24"/>
          <w:szCs w:val="24"/>
        </w:rPr>
        <w:t>13) обеспечивает мероприятия по эвакуации населения, материальных и культурных ценностей в безопасные районы, их размещению;</w:t>
      </w:r>
    </w:p>
    <w:p>
      <w:pPr>
        <w:pStyle w:val="Normal"/>
        <w:shd w:fill="FFFFFF" w:val="clear"/>
        <w:spacing w:lineRule="exact" w:line="317"/>
        <w:ind w:left="47" w:right="29" w:firstLine="702"/>
        <w:jc w:val="both"/>
        <w:rPr/>
      </w:pPr>
      <w:r>
        <w:rPr>
          <w:sz w:val="24"/>
          <w:szCs w:val="24"/>
        </w:rPr>
        <w:t>14) контролирует и обеспечивает развертывание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spacing w:lineRule="exact" w:line="317"/>
        <w:ind w:left="43" w:right="25" w:firstLine="709"/>
        <w:jc w:val="both"/>
        <w:rPr/>
      </w:pPr>
      <w:r>
        <w:rPr>
          <w:sz w:val="24"/>
          <w:szCs w:val="24"/>
        </w:rPr>
        <w:t>15) контролирует поддержание в готовности территориальной системы централизованного оповещения гражданской обороны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4" w:after="0"/>
        <w:ind w:left="25" w:hanging="0"/>
        <w:jc w:val="both"/>
        <w:rPr/>
      </w:pPr>
      <w:r>
        <w:rPr>
          <w:b/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Осуществляет контроль за:</w:t>
      </w:r>
    </w:p>
    <w:p>
      <w:pPr>
        <w:pStyle w:val="Normal"/>
        <w:shd w:fill="FFFFFF" w:val="clear"/>
        <w:spacing w:lineRule="exact" w:line="317"/>
        <w:ind w:left="36"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shd w:fill="FFFFFF" w:val="clear"/>
        <w:spacing w:lineRule="exact" w:line="317"/>
        <w:ind w:left="22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созданием и состоянием локальных систем оповещения потенциаль</w:t>
        <w:softHyphen/>
        <w:t>но опасных объектов;</w:t>
      </w:r>
    </w:p>
    <w:p>
      <w:pPr>
        <w:pStyle w:val="Normal"/>
        <w:shd w:fill="FFFFFF" w:val="clear"/>
        <w:spacing w:lineRule="exact" w:line="317"/>
        <w:ind w:left="22" w:right="54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shd w:fill="FFFFFF" w:val="clear"/>
        <w:spacing w:lineRule="exact" w:line="317"/>
        <w:ind w:right="32" w:firstLine="713"/>
        <w:jc w:val="both"/>
        <w:rPr/>
      </w:pPr>
      <w:r>
        <w:rPr>
          <w:sz w:val="24"/>
          <w:szCs w:val="24"/>
        </w:rPr>
        <w:t>осуществлением мероприятий по предупреждению чрезвычайных ситуаций природного и техногенного характера, готовностью сил и средств к действиям при их возникновении;</w:t>
      </w:r>
    </w:p>
    <w:p>
      <w:pPr>
        <w:pStyle w:val="Normal"/>
        <w:shd w:fill="FFFFFF" w:val="clear"/>
        <w:spacing w:lineRule="exact" w:line="317"/>
        <w:ind w:left="4" w:right="47" w:firstLine="702"/>
        <w:jc w:val="both"/>
        <w:rPr/>
      </w:pPr>
      <w:r>
        <w:rPr>
          <w:sz w:val="24"/>
          <w:szCs w:val="24"/>
        </w:rPr>
        <w:t>разработкой и реализацией органами местного самоуправления сельских поселений и ор</w:t>
        <w:softHyphen/>
        <w:t>ганизациями мероприятий по гражданской обороне, защите населения и территорий от чрезвычайных ситуаций природного и техногенного харак</w:t>
        <w:softHyphen/>
        <w:t>тера и пожар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45" w:leader="none"/>
        </w:tabs>
        <w:spacing w:lineRule="exact" w:line="317"/>
        <w:ind w:right="36" w:hanging="0"/>
        <w:jc w:val="both"/>
        <w:rPr/>
      </w:pPr>
      <w:r>
        <w:rPr>
          <w:b/>
          <w:spacing w:val="-8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Осуществляет организационно-методическо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уководство:</w:t>
        <w:br/>
        <w:t xml:space="preserve">        с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</w:t>
        <w:softHyphen/>
        <w:t>генного характера;</w:t>
      </w:r>
    </w:p>
    <w:p>
      <w:pPr>
        <w:pStyle w:val="Normal"/>
        <w:shd w:fill="FFFFFF" w:val="clear"/>
        <w:spacing w:lineRule="exact" w:line="3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при</w:t>
        <w:softHyphen/>
        <w:t xml:space="preserve">родного и техногенного характера и пожаров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Обеспечивает в пределах своей компетенции:</w:t>
      </w:r>
    </w:p>
    <w:p>
      <w:pPr>
        <w:pStyle w:val="Normal"/>
        <w:shd w:fill="FFFFFF" w:val="clear"/>
        <w:spacing w:lineRule="exact" w:line="320"/>
        <w:ind w:left="11" w:right="11" w:firstLine="720"/>
        <w:jc w:val="both"/>
        <w:rPr/>
      </w:pPr>
      <w:r>
        <w:rPr>
          <w:sz w:val="24"/>
          <w:szCs w:val="24"/>
        </w:rPr>
        <w:t>обучение членов комиссии и работников администрации  в области гражданской обороны, предупреждения и ликвидации чрезвычайных ситуаций природ</w:t>
        <w:softHyphen/>
        <w:t>ного и техногенного характера, пожарной безопасности;</w:t>
      </w:r>
    </w:p>
    <w:p>
      <w:pPr>
        <w:pStyle w:val="Normal"/>
        <w:shd w:fill="FFFFFF" w:val="clear"/>
        <w:spacing w:lineRule="exact" w:line="32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по предупреждению и ликвидации чрезвы</w:t>
        <w:softHyphen/>
        <w:t>чайных ситуаций и пожарной безопасности муниципального образования по вопросам гражданской обороны, предупреждению и ликвидации чрез</w:t>
        <w:softHyphen/>
        <w:t>вычайных ситуаций природного и техногенного характера и пожарной безопасности;</w:t>
      </w:r>
    </w:p>
    <w:p>
      <w:pPr>
        <w:pStyle w:val="Normal"/>
        <w:shd w:fill="FFFFFF" w:val="clear"/>
        <w:spacing w:lineRule="exact" w:line="320" w:before="4" w:after="0"/>
        <w:ind w:left="4" w:right="25" w:firstLine="724"/>
        <w:jc w:val="both"/>
        <w:rPr/>
      </w:pPr>
      <w:r>
        <w:rPr>
          <w:sz w:val="24"/>
          <w:szCs w:val="24"/>
        </w:rPr>
        <w:t>привлечение сил и средств для ликвидации чрезвычайных ситуаций природного и техногенного характера и тушению пожаров.</w:t>
      </w:r>
    </w:p>
    <w:p>
      <w:pPr>
        <w:pStyle w:val="Normal"/>
        <w:shd w:fill="FFFFFF" w:val="clear"/>
        <w:spacing w:before="52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номочия Комиссии по делам ГО и ЧС</w:t>
      </w:r>
    </w:p>
    <w:p>
      <w:pPr>
        <w:pStyle w:val="Normal"/>
        <w:shd w:fill="FFFFFF" w:val="clear"/>
        <w:spacing w:before="310" w:after="0"/>
        <w:ind w:firstLine="720"/>
        <w:jc w:val="both"/>
        <w:rPr/>
      </w:pPr>
      <w:r>
        <w:rPr>
          <w:sz w:val="24"/>
          <w:szCs w:val="24"/>
        </w:rPr>
        <w:t>Комиссия  по делам ГО и ЧС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4" w:after="0"/>
        <w:ind w:left="4" w:right="14" w:firstLine="922"/>
        <w:jc w:val="both"/>
        <w:rPr/>
      </w:pPr>
      <w:r>
        <w:rPr>
          <w:b/>
          <w:spacing w:val="-39"/>
          <w:sz w:val="24"/>
          <w:szCs w:val="24"/>
        </w:rPr>
        <w:t>1)</w:t>
      </w:r>
      <w:r>
        <w:rPr>
          <w:sz w:val="24"/>
          <w:szCs w:val="24"/>
        </w:rPr>
        <w:tab/>
        <w:t>проводит в установленном порядке проверки  организаций  на территории сельского поселения по вопросам гражданской обороны, защи</w:t>
        <w:softHyphen/>
        <w:t>ты населения и территорий от чрезвычай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0" w:leader="none"/>
        </w:tabs>
        <w:spacing w:lineRule="exact" w:line="317" w:before="4" w:after="0"/>
        <w:ind w:left="0" w:right="22" w:firstLine="8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запрашивает и получает в установленном порядке от органов го</w:t>
        <w:softHyphen/>
        <w:t>сударственной статистики, органов исполнительной власти МО «Шовгеновский район» и организаций информации и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0" w:leader="none"/>
        </w:tabs>
        <w:spacing w:lineRule="exact" w:line="317" w:before="4" w:after="0"/>
        <w:ind w:left="0" w:right="18" w:firstLine="86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влекает на договорной основе экспертов для проведения ис</w:t>
        <w:softHyphen/>
        <w:t>следований, экспертиз и подготовки заключений по вопросам граждан</w:t>
        <w:softHyphen/>
        <w:t>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281" w:after="0"/>
        <w:ind w:right="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ство органом управления</w:t>
      </w:r>
    </w:p>
    <w:p>
      <w:pPr>
        <w:pStyle w:val="Normal"/>
        <w:shd w:fill="FFFFFF" w:val="clear"/>
        <w:spacing w:lineRule="exact" w:line="317" w:before="212" w:after="0"/>
        <w:ind w:left="7" w:right="43" w:firstLine="857"/>
        <w:jc w:val="both"/>
        <w:rPr/>
      </w:pPr>
      <w:r>
        <w:rPr>
          <w:sz w:val="24"/>
          <w:szCs w:val="24"/>
        </w:rPr>
        <w:t>Ответственный по делам ГО и ЧС муниципального образования по решению главы му</w:t>
        <w:softHyphen/>
        <w:t>ниципального образования и по согласованию с начальником отдела ГО и ЧС администрации МО «Шовгеновский район»  возглавля</w:t>
        <w:softHyphen/>
        <w:t>ет зам. главы МО «Мамхегское сельское поселение», имеющий соответствующую подготовку по гражданской обороне и чрезвычайным ситуациям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sz w:val="24"/>
          <w:szCs w:val="24"/>
        </w:rPr>
        <w:t>Председатель комиссии по делам гражданской обороны и чрезвычайным ситуациям:</w:t>
      </w:r>
    </w:p>
    <w:p>
      <w:pPr>
        <w:pStyle w:val="Normal"/>
        <w:shd w:fill="FFFFFF" w:val="clear"/>
        <w:spacing w:lineRule="exact" w:line="317"/>
        <w:ind w:left="7" w:right="18" w:firstLine="918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организует работу комиссии по делам гражданской обороны и чрезвычайным ситу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3" w:leader="none"/>
        </w:tabs>
        <w:spacing w:lineRule="exact" w:line="317" w:before="4" w:after="0"/>
        <w:ind w:left="4" w:right="14" w:firstLine="8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 и функций, возложенных на комиссию по делам гражданской обороны и чрезвычайным ситу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3" w:leader="none"/>
        </w:tabs>
        <w:spacing w:lineRule="exact" w:line="317" w:before="7" w:after="0"/>
        <w:ind w:left="4" w:right="4" w:firstLine="8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спределяет обязанности между должностными членами комиссии по делам гражданской обороны и чрезвычайным ситуациям;</w:t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состояния гражданской обороны, вы</w:t>
        <w:softHyphen/>
        <w:t>полнения мероприятий по предупреждению чрезвычайных ситуаций и го</w:t>
        <w:softHyphen/>
        <w:t>товности к действиям при их возникновении направляет в установленном порядке предложения об устранении выявленных недостатков руководи</w:t>
        <w:softHyphen/>
        <w:t>телям организаций,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М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мхегское сельское поселение»                                                                                Р.А. Тахумов</w:t>
      </w:r>
    </w:p>
    <w:sectPr>
      <w:type w:val="nextPage"/>
      <w:pgSz w:w="11906" w:h="16838"/>
      <w:pgMar w:left="1276" w:right="6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3:00Z</dcterms:created>
  <dc:creator>Татьяна</dc:creator>
  <dc:description/>
  <cp:keywords/>
  <dc:language>en-US</dc:language>
  <cp:lastModifiedBy>User</cp:lastModifiedBy>
  <cp:lastPrinted>2017-10-02T09:56:00Z</cp:lastPrinted>
  <dcterms:modified xsi:type="dcterms:W3CDTF">2017-10-02T05:56:00Z</dcterms:modified>
  <cp:revision>45</cp:revision>
  <dc:subject/>
  <dc:title/>
</cp:coreProperties>
</file>