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1983"/>
        <w:gridCol w:w="4270"/>
      </w:tblGrid>
      <w:tr>
        <w:trPr>
          <w:trHeight w:val="2127" w:hRule="atLeast"/>
          <w:cantSplit w:val="true"/>
        </w:trPr>
        <w:tc>
          <w:tcPr>
            <w:tcW w:w="4798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Администрация муниципального образования </w:t>
            </w:r>
            <w:r>
              <w:rPr>
                <w:i/>
                <w:szCs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0, а. Мамхег,    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-777-3-9-28-04</w:t>
            </w:r>
          </w:p>
        </w:tc>
        <w:tc>
          <w:tcPr>
            <w:tcW w:w="19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47747697" r:id="rId2"/>
              </w:object>
            </w:r>
          </w:p>
        </w:tc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Мамхыгъэ чъып</w:t>
            </w:r>
            <w:r>
              <w:rPr>
                <w:lang w:val="en-US"/>
              </w:rPr>
              <w:t>I</w:t>
            </w:r>
            <w:r>
              <w:rPr/>
              <w:t xml:space="preserve">э кой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>385440, къ. Мамхыгъ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b/>
                <w:i/>
                <w:sz w:val="22"/>
              </w:rPr>
              <w:t>ур.Советскэм, 54 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i/>
                <w:sz w:val="24"/>
              </w:rPr>
              <w:t>88-777-3-9-28-04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1 г. № </w:t>
      </w:r>
      <w:r>
        <w:rPr>
          <w:b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Мамхег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комиссии по предупреждению и ликвидации</w:t>
      </w:r>
    </w:p>
    <w:p>
      <w:pPr>
        <w:pStyle w:val="Normal"/>
        <w:shd w:fill="FFFFFF" w:val="clear"/>
        <w:spacing w:lineRule="exact" w:line="205"/>
        <w:jc w:val="center"/>
        <w:rPr/>
      </w:pPr>
      <w:r>
        <w:rPr>
          <w:b/>
          <w:iCs/>
          <w:sz w:val="24"/>
          <w:szCs w:val="24"/>
        </w:rPr>
        <w:t xml:space="preserve">чрезвычайных ситуаций </w:t>
      </w:r>
      <w:r>
        <w:rPr>
          <w:b/>
          <w:sz w:val="24"/>
          <w:szCs w:val="24"/>
        </w:rPr>
        <w:t xml:space="preserve">природного и техногенного характера на территории </w:t>
      </w:r>
      <w:r>
        <w:rPr>
          <w:b/>
          <w:iCs/>
          <w:sz w:val="24"/>
          <w:szCs w:val="24"/>
        </w:rPr>
        <w:t xml:space="preserve"> муниципального образования  «Мамхегское сельское поселение»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306"/>
        <w:ind w:firstLine="533"/>
        <w:jc w:val="both"/>
        <w:rPr/>
      </w:pP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 xml:space="preserve">вычайных ситуаций) и в связи с изменением штатно-должностной структуры администрации МО «Мамхегское сельское поселение» </w:t>
      </w:r>
    </w:p>
    <w:p>
      <w:pPr>
        <w:pStyle w:val="Normal"/>
        <w:shd w:fill="FFFFFF" w:val="clear"/>
        <w:spacing w:lineRule="exact" w:line="3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06"/>
        <w:ind w:left="4" w:right="18" w:firstLine="558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Положение о комиссии по предупреждению и ликви</w:t>
        <w:softHyphen/>
        <w:t>дации чрезвычайных ситуаций природного и техногенного характера муниципального образования «Мамхегское сельское поселение»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06"/>
        <w:ind w:left="4" w:right="18" w:firstLine="558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Создать Комиссию по предупреждению и ликвидации чрезвычай</w:t>
        <w:softHyphen/>
        <w:t>ных ситуаций природного и техногенного характера, утвердив ее состав по должности согласно приложению № 2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«Мамхег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ое постановление опубликовать или обнародовать  в районной газете «Заря».</w:t>
      </w:r>
    </w:p>
    <w:p>
      <w:pPr>
        <w:pStyle w:val="Normal"/>
        <w:shd w:fill="FFFFFF" w:val="clear"/>
        <w:tabs>
          <w:tab w:val="clear" w:pos="720"/>
          <w:tab w:val="left" w:pos="8096" w:leader="dot"/>
        </w:tabs>
        <w:spacing w:lineRule="exact" w:line="29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5. Контроль за исполнением настоящего постановления возложить на ответственного по делам ГО иЧС администрации МО «Мамхегское сельское поселение». </w:t>
      </w:r>
    </w:p>
    <w:p>
      <w:pPr>
        <w:pStyle w:val="Normal"/>
        <w:shd w:fill="FFFFFF" w:val="clear"/>
        <w:tabs>
          <w:tab w:val="clear" w:pos="720"/>
          <w:tab w:val="left" w:pos="8096" w:leader="dot"/>
        </w:tabs>
        <w:spacing w:lineRule="exact" w:line="29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42"/>
        <w:ind w:righ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42"/>
        <w:ind w:right="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42"/>
        <w:ind w:right="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42"/>
        <w:ind w:right="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мхегское сельское поселение»</w:t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  <w:spacing w:val="-1"/>
        </w:rPr>
        <w:t xml:space="preserve">от </w:t>
      </w:r>
      <w:r>
        <w:rPr>
          <w:b/>
          <w:spacing w:val="-1"/>
          <w:u w:val="single"/>
        </w:rPr>
        <w:t xml:space="preserve"> 24.05.</w:t>
      </w:r>
      <w:r>
        <w:rPr>
          <w:b/>
        </w:rPr>
        <w:t>2011 г. № 20</w:t>
      </w:r>
    </w:p>
    <w:p>
      <w:pPr>
        <w:pStyle w:val="Normal"/>
        <w:shd w:fill="FFFFFF" w:val="clear"/>
        <w:spacing w:lineRule="exact" w:line="205" w:before="580" w:after="0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05"/>
        <w:ind w:right="54" w:hanging="0"/>
        <w:jc w:val="center"/>
        <w:rPr/>
      </w:pPr>
      <w:r>
        <w:rPr>
          <w:b/>
          <w:sz w:val="24"/>
          <w:szCs w:val="24"/>
        </w:rPr>
        <w:t>комиссии по  предупреждению и ликвидации чрезвычайных ситуаций природного и техногенного характера муниципального образования</w:t>
      </w:r>
    </w:p>
    <w:p>
      <w:pPr>
        <w:pStyle w:val="Normal"/>
        <w:shd w:fill="FFFFFF" w:val="clear"/>
        <w:spacing w:lineRule="exact" w:line="205"/>
        <w:ind w:right="43" w:hanging="0"/>
        <w:jc w:val="center"/>
        <w:rPr/>
      </w:pPr>
      <w:r>
        <w:rPr>
          <w:b/>
          <w:sz w:val="24"/>
          <w:szCs w:val="24"/>
        </w:rPr>
        <w:t>«Мамхегское сельское поселение»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Хамерзоков А.Ю. – зам. глава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exact" w:line="209" w:before="410" w:after="0"/>
        <w:ind w:left="1562" w:hanging="1537"/>
        <w:rPr/>
      </w:pPr>
      <w:r>
        <w:rPr>
          <w:b/>
          <w:sz w:val="24"/>
          <w:szCs w:val="24"/>
        </w:rPr>
        <w:t>Заместитель</w:t>
      </w:r>
      <w:r>
        <w:rPr>
          <w:sz w:val="24"/>
          <w:szCs w:val="24"/>
        </w:rPr>
        <w:t xml:space="preserve"> – Зафесов  М.Р. юрист администрации муниципального образования «Мамхегское сельское поселение»;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боков А.А.-спец.1 кат. По работе с населением ФК и спорта администрации муниципального образования «Мамхегское сельское поселение,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кешев А.М. –  депутат СНД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амерзоков Ч.К. – житель а.Мамхег (по согласованию)  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                                                                              Р.А.Тахумов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риложение № 1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>МО «Мамхегское сельское поселение</w:t>
        <w:br/>
        <w:t>от 24.05.2011г. №20</w:t>
      </w:r>
    </w:p>
    <w:p>
      <w:pPr>
        <w:pStyle w:val="Normal"/>
        <w:shd w:fill="FFFFFF" w:val="clear"/>
        <w:spacing w:lineRule="exact" w:line="205" w:before="371" w:after="0"/>
        <w:ind w:left="90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й природного и техногенного характера муниципального</w:t>
      </w:r>
    </w:p>
    <w:p>
      <w:pPr>
        <w:pStyle w:val="Normal"/>
        <w:shd w:fill="FFFFFF" w:val="clear"/>
        <w:spacing w:lineRule="exact" w:line="205"/>
        <w:jc w:val="center"/>
        <w:rPr/>
      </w:pPr>
      <w:r>
        <w:rPr>
          <w:b/>
          <w:sz w:val="22"/>
          <w:szCs w:val="22"/>
        </w:rPr>
        <w:t>образования «Мамхег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before="209" w:after="0"/>
        <w:ind w:left="4" w:firstLine="511"/>
        <w:jc w:val="both"/>
        <w:rPr/>
      </w:pPr>
      <w:r>
        <w:rPr>
          <w:spacing w:val="-11"/>
          <w:sz w:val="22"/>
          <w:szCs w:val="22"/>
        </w:rPr>
        <w:t>1.</w:t>
      </w:r>
      <w:r>
        <w:rPr>
          <w:sz w:val="22"/>
          <w:szCs w:val="22"/>
        </w:rPr>
        <w:tab/>
        <w:t>Комиссия по предупреждению и ликвидации чрезвычайных ситуаций природного и техногенного характера муниципального образования «Мамхегское сельское поселение» (далее - Комиссия по ЧС) является координационным органом, образованным для обеспечения согласованности действий территориальных федеральных органов исполнительной власти, органов местного самоуправления муниципального образования «Мамхегское сельское поселение», организаций всех организационно-правовых форм и форм собственности в целях реализации единой государственной политики в об</w:t>
        <w:softHyphen/>
        <w:t>ласти предупреждения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7" w:firstLine="5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Комиссия руководствуется в своей деятельности федеральными законами и законами Республики Адыгея, указами и распоряжениями Пре</w:t>
        <w:softHyphen/>
        <w:t>зидента Республики Адыгея, постановлениями и распоряжениями Прави</w:t>
        <w:softHyphen/>
        <w:t>тельства Российской Федерации и Кабинета Министров Республики Ады</w:t>
        <w:softHyphen/>
        <w:t>гея, главы администрации муниципального образования «Мамхегское сельское поселение», а также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14" w:firstLine="500"/>
        <w:jc w:val="both"/>
        <w:rPr/>
      </w:pPr>
      <w:r>
        <w:rPr>
          <w:sz w:val="22"/>
          <w:szCs w:val="22"/>
        </w:rPr>
        <w:t>Комиссия осуществляет свою деятельность во взаимодействии с комиссией по предупреждению и ликвидации чрезвычайных ситуаций Республики Адыгея, соответствую</w:t>
        <w:softHyphen/>
        <w:t>щими комиссиями муниципальных образований сельских посе</w:t>
        <w:softHyphen/>
        <w:t>лений, учреждениями и предприятиями, расположенными на территории муници</w:t>
        <w:softHyphen/>
        <w:t>пального образования «Мамхег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ными задачами Комисси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29" w:firstLine="497"/>
        <w:jc w:val="both"/>
        <w:rPr/>
      </w:pPr>
      <w:r>
        <w:rPr>
          <w:sz w:val="22"/>
          <w:szCs w:val="22"/>
        </w:rPr>
        <w:t>разработка предложений по реализации единой государственной политики в области предупреждения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36" w:firstLine="497"/>
        <w:jc w:val="both"/>
        <w:rPr/>
      </w:pPr>
      <w:r>
        <w:rPr>
          <w:sz w:val="22"/>
          <w:szCs w:val="22"/>
        </w:rPr>
        <w:t>координация деятельности органов управления и сил звена тер</w:t>
        <w:softHyphen/>
        <w:t xml:space="preserve">риториальной подсистемы РСЧС, обеспечение согласованности действий территориальных, федеральных органов, расположенных на территории МО «Мамхегское сельское поселение», </w:t>
      </w:r>
      <w:r>
        <w:rPr>
          <w:color w:val="000000"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 xml:space="preserve"> и организаций при решении вопросов в области предупреждения и ликвидации последствий чрезвычайных ситуаций природного и техногенного характера. организация мониторинга и прогнозирования возможных чрез</w:t>
        <w:softHyphen/>
        <w:t>вычай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72" w:firstLine="497"/>
        <w:jc w:val="both"/>
        <w:rPr/>
      </w:pPr>
      <w:r>
        <w:rPr>
          <w:sz w:val="22"/>
          <w:szCs w:val="22"/>
        </w:rPr>
        <w:t>принятие мер по обеспечению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Мамхегское сельское поселение» (далее - звена ТП РСЧС) к действиям в чрезвычайных ситуациях;</w:t>
      </w:r>
    </w:p>
    <w:p>
      <w:pPr>
        <w:pStyle w:val="Normal"/>
        <w:shd w:fill="FFFFFF" w:val="clear"/>
        <w:ind w:left="43" w:firstLine="486"/>
        <w:jc w:val="both"/>
        <w:rPr/>
      </w:pPr>
      <w:r>
        <w:rPr>
          <w:sz w:val="22"/>
          <w:szCs w:val="22"/>
        </w:rPr>
        <w:t>4.5участие в осуществлении федеральных, республиканских целевых и научно-технических программ по проблемам защиты населения и территорий от чрезвычайных ситуаций 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11" w:firstLine="493"/>
        <w:jc w:val="both"/>
        <w:rPr/>
      </w:pPr>
      <w:r>
        <w:rPr>
          <w:sz w:val="22"/>
          <w:szCs w:val="22"/>
        </w:rPr>
        <w:t>участие в разработке и осуществлении мероприятий по преду</w:t>
        <w:softHyphen/>
        <w:t>преждению чрезвычайных ситуаций, ликвидации их последствий, умень</w:t>
        <w:softHyphen/>
        <w:t>шению ущерба от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участие в формировании системы экономических и правовых мер, направленных на предупреждение чрезвычайных ситуаций, обеспече</w:t>
        <w:softHyphen/>
        <w:t>ние защиты населения и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абот по ликвидации чрезвычайных ситуаций, организация привлечения трудоспособного населения к этим ра</w:t>
        <w:softHyphen/>
        <w:t>бота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0" w:right="1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9организация работ по созданию и поддержанию в готовности территориальной системы оповещения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эвакуации населения, материальных и культурных ценностей, их размещения и возвращения в места по</w:t>
        <w:softHyphen/>
        <w:t>стоянного проживания либо хра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/>
      </w:pPr>
      <w:r>
        <w:rPr>
          <w:sz w:val="22"/>
          <w:szCs w:val="22"/>
        </w:rPr>
        <w:t>разработка и осуществление мероприятий по социальной защите населения, пострадавшего от чрезвычайных ситуаций, а также по реализа</w:t>
        <w:softHyphen/>
        <w:t>ции прав и обязанностей населения в области защиты от чрезвычайных ситуаций, в том числе лиц, непосредственно участвующих в ликвидации последствий чрезвычайных ситуаций и тушении пожаров;</w:t>
      </w:r>
    </w:p>
    <w:p>
      <w:pPr>
        <w:pStyle w:val="Normal"/>
        <w:shd w:fill="FFFFFF" w:val="clear"/>
        <w:ind w:left="47" w:right="36" w:firstLine="493"/>
        <w:jc w:val="both"/>
        <w:rPr/>
      </w:pPr>
      <w:r>
        <w:rPr>
          <w:sz w:val="22"/>
          <w:szCs w:val="22"/>
        </w:rPr>
        <w:t>4:13 создание резерва финансовых и материальных ценностей для предупреждения и ликвидации последствий чрезвычайных ситуаций на территории муниципального обра</w:t>
        <w:softHyphen/>
        <w:t>зования «Мамхегское сельское посел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3" w:firstLine="486"/>
        <w:jc w:val="both"/>
        <w:rPr/>
      </w:pPr>
      <w:r>
        <w:rPr>
          <w:sz w:val="22"/>
          <w:szCs w:val="22"/>
        </w:rPr>
        <w:t>организация взаимодействия с комиссией по ЧС Республи</w:t>
        <w:softHyphen/>
        <w:t>ки Адыгея, комиссией по ЧС Шовгеновского района и  муни</w:t>
        <w:softHyphen/>
        <w:t>ципального образования «Мамхегское сельское поселение», орга</w:t>
        <w:softHyphen/>
        <w:t>нами военного управления и обществен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36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готовки населения к действиям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7" w:firstLine="48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сбора и обмена информацией в области защиты на</w:t>
        <w:softHyphen/>
        <w:t>селения и территорий от чрезвычайных ситуаций.</w:t>
      </w:r>
    </w:p>
    <w:p>
      <w:pPr>
        <w:pStyle w:val="Normal"/>
        <w:shd w:fill="FFFFFF" w:val="clear"/>
        <w:ind w:left="40" w:right="47" w:firstLine="493"/>
        <w:jc w:val="both"/>
        <w:rPr>
          <w:sz w:val="22"/>
          <w:szCs w:val="22"/>
        </w:rPr>
      </w:pPr>
      <w:r>
        <w:rPr>
          <w:sz w:val="22"/>
          <w:szCs w:val="22"/>
        </w:rPr>
        <w:t>5. Комиссия с целью выполнения возложенных на нее задач осущест</w:t>
        <w:softHyphen/>
        <w:t>вляет следующие функции:</w:t>
      </w:r>
    </w:p>
    <w:p>
      <w:pPr>
        <w:pStyle w:val="Normal"/>
        <w:shd w:fill="FFFFFF" w:val="clear"/>
        <w:ind w:left="32" w:right="50" w:firstLine="493"/>
        <w:jc w:val="both"/>
        <w:rPr/>
      </w:pPr>
      <w:r>
        <w:rPr>
          <w:sz w:val="22"/>
          <w:szCs w:val="22"/>
        </w:rPr>
        <w:t>5.1рассматривает прогнозы чрезвычайных ситуаций на территории МО «Мамхегское сельское поселение», организует разработку и реализацию мер, на</w:t>
        <w:softHyphen/>
        <w:t>правленных на предупреждение и ликвидацию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spacing w:before="4" w:after="0"/>
        <w:ind w:left="29" w:right="4" w:firstLine="497"/>
        <w:jc w:val="both"/>
        <w:rPr/>
      </w:pPr>
      <w:r>
        <w:rPr>
          <w:sz w:val="22"/>
          <w:szCs w:val="22"/>
        </w:rPr>
        <w:t>рассматривает предложения и принимает решения по ликвида</w:t>
        <w:softHyphen/>
        <w:t>ции чрезвычайных ситуаций территориального уровня охватывающих территорию Мамхегского сельского поселения, а также дает реко</w:t>
        <w:softHyphen/>
        <w:t>мендации по ликвидации последствий чрезвычайных ситуаций локаль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ind w:left="29" w:right="7" w:firstLine="497"/>
        <w:jc w:val="both"/>
        <w:rPr/>
      </w:pPr>
      <w:r>
        <w:rPr>
          <w:sz w:val="22"/>
          <w:szCs w:val="22"/>
        </w:rPr>
        <w:t>организует работу по подготовке предложений и аналитических материалов для главы МО «Мамхегское сельское поселение», а также рекомендаций по вопросам зашиты населения и террито</w:t>
        <w:softHyphen/>
        <w:t>рий от чрезвычайных ситуаций;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22" w:firstLine="490"/>
        <w:jc w:val="both"/>
        <w:rPr/>
      </w:pPr>
      <w:r>
        <w:rPr>
          <w:sz w:val="22"/>
          <w:szCs w:val="22"/>
        </w:rPr>
        <w:t>6.</w:t>
        <w:tab/>
        <w:t>1.заслушивать на своих заседаниях представителей федеральных и республиканских ведомств (осуществляющих свою деятельность на терри</w:t>
        <w:softHyphen/>
        <w:t>тории МО «Мамхегское сельское поселение»), руководителей организаций и общественных объе</w:t>
        <w:softHyphen/>
        <w:t>динений, представленных в комисс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spacing w:before="4" w:after="0"/>
        <w:ind w:left="0" w:right="29" w:firstLine="493"/>
        <w:jc w:val="both"/>
        <w:rPr/>
      </w:pPr>
      <w:r>
        <w:rPr>
          <w:sz w:val="22"/>
          <w:szCs w:val="22"/>
        </w:rPr>
        <w:t>привлекать для участия в своей работе представителей органов исполнительной власти, организаций и общественных объединений МО «Мамхегское сельское поселение» по согласованию с их руков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36" w:firstLine="493"/>
        <w:jc w:val="both"/>
        <w:rPr/>
      </w:pPr>
      <w:r>
        <w:rPr>
          <w:sz w:val="22"/>
          <w:szCs w:val="22"/>
        </w:rPr>
        <w:t>создавать рабочие группы из числа специалистов территориаль</w:t>
        <w:softHyphen/>
        <w:t>ных органов,  заинтересованных орга</w:t>
        <w:softHyphen/>
        <w:t>низаций по направлениям деятельности комиссии, определять полномочия и порядок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своем составе подкомиссии по основным направле</w:t>
        <w:softHyphen/>
        <w:t>ния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sz w:val="22"/>
          <w:szCs w:val="22"/>
        </w:rPr>
        <w:t>вносить в установленном порядке предложения по вопросам, тре</w:t>
        <w:softHyphen/>
        <w:t>бующим решения главы администрации МО «Мамхегское сельское посел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/>
      </w:pPr>
      <w:r>
        <w:rPr>
          <w:sz w:val="22"/>
          <w:szCs w:val="22"/>
          <w:u w:val="single"/>
        </w:rPr>
        <w:t>привлекать в установленном порядке силы и средства звена ТП РСЧС МО «Шовгеновский район» для выполнения аварийно-спасательных и других неотложных работ по согласованию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sz w:val="22"/>
          <w:szCs w:val="22"/>
        </w:rPr>
        <w:t>использовать административный резерв финансовых и материальных цен</w:t>
        <w:softHyphen/>
        <w:t>ностей для предупреждения и ликвидации последствий  чрезвычайных ситуаций в соответствии с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50" w:firstLine="490"/>
        <w:jc w:val="both"/>
        <w:rPr/>
      </w:pPr>
      <w:r>
        <w:rPr>
          <w:spacing w:val="-2"/>
          <w:sz w:val="22"/>
          <w:szCs w:val="22"/>
        </w:rPr>
        <w:t>7.</w:t>
      </w:r>
      <w:r>
        <w:rPr>
          <w:sz w:val="22"/>
          <w:szCs w:val="22"/>
        </w:rPr>
        <w:tab/>
        <w:t>В соответствии с основными задачами комиссии, с учетом чрезвычайных ситуаций, возникающих вследствие опасных природных явлений, других факторов и приносящих наибольший материальный и экономиче</w:t>
        <w:softHyphen/>
        <w:t>ский ущерб, в составе комиссии по чрезвычайным ситуациям и обеспече</w:t>
        <w:softHyphen/>
        <w:t xml:space="preserve">нию пожарной безопасности для обеспечения ее работы могут создавать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комиссии по основным направлениям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97" w:firstLine="482"/>
        <w:jc w:val="both"/>
        <w:rPr/>
      </w:pPr>
      <w:r>
        <w:rPr>
          <w:sz w:val="22"/>
          <w:szCs w:val="22"/>
        </w:rPr>
        <w:t>Комиссию возглавляет глава администрации - председатель комиссии. Председатель комиссии несет персональную ответственность за выполнение возложен</w:t>
        <w:softHyphen/>
        <w:t>ных на комиссию задач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104" w:firstLine="482"/>
        <w:jc w:val="both"/>
        <w:rPr/>
      </w:pPr>
      <w:r>
        <w:rPr>
          <w:sz w:val="22"/>
          <w:szCs w:val="22"/>
        </w:rPr>
        <w:t>Персональный состав комиссии по чрезвычайным ситуациям, формируется подкомиссией, утверждается поста</w:t>
        <w:softHyphen/>
        <w:t>новлением главы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04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остав Комиссии входят специалисты органов местного само</w:t>
        <w:softHyphen/>
        <w:t>управления МО «Мамхегское сельское поселение», а также руководители и специалисты иных органов и организаций по согласованию с ними для выполнения функций и задач, требующих специальной подго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12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спределение и утверждение обязанностей между членами Ко</w:t>
        <w:softHyphen/>
        <w:t>миссии производится председателем Комиссии. Обязанности, возложенные председателем Комиссии на члены Комиссии, не снимают с него ответст</w:t>
        <w:softHyphen/>
        <w:t>венности за выполнение обязанностей по основной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 соответствии с планом, принимаемым на заседании Комиссии и утверждаемым председате</w:t>
        <w:softHyphen/>
        <w:t>ле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36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, реже одного раза в ква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Заседания Комиссии проводит председатель Комиссии или по его, поручению заместитель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отсутствия должностного лица - члена Комиссии на мо</w:t>
        <w:softHyphen/>
        <w:t>мент проведения заседания по уважительной причине извещается секре</w:t>
        <w:softHyphen/>
        <w:t>тарь Комиссии, а на заседании присутствует заместитель должностного лица, владеющий информацией по рассматриваемым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spacing w:before="4" w:after="0"/>
        <w:ind w:left="0" w:right="9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дготовка материалов к заседанию Комиссии осуществляется формируемыми подкомиссиями, специалистами местно</w:t>
        <w:softHyphen/>
        <w:t>го самоуправления муниципального образования «Мамхегское сельское поселение»,  специалистами иных органов и организаций, к сфере ведения которых от</w:t>
        <w:softHyphen/>
        <w:t>носятся вопросы, включенные в повестку дня заседания. Материалы долж</w:t>
        <w:softHyphen/>
        <w:t>ны быть представлены секретарю Комиссии не позднее, чем за 5 дней до даты проведения заседа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На экстренных заседаниях Комиссии при угрозе чрезвычайной ситуации или ее возникновении члены Комиссии должны обладать инфор</w:t>
        <w:softHyphen/>
        <w:t>мацией о сложившейся обстановке и внести предложения по ее преодоле</w:t>
        <w:softHyphen/>
        <w:t>нию для включения в решение Комиссии по своим направлениям деятель</w:t>
        <w:softHyphen/>
        <w:t>ности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Продолжительность экстренного оповещения и сбора членов ко</w:t>
        <w:softHyphen/>
        <w:t>миссии составляет в рабочее время 1 час, а в нерабочее время 2 час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567"/>
        <w:jc w:val="both"/>
        <w:rPr/>
      </w:pPr>
      <w:r>
        <w:rPr>
          <w:sz w:val="22"/>
          <w:szCs w:val="22"/>
        </w:rPr>
        <w:t>19. Для осуществления контроля за реализацией принятых решений и непрерывного управления мероприятиями по предупреждению и ликвида</w:t>
        <w:softHyphen/>
        <w:t>ции последствий чрезвычайных ситуаций Комиссия заблаговременно или в ходе ликвидации чрезвычайной ситуации создает оперативный штаб. Опе</w:t>
        <w:softHyphen/>
        <w:t>ративный штаб создается в отделе по делам гражданской обороны и чрезвычайным ситуациям МО «Мамхегское сельское поселение» с привлечением специалистов органа местного само</w:t>
        <w:softHyphen/>
        <w:t>управления, специалистов иных органов и организа</w:t>
        <w:softHyphen/>
        <w:t>ций, участвующих в ликвидации чрезвычайной ситуации. Свою работу оперативный штаб осуществляет на стационарном пункте управления в администрации муниципального образования или на подвижном пункте управления (ППУ) круглосуточно, в две 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обстановки и выработки предложений по ее нормализации, а также управления силами и средствами, действующими в районе чрезвычайной ситуации, Комиссия формирует оперативную группу (группы). Состав оперативной группы формируется из членов комиссии по чрезвычайным ситуациям с привлечением при необходимости специалистов территориальных органов федеральных и республиканских органов исполнительной власти  в зависимости от характера чрезвычай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right="4" w:firstLine="486"/>
        <w:jc w:val="both"/>
        <w:rPr/>
      </w:pPr>
      <w:r>
        <w:rPr>
          <w:sz w:val="22"/>
          <w:szCs w:val="22"/>
        </w:rPr>
        <w:t>Решения Комиссии принимаются простым большинством голосов, присутствующих на заседании членов Комиссии. В случае равенства голо</w:t>
        <w:softHyphen/>
        <w:t>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4" w:firstLine="497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оформляются в виде протоколов, которые подписываются председателем Комиссии или заместителем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11" w:firstLine="497"/>
        <w:jc w:val="both"/>
        <w:rPr/>
      </w:pPr>
      <w:r>
        <w:rPr>
          <w:sz w:val="22"/>
          <w:szCs w:val="22"/>
        </w:rPr>
        <w:t>Решения Комиссии по предупреждению и ликвидации чрезвы</w:t>
        <w:softHyphen/>
        <w:t>чайных ситуаций,   принимаемые в соответствии с ее ком</w:t>
        <w:softHyphen/>
        <w:t>петенцией, являются обязательными для всех  организаций и учреждений, расположенных на территории района  независимо от форм собст</w:t>
        <w:softHyphen/>
        <w:t>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25" w:firstLine="497"/>
        <w:jc w:val="both"/>
        <w:rPr/>
      </w:pPr>
      <w:r>
        <w:rPr>
          <w:sz w:val="22"/>
          <w:szCs w:val="22"/>
        </w:rPr>
        <w:t>Организационно-техническое обеспечение деятельности Комис</w:t>
        <w:softHyphen/>
        <w:t>сий осуществляет администрация МО «Мамхегское сельское поселение» а также ответственный по делам гражданской обороны и чрез</w:t>
        <w:softHyphen/>
        <w:t>вычайным ситу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амхегское сельское поселение»                                                                              Р.А.Тахумов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7:00Z</dcterms:created>
  <dc:creator>Татьяна</dc:creator>
  <dc:description/>
  <cp:keywords/>
  <dc:language>en-US</dc:language>
  <cp:lastModifiedBy>01</cp:lastModifiedBy>
  <cp:lastPrinted>2011-06-29T10:58:00Z</cp:lastPrinted>
  <dcterms:modified xsi:type="dcterms:W3CDTF">2018-03-15T08:05:00Z</dcterms:modified>
  <cp:revision>71</cp:revision>
  <dc:subject/>
  <dc:title/>
</cp:coreProperties>
</file>