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jpeg" ContentType="image/jpeg"/>
  <Override PartName="/word/media/image2.png" ContentType="image/png"/>
  <Override PartName="/word/media/image5.wmf" ContentType="image/x-wmf"/>
  <Override PartName="/word/media/image3.jpeg" ContentType="image/jpeg"/>
  <Override PartName="/word/media/image1.png" ContentType="image/png"/>
  <Override PartName="/word/media/image26.wmf" ContentType="image/x-wmf"/>
  <Override PartName="/word/media/image1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86055</wp:posOffset>
                </wp:positionV>
                <wp:extent cx="0" cy="0"/>
                <wp:effectExtent l="28575" t="28575" r="28575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65pt" to="-18pt,14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100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left="142" w:hanging="0"/>
              <w:jc w:val="center"/>
              <w:outlineLvl w:val="4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42" w:firstLine="130"/>
              <w:jc w:val="center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142" w:hanging="70"/>
              <w:jc w:val="center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left="142" w:hanging="70"/>
              <w:jc w:val="center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поселение»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85440, а. Мамхег,,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ул. Советская,54а.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88-777-3-9-22-3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0"/>
              <w:jc w:val="center"/>
              <w:rPr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22"/>
                <w:lang w:eastAsia="en-US"/>
              </w:rPr>
              <w:drawing>
                <wp:inline distT="0" distB="0" distL="0" distR="0">
                  <wp:extent cx="935990" cy="876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left="142" w:hanging="48"/>
              <w:jc w:val="center"/>
              <w:outlineLvl w:val="4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472" w:hanging="855"/>
              <w:jc w:val="center"/>
              <w:outlineLvl w:val="2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42" w:hanging="0"/>
              <w:jc w:val="center"/>
              <w:rPr/>
            </w:pPr>
            <w:r>
              <w:rPr>
                <w:b/>
                <w:i/>
                <w:sz w:val="28"/>
                <w:lang w:eastAsia="en-US"/>
              </w:rPr>
              <w:t>«Мамхыгъэ чъып</w:t>
            </w:r>
            <w:r>
              <w:rPr>
                <w:b/>
                <w:i/>
                <w:sz w:val="28"/>
                <w:lang w:val="en-US" w:eastAsia="en-US"/>
              </w:rPr>
              <w:t>I</w:t>
            </w:r>
            <w:r>
              <w:rPr>
                <w:b/>
                <w:i/>
                <w:sz w:val="28"/>
                <w:lang w:eastAsia="en-US"/>
              </w:rPr>
              <w:t>э ко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42" w:hanging="0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center"/>
              <w:rPr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88-777-3-9-22-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и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Мамхегское сельское поселение»</w:t>
      </w:r>
      <w:r>
        <w:rPr>
          <w:color w:val="0D0D0D"/>
          <w:sz w:val="28"/>
          <w:szCs w:val="28"/>
        </w:rPr>
        <w:t xml:space="preserve">                         </w:t>
      </w:r>
    </w:p>
    <w:p>
      <w:pPr>
        <w:pStyle w:val="Normal"/>
        <w:ind w:left="567" w:hanging="141"/>
        <w:rPr>
          <w:b/>
          <w:b/>
          <w:color w:val="0D0D0D"/>
          <w:sz w:val="28"/>
          <w:szCs w:val="28"/>
          <w:lang w:eastAsia="zh-CN"/>
        </w:rPr>
      </w:pPr>
      <w:r>
        <w:rPr>
          <w:b/>
          <w:color w:val="0D0D0D"/>
          <w:sz w:val="28"/>
          <w:szCs w:val="28"/>
          <w:lang w:eastAsia="zh-CN"/>
        </w:rPr>
      </w:r>
    </w:p>
    <w:p>
      <w:pPr>
        <w:pStyle w:val="Normal"/>
        <w:ind w:left="567" w:hanging="141"/>
        <w:rPr/>
      </w:pPr>
      <w:r>
        <w:rPr>
          <w:color w:val="0D0D0D"/>
          <w:sz w:val="28"/>
          <w:szCs w:val="28"/>
        </w:rPr>
        <w:t>от 03 .08.2018г   № 19                                                              а.Мамхег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 программы «Формирование современной городской среды » на 2018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и по нему публичных слуш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Кабинета Министров Республики Адыгея от 15.09.2017г. №159, Уставом муниципального образования «Мамхегское сельское поселение» Глава администрации муниципального образования «Мамхегское сельское поселение»  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ую программу «Формирование современной городской среды»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амхегкое сельское поселени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8-2022 годы, согласно приложения № 1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или обнародовать в районной  газете «Заря» и разместить на официальном сайте сельского посел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амхегское сельское поселение»                                                 Р.А. Тахумов </w:t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48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648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лавы МО   «Мамхегско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ельское поселение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 03.08.2018г. № 19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ая программа «Формирование комфортной городской среды» муниципального образования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«Мамхегское сельское поселение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2018-2022 годы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 реализации Программы с 01.01.2018 до 31.12.2022;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й программы «Формирование комфортной городской среды» муниципального образования </w:t>
      </w:r>
      <w:r>
        <w:rPr>
          <w:rFonts w:cs="Times New Roman CYR" w:ascii="Times New Roman CYR" w:hAnsi="Times New Roman CYR"/>
          <w:b/>
          <w:sz w:val="28"/>
          <w:szCs w:val="28"/>
        </w:rPr>
        <w:t>«Мамхегское сельское поселение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а 2018-2022 год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015"/>
      </w:tblGrid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раммы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О «Мамхегское сельское поселение»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астники  Программы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, учреждения, предприятия и организации независимо от организационно-правовой формы собственности, участвующие в реализации мероприятий программы, население «Мамхегсское сельское поселение»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Российской Федерации "Обеспечение доступным и комфортным жильем и коммунальными услугами граждан Российской Федерации" (утверждена постановлением Правительства Российской Федерации от 15 апреля 2014 г. № 323)</w:t>
            </w:r>
          </w:p>
        </w:tc>
      </w:tr>
      <w:tr>
        <w:trPr>
          <w:trHeight w:val="5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благоустройства территории муниципального образования «Мамхегсское сельское поселение»</w:t>
            </w:r>
          </w:p>
        </w:tc>
      </w:tr>
      <w:tr>
        <w:trPr>
          <w:trHeight w:val="9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благоустройства дворовых территорий муниципального образования «Мамхегсское сельское поселение»; Повышение уровня благоустройства общественных территорий (парков, скверов, набережных и т.д.);</w:t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«Мамхегсское сельское поселение»</w:t>
            </w:r>
          </w:p>
        </w:tc>
      </w:tr>
      <w:tr>
        <w:trPr>
          <w:trHeight w:val="9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857"/>
              <w:gridCol w:w="1696"/>
              <w:gridCol w:w="1696"/>
            </w:tblGrid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Ед. измерения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Фактическое значение целевого показател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(на 01.01.2018) 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лановое значение целевого показателя (на 31.12.2022)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. Количество и площадь благоустроенных дворовых территорий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ед., кв. м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1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36,300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2. Доля благоустроенных дворовых территорий от общего количества и площади дворовых территорий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оценты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от обще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численности населен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оценты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4. Количество благоустроенных общественных территорий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5. Площадь благоустроенных общественных территорий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Га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6. Доля площади благоустроенных общественных территори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к обще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лощади общественных территор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оценты, кв.м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7. Площадь благоустроенных общественных территорий, приходящихся на 1 жителя муниципального образования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кв.м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4,1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8. Доля и размер финансового участия заинтересованных лиц в выполнении 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инималь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го перечня работ по благоустройству дворовых территорий от общей стоимости работ минимального перечня, включенных в программу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оценты, рубли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9. Объем трудового участия заинтересованных лиц в выполнении минимального перечня работ по благоуст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ойству д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оровых территор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Чел/часы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0.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оценты, рубли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1. Объем трудового участия заинтересованных лиц в выполнении дополнительного перечня работ по благоустройству дворовых территорий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чел/часы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2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реализации     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рамма рассчитана на период до 31.12.2022 го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113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бюджетных ассигнований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  <w:gridCol w:w="1418"/>
              <w:gridCol w:w="2409"/>
              <w:gridCol w:w="1418"/>
            </w:tblGrid>
            <w:tr>
              <w:trPr>
                <w:trHeight w:val="276" w:hRule="atLeast"/>
              </w:trPr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Расходы по годам</w:t>
                  </w:r>
                </w:p>
              </w:tc>
              <w:tc>
                <w:tcPr>
                  <w:tcW w:w="524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ФБ       Р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МБ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2115.69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923.3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92.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2115.69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923.3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92.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учшение комфортной среды для жителей Мамхегского сельского поселения со всеми функциональными и эстетическими особенност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декоративности территории Мамхе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влечение внимания населения к проблемам благоустройства и чистоты Мамхе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влечение жителей, организаций и учреждений к активному участию в работах по благоустройству и наведению чистоты и порядка на территории Мамхег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Характеристика текущего состояния сектора благоустройства в муниципальном образовании «Мамхегсское сельское поселение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лагоустройство территории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мхегсское сельское поселение</w:t>
      </w:r>
      <w:r>
        <w:rPr>
          <w:rFonts w:cs="Times New Roman CYR" w:ascii="Times New Roman CYR" w:hAnsi="Times New Roman CYR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ется одной из важных проблем, требующей ежедневного внимания и эффективного решения. Для этого необходимо качественно изменить уровень планирования и реализации мероприятий в сфере благоустройств.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я деятельность в отношении благоустройства на территории муниципального образования «Мамхегское сельское поселение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ляется в соответствии с Федеральным законом от 06.10.2003 № 131 «Об общих принципах организации местного самоуправления в Российской Федерации», Уставам сельских поселений, правилами благоустройства территорий сельских поселений и другими правовыми актами органов местного самоуправления «Мамхегское сельское поселение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территории «Мамхегское сельское поселение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ходятся 1 многоквартирных жилой дом, введенных в эксплуатацию в период с  1975г., с количеством квартир 8. На протяжении не одного десятилетия, жилищная сфера испытывала значительные трудности, связанные с острым дефицитом финансов и слабой материально-технической базой, что повлекло за собой не проведение капитальных ремонтов жилого фонда. Средний показатель износа жилищного фонда составляет  50-70%. Недостаток финансирования негативным образом отразилось и на внешнем благоустройстве, что неизбежно привело к ухудшению внешнего состояния сельских поселений, а также негативно сказалось на комфортной и безопасной среде прожива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18-2022 году мероприятия по благоустройству будут реализовываться через настоящую муниципальную программу, в соответствии с особенностями, предусмотренными в разделе 3 настоящей программы.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 Приоритеты политики благоустройства, формулировка целей и постановка задач муниципальной программы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Приоритеты муниципальной политики в сфере реализации программы определены следующими стратегическими и нормативными документ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з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Кабинета Министров Республики Адыгея от 06.02.2017г №17 «О внесении изменений в государственную программу Республики Адыгея «Обеспечение доступным и комфортным жильем и коммунальными услугами » на 2014-2020 годы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г., утвержденные Приказом Министерства строительства и жилищно – коммунального хозяйства Российской федерации от 21 февраля 2017 года №114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Основной целью Программы является повышение уровня благоустройства территории муниципального образования «Мамхегское сельское поселение»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Достижение цели Программы будет осуществляться путем решения основных задач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уровня благоустройства дворовых территорий муниципального образования «Мамхегское сельское поселение»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уровня благоустройства общественных территорий (парков, скверов, набережных и т.д.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«Мамхегсское сельское поселение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Показатели достижения цели и решения задач программы предоставлены в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и 1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й программе. Основные мероприятия в рамках вышеперечисленных задач предоставлены в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и 2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autoSpaceDE w:val="false"/>
        <w:ind w:firstLine="6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будет оцениваться как степень достижения запланированных результатов (сопоставление плановых и фактических значений показателей).</w:t>
      </w:r>
    </w:p>
    <w:p>
      <w:pPr>
        <w:pStyle w:val="Normal"/>
        <w:widowControl w:val="false"/>
        <w:autoSpaceDE w:val="false"/>
        <w:ind w:firstLine="6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. Особенности формировани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й программ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Формирование комфортной городской среды» муниципального образования </w:t>
      </w:r>
      <w:r>
        <w:rPr>
          <w:rFonts w:cs="Times New Roman CYR" w:ascii="Times New Roman CYR" w:hAnsi="Times New Roman CYR"/>
          <w:b/>
          <w:sz w:val="28"/>
          <w:szCs w:val="28"/>
        </w:rPr>
        <w:t>«Мамхегсское сельское поселение» на 2018-2022 год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рамках реализации приоритетного проекта «Формирование комфортной городской среды» предусмотрены одно направления в сфере  мероприятия по благоустройству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д дворовыми территориями многоквартирных домов в рамках реализации настоящей муниципальной программы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ведение мероприятий по благоустройству дворовых и общественных территорий должно осуществл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Адресный перечень дворовых территорий, общественных территорий, подлежащих благоустройству, сформированный на основании предложений граждан, одобренных в порядке, установленном администрацией МО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мхегское сельское поселение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(применительно к общественным территориям – прошедших общественное обсуждение) предоставлен в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риложении 2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лагоустройство дворовых территорий многоквартирных дом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 Минимальный перечень работ по благоустройству дворовых территорий многоквартирного дом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и формировании предложений по благоустройству дворовых территорий, заинтересованные лица, собственники помещений в многоквартирных домах, прежде всего вправе выбирать какие из видов работ, входящих в минимальный перечень, они хотели бы сдел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ремонт дворовых проезд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беспечение освещения дворовых территор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урн для мусор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бустройство площадок для сбора ТК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ормативная стоимость (единичные расценки работ по благоустройству) предоставлена в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риложении 3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 настоящей программе.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казанный перечень является исчерпывающим и не может быть расшире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ложения граждан,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 Дополнительный перечень работ по благоустройству дворовых территорий многоквартирных дом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олнительный перечень работ по благоустройству дворовых территорий многоквартирных домов 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борудование детских и спортивных площадок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борудование автомобильных парковок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зеленение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Дополнительный перечень работ по благоустройству является открытым и может быть дополнен по решению Кабинета Министров Республики Адыгея иными видами работ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 реализации работ, из перечня дополнительных видов работ по благоустройству дворовых территорий, обязательно наличие финансового и (или)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Финансовое (трудовое) участие граждан, организаций в выполнении мероприятий по благоустройству дворовых территорий, целесообразно подтверждать документально, в зависимости от формы такого участ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муниципальным образованием </w:t>
      </w:r>
      <w:r>
        <w:rPr>
          <w:rFonts w:cs="Times New Roman CYR" w:ascii="Times New Roman CYR" w:hAnsi="Times New Roman CYR"/>
          <w:sz w:val="24"/>
          <w:szCs w:val="24"/>
        </w:rPr>
        <w:t>«Мамхегсское сельское поселение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копия ведомости сбора средств с физических лиц, которые впоследствии также вносятся на счет, открытый в порядке, установленном муниципальным образованием </w:t>
      </w:r>
      <w:r>
        <w:rPr>
          <w:rFonts w:cs="Times New Roman CYR" w:ascii="Times New Roman CYR" w:hAnsi="Times New Roman CYR"/>
          <w:sz w:val="28"/>
          <w:szCs w:val="28"/>
        </w:rPr>
        <w:t>«Мамхегское сельское поселение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Интернет (далее – сеть Интернет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лагоустройство мест массового отдых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В качестве возможных проектов благоустройства общественных территорий могут быть предложены для обсуждения и благоустройства следующие виды проектов и территор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устройство освещения улицы, парка, сквера, бульвар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благоустройство городских площадей (как правило центральных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благоустройство или организация муниципальных рын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иные объек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4. Ресурсное обеспечение реализации муниципальной программ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Формирование комфортной городской среды» муниципального образования </w:t>
      </w:r>
      <w:r>
        <w:rPr>
          <w:rFonts w:cs="Times New Roman CYR" w:ascii="Times New Roman CYR" w:hAnsi="Times New Roman CYR"/>
          <w:b/>
          <w:sz w:val="28"/>
          <w:szCs w:val="28"/>
        </w:rPr>
        <w:t>««Мамхегское сельское поселение» на 2018-2022 годы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муниципальной программы осуществляется за счет средств федерального, республиканского и местных бюджетов, а также за счет внебюджетных источ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ая потребность финансового обеспечения муниципальной программы на 2018-2022 годы составляет 2115,69 тыс. рублей. Более подробная информация по финансовому обеспечению предоставлена в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и 1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 настоящей Программе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а местного бюджета на реализацию муниципальной программы утверждаются решением Совета народных депутатов МО «Мамхегское сельское поселение»  о бюджете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их реализацию, по направлениям, отдельным мероприятиям и годам.</w:t>
      </w:r>
    </w:p>
    <w:p>
      <w:pPr>
        <w:pStyle w:val="Normal"/>
        <w:widowControl w:val="false"/>
        <w:autoSpaceDE w:val="false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5. Особенности осуществления контроля реализации муниципальной программ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Формирование комфортной городской среды» муниципального образования </w:t>
      </w:r>
      <w:r>
        <w:rPr>
          <w:rFonts w:cs="Times New Roman CYR" w:ascii="Times New Roman CYR" w:hAnsi="Times New Roman CYR"/>
          <w:b/>
          <w:sz w:val="28"/>
          <w:szCs w:val="28"/>
        </w:rPr>
        <w:t>«Мамхегское сельское поселение»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2018-2022 годы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существления контроля и координации реализации муниципальной программы в Шовгеновском районе создана общественная комиссия из представителей органов местного самоуправ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(далее – муниципальная общественная комиссия)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деятельности муниципальной общественной комиссии осуществляется в соответствии с Положением об общественной комиссии, утвержденном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6. Прогноз ожидаемых результатов реализации муниципальной программ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Формирование комфортной городской среды» муниципального образования </w:t>
      </w:r>
      <w:r>
        <w:rPr>
          <w:rFonts w:cs="Times New Roman CYR" w:ascii="Times New Roman CYR" w:hAnsi="Times New Roman CYR"/>
          <w:b/>
          <w:sz w:val="28"/>
          <w:szCs w:val="28"/>
        </w:rPr>
        <w:t>«Мамхегское сельское поселение»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2018-2022 годы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езультате реализации муниципальной программы ожидается создать комфортную городскую среду для жителей </w:t>
      </w:r>
      <w:r>
        <w:rPr>
          <w:rFonts w:cs="Times New Roman CYR" w:ascii="Times New Roman CYR" w:hAnsi="Times New Roman CYR"/>
          <w:sz w:val="24"/>
          <w:szCs w:val="24"/>
        </w:rPr>
        <w:t>сельское поселение</w:t>
      </w:r>
      <w:r>
        <w:rPr>
          <w:rFonts w:cs="Times New Roman CYR" w:ascii="Times New Roman CYR" w:hAnsi="Times New Roman CYR"/>
          <w:sz w:val="28"/>
          <w:szCs w:val="28"/>
        </w:rPr>
        <w:t xml:space="preserve"> со всеми функциональными и эстетическими особенностями, повысить уровень декоративности территории «Мамхегское сельское поселение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привлечь внимание населения к проблемам благоустройства и чистоты поселени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этого необходим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 Разработать (откорректировать) по результатам общественных обсуждений правила благоустройства на территории сельских поселений, с учетом методических рекомендаций, утвержденных приказом Министерства строительства и жилищно-коммунального хозяйства Российской Федерации мероприятия по организации, в срок не позднее 1 ноября 2017 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 Разработать и утвердить муниципальную программу «Формирование комфортной городской среды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«Мамхегское сельское поселение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 2018-2022 гг.», в срок не позднее 17 января 2018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. Разработать и утвердить Порядок 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, с включением в него текстового и визуального описания проекта благоустройства, перечня (в том числе в виде соответствующих визуализированных изображений) элементов благоустройства, предполагаемых к размещению на соответствующей дворовой территории, в срок до 01.02.2018 г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сти предварительную информационную работу с собственниками помещений в многоквартирных домах, с разъяснением им возможностей представления предложений о благоустройстве дворовых территорий с привлечением бюджетных средств и условий предоставления такой поддержк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равлять представителей муниципальных образований для участия в общих собраниях собственников помещений в многоквартирных домах, на которых принимаются решения о представлении предложений по благоустройству дворовых территорий для включения в муниципальную программу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овать отдельные встречи с представителями советов многоквартирных домов, общественных организаций, лицами, осуществляющими управление многоквартирными домами (управляющие организации, товарищества собственников жилья, жилищно-строительные кооперативы, кооперативы и иные специализированные кооперативы) и их объединениями, действующими на территории муниципального образования в целях разъяснения им возможностей представления собственниками помещений в многоквартирных домах предложений о благоустройстве дворовых территорий с привлечением бюджетных средств и условий предоставления такой поддержк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овать прием предложений о благоустройстве дворовых территорий в различных форматах (по электронной почте, нарочно (путем организации специального пункта приема предложений на территории уполномоченного органа).</w:t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программе </w:t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1165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5"/>
        <w:gridCol w:w="1027"/>
        <w:gridCol w:w="709"/>
        <w:gridCol w:w="992"/>
        <w:gridCol w:w="850"/>
        <w:gridCol w:w="1134"/>
        <w:gridCol w:w="993"/>
        <w:gridCol w:w="1134"/>
        <w:gridCol w:w="1099"/>
        <w:gridCol w:w="1418"/>
      </w:tblGrid>
      <w:tr>
        <w:trPr>
          <w:trHeight w:val="525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РОГРАММА - "Формирование современной городской среды" </w:t>
            </w:r>
          </w:p>
        </w:tc>
      </w:tr>
      <w:tr>
        <w:trPr>
          <w:trHeight w:val="630" w:hRule="atLeast"/>
        </w:trPr>
        <w:tc>
          <w:tcPr>
            <w:tcW w:w="11165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ногоквартирные дома на территории МО Мамхегское сельское поселение - кандидаты на участие в программе " Формирование комфортной городской среды"</w:t>
            </w:r>
          </w:p>
        </w:tc>
      </w:tr>
      <w:tr>
        <w:trPr>
          <w:trHeight w:val="105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S, участ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  придомовой те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воровой проезд,  S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озел. те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под автомоб. парко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детск. и спортив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Освещение прид. тер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кол. скаме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кол. Урн</w:t>
            </w:r>
          </w:p>
        </w:tc>
      </w:tr>
      <w:tr>
        <w:trPr>
          <w:trHeight w:val="54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а. Мамхе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ул. Советская,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3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грамм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ная стоимость</w:t>
      </w:r>
    </w:p>
    <w:p>
      <w:pPr>
        <w:pStyle w:val="Normal"/>
        <w:spacing w:lineRule="auto" w:line="276" w:before="0" w:after="200"/>
        <w:jc w:val="center"/>
        <w:rPr/>
      </w:pPr>
      <w:r>
        <w:rPr/>
        <w:t>(единичные расценки работ по благоустройству)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73"/>
        <w:gridCol w:w="1958"/>
        <w:gridCol w:w="27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ид рабо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Единица измер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Единичная расценка,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Ремонт асфальтобетонного покрытия без бордю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00 м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497 54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Монтаж светильника уличного освещения (светодиодног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 шт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0 2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Установка скамейки со спинкой на металлическом каркас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 шт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4 6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Установка урны (опрокидывающаяс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 шт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5 5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Установка детской площад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 комп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30 2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онтейнеры для сбора ТК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 шт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8 0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дпрограмме «Формирование современной городской среды на 2018 год»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>«Развитие жилищно-коммунального, дорожного хозяйства и благоустройства в муниципальном образовании «Мамхегское сельское поселение» на 2018-2022 годы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еречень образцов элементов благоустройства, предлагаемых к размещению на дворовой территории </w:t>
      </w:r>
      <w:r>
        <w:rPr>
          <w:rFonts w:cs="Arial"/>
          <w:sz w:val="28"/>
          <w:szCs w:val="28"/>
        </w:rPr>
        <w:t>многоквартирного дома,</w:t>
      </w:r>
      <w:r>
        <w:rPr>
          <w:sz w:val="28"/>
          <w:szCs w:val="28"/>
        </w:rPr>
        <w:t xml:space="preserve"> сформированный исходя из минимального перечня работ по благоустройству дворовых территорий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Светодиодный уличный светильник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TL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Street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55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PRPlus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5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K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90140" cy="15240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камейка на бетонном основании СК-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24100" cy="13811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рна бетонная с ведром У-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0620" cy="147637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7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дпрограмме «Формирование современной городской среды на 2018 год»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>«Развитие жилищно-коммунального, дорожного хозяйства и благоустройства в муниципальном образовании «Мамхегское сельское поселение» на 2018-2022годы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еречень образцов элементов благоустройства, предлагаемых к размещению на дворовой территории </w:t>
      </w:r>
      <w:r>
        <w:rPr>
          <w:rFonts w:cs="Arial"/>
          <w:sz w:val="28"/>
          <w:szCs w:val="28"/>
        </w:rPr>
        <w:t>многоквартирного дома,</w:t>
      </w:r>
      <w:r>
        <w:rPr>
          <w:sz w:val="28"/>
          <w:szCs w:val="28"/>
        </w:rPr>
        <w:t xml:space="preserve"> сформированный исходя из дополнительного перечня работ по благоустройству дворовых территорий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23"/>
      </w:tblGrid>
      <w:tr>
        <w:trPr>
          <w:trHeight w:val="370" w:hRule="atLeast"/>
          <w:cantSplit w:val="true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норматива финансовых затрат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</w:tr>
      <w:tr>
        <w:trPr>
          <w:trHeight w:val="370" w:hRule="atLeast"/>
          <w:cantSplit w:val="true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ский игровой комплекс Восторг (7500*5100*4200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4800" cy="118999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чели деревянные двойные (подвесы в комплект не входят, 3900*1770*2400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0195" cy="91440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ес Атрикс на длинной цепи с термоусадкой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8420" cy="72326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русель со сплошным сидением (1650*1650*800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8585" cy="89471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алка –баланси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3000*500*830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9400" cy="92329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чалка на пружине (1000*420*900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900" cy="94234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авочка парк(2247*830*600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7825" cy="78105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ровоз (3400*1210*2260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0990" cy="82804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на круглая деревянная на ж/б основании (430*430*670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6960" cy="93345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тавка урны круглая (395*310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775" cy="922655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граждение металлическое (2000*600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8905" cy="989965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рибочек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h</w:t>
            </w:r>
            <w:r>
              <w:rPr>
                <w:rFonts w:eastAsia="Calibri"/>
                <w:sz w:val="28"/>
                <w:szCs w:val="28"/>
                <w:lang w:eastAsia="en-US"/>
              </w:rPr>
              <w:t>= 350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1565" cy="990600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спортивного комплекса (5300*2800*2600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1280" cy="904240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тренажер гребл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1080*1635*685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295" cy="819150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двойной треугольни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1290*2120*2600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775" cy="1018540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тренажер бабочк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895*1250*1975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140" cy="1200150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тренажер подтягив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430*1610*1920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775" cy="1171575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тренажер Велостеп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750*1540*1585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2075" cy="1027430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ол теннисный (2700*1500*840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3665" cy="810260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русья (2500*540*1320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7325" cy="1007110"/>
                  <wp:effectExtent l="0" t="0" r="0" b="0"/>
                  <wp:docPr id="2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ортивный комплекс Рукоход с кольцами (3850*3850*2795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115" cy="1261745"/>
                  <wp:effectExtent l="0" t="0" r="0" b="0"/>
                  <wp:docPr id="2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вочка эконом (2000*500*650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3230" cy="1165860"/>
                  <wp:effectExtent l="0" t="0" r="0" b="0"/>
                  <wp:docPr id="2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5:00Z</dcterms:created>
  <dc:creator>User</dc:creator>
  <dc:description/>
  <cp:keywords/>
  <dc:language>en-US</dc:language>
  <cp:lastModifiedBy>1</cp:lastModifiedBy>
  <cp:lastPrinted>2017-12-12T13:03:00Z</cp:lastPrinted>
  <dcterms:modified xsi:type="dcterms:W3CDTF">2018-08-09T07:17:00Z</dcterms:modified>
  <cp:revision>12</cp:revision>
  <dc:subject/>
  <dc:title/>
</cp:coreProperties>
</file>