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43"/>
        <w:gridCol w:w="4207"/>
      </w:tblGrid>
      <w:tr>
        <w:trPr>
          <w:cantSplit w:val="true"/>
        </w:trPr>
        <w:tc>
          <w:tcPr>
            <w:tcW w:w="439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</w:rPr>
            </w:pPr>
            <w:r>
              <w:rPr>
                <w:i/>
              </w:rPr>
              <w:t>«Мамхег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</w:rPr>
              <w:t>385440, а.Мамхег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ул. Советская, 54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78" w:leader="none"/>
              </w:tabs>
              <w:rPr/>
            </w:pPr>
            <w:r>
              <w:rPr/>
              <w:tab/>
              <w:t>88-777-3-9-28-0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</w:t>
            </w:r>
            <w:r>
              <w:rPr>
                <w:b w:val="false"/>
                <w:sz w:val="28"/>
              </w:rPr>
              <w:t>АДЫГЭ РЕСПУБЛИК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i/>
                <w:color w:val="000000"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-777-3-9-28-04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ПОСТАНОВ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23. 05. 2011 г.   № </w:t>
      </w:r>
      <w:r>
        <w:rPr>
          <w:b/>
          <w:u w:val="single"/>
        </w:rPr>
        <w:t>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  Мамхе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одготовки и обучения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едотвращения пожаров и гибели на них людей из-за нарушений пожарной безопасности в жилье и на производ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900"/>
        <w:jc w:val="both"/>
        <w:rPr/>
      </w:pPr>
      <w:r>
        <w:rPr/>
        <w:t>1. Утвердить Положение о подготовке населения в области гражданской обороны и защиты от чрезвычайных ситуаций природного и техногенного характера согласно приложению 1.</w:t>
      </w:r>
    </w:p>
    <w:p>
      <w:pPr>
        <w:pStyle w:val="Normal"/>
        <w:ind w:firstLine="900"/>
        <w:jc w:val="both"/>
        <w:rPr/>
      </w:pPr>
      <w:r>
        <w:rPr/>
        <w:t>1.2. Ответственному по делам ГО и ЧС администрации МО «Мамхегское сельское поселение» осуществлять методическое руководство, координацию и контроль за подготовкой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1.3. Директору МСОШ № 4 предусматривать обязательный минимум подготовки лиц, обучающихся в общеобразовательных учреждениях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/>
        <w:t>1.4. Рекомендовать  руководителям организаций независимо от форм собственности обеспечить широкую пропаганду знаний в области гражданской обороны и защиты населения от чрезвычайных ситуаций природного и техногенного характера с применением новейших технологий доведения информации, в том числе с 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b w:val="false"/>
        </w:rPr>
        <w:t>2. Утвердить Положение об организации обучения населения мерам пожарной безопас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приложение № 2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Данное постановление опубликовать в районной газете «Заря» 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ответственного по делам ГО и ЧС.</w:t>
      </w:r>
    </w:p>
    <w:p>
      <w:pPr>
        <w:pStyle w:val="Normal"/>
        <w:ind w:firstLine="90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О «Мамхегское сельское поселение»                                                                            Р. А. Тах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58" w:leader="none"/>
        </w:tabs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7858" w:leader="none"/>
        </w:tabs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 постановлению главы администрации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 «Мамхегское сельское поселение»</w:t>
      </w:r>
    </w:p>
    <w:p>
      <w:pPr>
        <w:pStyle w:val="Normal"/>
        <w:ind w:left="5040" w:hanging="0"/>
        <w:jc w:val="center"/>
        <w:rPr/>
      </w:pPr>
      <w:r>
        <w:rPr>
          <w:b/>
          <w:color w:val="000000"/>
        </w:rPr>
        <w:t>От 23.05.2011г.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готовке населения в области гражданской обороны и защи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.</w:t>
        <w:tab/>
        <w:t>Подготовка населения в области ГО и защиты от ЧС проводится по группа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 согласованию)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) население, занятое в сфере производства и обслуживания, не входящее в состав территориаль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 население, не занятое в сфере производства и обслуживания (далее – неработающее население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) учащиеся в общеобразовательных учреждениях (далее – обучающиеся)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г) руководящий состав, должностные лица и специалисты (работники) ГО и звена территориальной подсистемы единой государственной системы предупреждения и ликвидации ЧС МО «Мамхегское сельское поселение» (далее – РСЧС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сновные задачи по подготовке в области ГО и защиты от ЧС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ктических навыков по организации и руководству проведением мероприятий ГО, мероприятий по предупреждению ЧС и ликвидации их последстви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навыков управления силами и средствами ГО и РСЧС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умений и навыков проведения аварийно-спасательных и других неотложных работ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(специалистов) ГО и РСЧС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Подготовка работающего населения осуществляется по месту работы путем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заняти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го изучения способов защиты при возникновении ЧС и опасностей при ведении военных действий или вследствие этих действий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я полученных знаний и навыков на учениях и тренировк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Подготовка неработающего населения осуществляется по месту жительства путем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бесед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к учениям и тренировкам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изучения памяток, листовок и учебных пособий, прослушивания средств массовой информации по тематике ГО и защиты от ЧС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одготовка обучающихся осуществляется путем проведения занятий в учебное время по программам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исциплины «Безопасность жизнедеятельности» (далее – БЖД) – в учреждениях высшего и среднего профессионального образова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а «Основы безопасности жизнедеятельности» (далее – ОБЖД) – в учреждениях общего и начального профессионального образовани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 стандартами и основными образовательными программам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Руководящий состав и должностные лица ГО и РСЧС проходят повышение квалификации в области ГО и защиты от ЧС не реже одного раза в 5 л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лиц, впервые назначенных на должность, связанную с выполнением обязанностей в области ГО и защиты от ЧС, переподготовка и повышение квалификации в течение первого года работы является обязательно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8.</w:t>
        <w:tab/>
        <w:t xml:space="preserve">Повышение квалификации руководящего состава, должностных лиц и специалистов (работников) ГО и РСЧС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ебных заведениях повышения квалификации федеральных органов исполнительной власти и организаций (далее – УЗПК), </w:t>
      </w:r>
      <w:r>
        <w:rPr>
          <w:color w:val="000000"/>
          <w:sz w:val="24"/>
          <w:szCs w:val="24"/>
        </w:rPr>
        <w:t>учебно - методическом центре РА (далее – УМЦ), согласно Перечню категорий руководящего состава, должностных лиц и специалистов (работников) ГО и РСЧС, учебных заведений</w:t>
      </w:r>
      <w:r>
        <w:rPr>
          <w:sz w:val="24"/>
          <w:szCs w:val="24"/>
        </w:rPr>
        <w:t>, осуществляющих повышение квалификации (приложение 1 к Положению о подготовке населения в области гражданской обороны и защиты от чрезвычайных ситуаций природного и техногенного характера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Обучение руководящего состава, должностных лиц и специалистов (работников) ГО и РСЧС районного звена, организаций, может осуществляться путем проведения выездных занятий на договорной основ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0.</w:t>
        <w:tab/>
        <w:t>Повышение квалификации преподавателей начальных классов и преподавателей курса «ОБЖ» системы основного (неполного) общего образования общеобразовательных учреждений на территории  МО «Мамхегское сельское поселение» осуществляется на двухдневных сборах в каникулярное время на курсах ГО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Совершенствование знаний, умений и навыков в области ГО и защиты от ЧС осуществляется в ходе учений и тренирово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Тактико-специальные учения проводятся с участием спасательных служб и нештатных аварийно-спасательных формирований (далее – формирования) организаций 1 раз в 3 года, а с участием формирований повышенной готовности – 1 раз в год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Комплексные учения продолжительностью до 2-х суток проводятся 1 раз в 3 года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муниципальных образованиях</w:t>
      </w:r>
      <w:r>
        <w:rPr>
          <w:i/>
          <w:sz w:val="24"/>
          <w:szCs w:val="24"/>
        </w:rPr>
        <w:t>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ях, имеющих опасные производственные объекты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лечебно-профилактических учреждениях, имеющих более 600 кое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ренировки в общеобразовательных учреждениях и учреждениях начального, среднего и высшего профессионального образования проводятся ежегодно. В общеобразовательных учреждениях и учреждениях начального профессионального образования тренировки проводятся в форме учебно-тренировочного мероприятия «День защиты детей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д комплексными учениями (объектовыми тренировками) в организациях в год их проведения, не позднее чем за месяц, проводятся командно-штабные уч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5.</w:t>
        <w:tab/>
        <w:t xml:space="preserve">Финансирование подготовки руководящего состава, должностных лиц и специалистов (работников) ГО и РСЧС, а так же неработающего населения  осуществляется за счет средств бюджета МО «Мамхегское сельское поселение»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Финансирование подготовки работающего населения в области ГО и защиты от ЧС, подготовки и аттестации формирований, проведения организациями учений и тренировок, а также оплата командировочных расходов слушателям для обучения на курсах ГО осуществляется за счет организац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Мамхегское сельское поселение»                                             А.Ю.Хамерзо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ind w:left="4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становлению главы администрации</w:t>
      </w:r>
    </w:p>
    <w:p>
      <w:pPr>
        <w:pStyle w:val="Normal"/>
        <w:ind w:left="46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 «Мамхегское сельское поселение»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_____________2011г.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обучения населения мерам пожарной безопасности 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стоящее Положение определяет группы населения, проходящие обязательное обучение мерам пожарной безопасности, а также основные задачи и формы обучения населения мерам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учение мерам 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ят</w:t>
      </w:r>
      <w:r>
        <w:rPr>
          <w:color w:val="000000"/>
          <w:sz w:val="24"/>
          <w:szCs w:val="24"/>
        </w:rPr>
        <w:t xml:space="preserve"> (по согласованию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Лица, занятые в сфере производства и обслуживания (далее - 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Лица, не занятые в сфере производства и обслуживания (далее - неработающее население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Лица, обучающиеся в образовательных учреждениях (далее - обучающиес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Руководители органов государственной власти, главы сельских поселений и организац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ными задачами обучения населения мерам пожарной безопасности являю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бучение населения правилам пожарной безопасности, действиям в случае возникновения пожара и правилам пользования первичными средствами пожаротуш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овершенствование практических навыков руководителей органов государственной власти, главы сельских поселений и организаций в проведении мероприятий по предупреждению пожаров и ликвидации их последств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учение мерам пожарной безопасности предусматрива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Для работающего населения - проведение занятий по месту работы по специальным программам, утверждаемым и согласуемым в установленном законодательством порядке, и самостоятельное изучение правил пожарной безопасности, а также порядка действий в случае возникновения пожара с последующим закреплением полученных знаний и навыков на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рам пожарной безопасности в организациях производится в порядке, установленном приложением к настоящему Полож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Для неработающего населения - осуществление противопожарной пропаганды путем проведения бесед, лекций, привлечения на пожарно-тактические учения (занятия) и тренировки по месту жительства, а также самостоятельного изучения пособий, памяток, листовок и буклетов, прослушивания радиопередач и просмотра телепрограмм о мерах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Руководители организаций  - обучение в организациях, имеющих соответствующие лицензии на право обучения мерам пожарной безопасности (далее - специализированная организация), участие в учебно-методических сборах (семинарах), проводимых Государственной противопожарной службой, проведение самостоятельной работы с нормативными документами по вопросам организации выполнения первичных мер пожарной безопасности, участие в пожарно-тактических учениях (занятиях) и тренировка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овершенствование знаний, умений и навыков населения в действиях при возникновении пожара осуществляется в ходе проведения пожарно-тактических учений (занятий) и тренировок действий при возникновении пожаров, включая вопросы эвакуации людей, имущества и тушения пожаров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В организациях пожарно-тактические учения (занятия) проводятся с участием подразделения отряда ПЧ – 6 ЦУС ФПС по Шовгеновскому району, подразделений пожарной охраны самих организаций, добровольных пожарн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инансирование обучения мерам пожарной безопасности, проведения противопожарной пропаганды, тренировок действий при возникновении пожара, включая вопросы эвакуации, работающего населения, обучающихся осуществляется за счет средств организаций, образовательных учреждени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Мамхегское сельское поселение»                                             А.Ю.Хамерзо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57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населения мерам пожарной безопасност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учении мерам пожарной безопасности в организациях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об обучении мерам пожарной безопасности в организациях на территории муниципального образования (далее - Положение) устанавливает виды и порядок проведения обучения работников организаций (далее - организация) мерам пожарной безопасности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Руководитель организации, лица, назначенные ответственными за пожарную безопасность, а также выполняющие работу с повышенной пожарной опасностью, до начала самостоятельного выполнения работ (вступления в должность) должны пройти обучение в системе пожарно-технического минимума в соответствии с разделом 2 настоящего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Руководитель организации обязан организовать непрерывное обучение мерам пожарной безопасности работников организации при приеме на работу и на рабочем месте (противопожарные инструктажи) в соответствии с разделом 3 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Организация своевременного и качественного проведения обучения, инструктажей и проверок знания работников по вопросам пожарной безопасности в организации возлагается на руководителя организации, а в структурных подразделениях (цех, участок, лаборатория, мастерская и т.п.) - на руководителей соответствующих подразделений или лиц, назначенных приказом руководителя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Порядок прохождения работниками обучения и противопожарных инструктажей определяется руководителем организации (приказом или соответствующим положени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Допуск к работе лиц, не прошедших обучения мерам пожарной безопасности или не сдавших зачет (экзамен), запрещае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учения в системе пожарно-технического минимума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ожарно-технический минимум проводится с целью доведения до сведения руководителей организации, лиц, ответственных за пожарную безопасность подразделений организации, а также занятых выполнением работ повышенной пожарной опасности (электрики, сварщики, работники складского хозяйства, строительных и других профессий, к которым предъявляются дополнительные требования по безопасности труда), и проверки знания ими основных положений действующих нормативных технических документов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Устанавливается следующий порядок обучения в системе пожарно-технического минимум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Руководители и специалисты (технологи, механики, энергетики и т.д.) организаций проходят обучение с отрывом от производства в специализированных организация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лица проходят обучение 1 раз в 3 год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Непосредственно в организациях проходят обучение руководители подразделений, лица, ответственные за обеспечение пожарной безопасности в подразделениях организации, инженерно-технические работники взрыво- и пожароопасных участков (цехов), лица, выполняющие работы, связанные с повышенной пожарной опасность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1 раз в год в системе пожарно-технического минимума лицом (службой), назначенным (назначенной) приказом руководителя организации, или в специализированной организации с отрывом от производств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Обучение в системе пожарно-технического минимума проводится по специальным программам, утвержденным соответствующими руководителями федеральных органов исполнительной власти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руководители организаций и лица, ответственные за пожарную безопасность подразделений организаций, должны знать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ативные правовые акты и иные нормативные технические документы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, достигаемые организацией при осуществлении профилактики пожар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а и обязанности организации как одного из элементов системы обеспечения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основы обеспечения пожарной безопасности в организации: анализ пожарной безопасности организации; разработку приказов, инструкций и положений, устанавливающих должный противопожарный режим на объекте; обучение работающих принятым в организации мерам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редотвращение пожара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противопожарной защиты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следования, оформления и учета случаев пожаров, пострадавших и погибших на пожарах, определения материального ущерба от пожаров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добровольных пожарных команд (добровольных пожарных дружин) в организации, обеспечение их деятель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льготы, предоставляемые добровольным пожарным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По окончании курса пожарно-технического минимума обучаемые сдают зачеты (экзамены) в объеме изученной программы комиссии специализированной организации или комиссии, созданной в организации приказом (распоряжением) руководителя в составе не менее 3 человек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зданной в организации комиссии в обязательном порядке должны включаться представитель подразделения отряда ПЧ – 6 ЦУС ФПС по Шовгеновскому району и начальник участка ГПН по Шовгеновскому район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Контрольные вопросы для проведения зачетов (экзаменов) разрабатываются, с учетом специфики производства и в соответствии с выполняемыми функциями обучаемых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При проведении зачетов (экзаменов) с использованием компьютерных средств обучения программы проверки должны обеспечивать возможность использования их в режиме обучения и предварительного ознакомления с контрольными вопроса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зультаты зачетов (экзаменов) регистрируются в журнале производственного обучения и оформляются в виде протокола заседания комиссии, который подписывается членами комисс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  <w:tab/>
        <w:t>Лицам, прошедшим обучение и сдавшим зачет (экзамен) по курсу пожарно-технического минимума, вручается удостоверение за подписью председателя комиссии, заверенное печатью организации, проводившей обучение, и указывается дата последующей переаттест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Лица, не сдавшие зачет (экзамен) из-за неудовлетворительной подготовки, обязаны в течение месяца пройти повторную проверку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Работники, которые проходят обучение в системе пожарно-технического минимума, могут быть освобождены от вводного и первич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тивопожарные инструктажи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По характеру и времени проведения противопожарные инструктажи подразделяют на: вводный; первичный на рабочем месте; повторный; внеплановый и целевой, которые проводятся в соответствии с требованиями ГОСТ 12.0.004-90 "Система стандартов безопасности труда. Организация обучения безопасности труда. Общие положения", утвержденного постановлением Государственного стандарта СССР по управлению качеством продукции и стандартам от 15.11.90 N 2797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Инструктажи проводятся по принятым в организации правилам пожарной безопасности, изложенным в инструкциях и других нормативных документах по вопросам пожарной безопасности, в специально оборудованном для этих целей помещен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ограмма проведения вводного противопожарного инструктажа утверждается руководителем (заместителем, главным инженером)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основных вопросов вводного противопожарного инструктажа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(системы стандартов безопасности труда), правила и инструкции по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а объекте приказы, правила, инструкции, положения по вопросам пожарной безопасности, общие требования по соблюдению противопожарного режим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нструкции о мерах пожарной безопасности в организаци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я правил пожарной безопасности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чины пожаров и взрывов, наличие взрыво- и пожароопасных производств (участков, работ) и их общая характеристика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меры по обеспечению пожарной безопасности, порядок сжигания, применения открытого огня, проведения огневых и других пожароопасных работ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и функции добровольной (ведомственной) пожарной охраны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в организации порядок (система) оповещения людей о пожаре, действия обслуживающего персонала при возникновении пожара (порядок вызова пожарной охраны, эвакуация людей, материальных ценностей и т.п.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ащие вещества, первичные средства тушения пожаров и правила пользования им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ервичный противопожарный инструктаж на рабочем месте проводится до начала производственной деятельности. Инструктаж проводят со всеми работающими ответственные за пожарную безопасность подразделений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проведения инструктажа утверждается руководителем соответствующего структурного подразделения (начальником цеха, отдела и т.п.) или руководителем организации (его заместителем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гласовывается с отделом (бюро, инженером) пожарной безопасности (начальником ведомственной или добровольной пожарной охраны) и профсоюзным комитетом организации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пожарной опасности агрегатов, оборудования, веществ и материалов, имеющихся на производстве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ричины возникновения пожара и меры по их предупреждению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(инструкции) пожарной безопасности, установленные для работников данного помещения, участка или сооружения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путей эвакуации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работников при возникновении пожара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связи и место нахождения ближайшего телефона;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зова пожарной охраны, оповещения людей, проведения эвакуации; способы применения имеющихся на участке средств пожаротушения и сигнализации, места их располож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одится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чие, в том числе выпускники учебных заведений начального профессионального образования, после первичного противопожарного инструктажа на рабочем месте должны в течение первых 2-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структурному подразделению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ажировки на рабочем месте могут освобождаться работники, имеющие стаж работы по специальности не менее 3 лет, переходящие из одного структурного подразделения в другое, если характер их работы и тип оборудования, на котором они работали ранее, не меняют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Повторный противопожарный инструктаж проходят все рабочие независимо от квалификации, образования, стажа, характера выполняемой работы не реже 1 раза в полугоди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 по согласованию с территориальным подразделениям государственного пожарного надзора для некоторых категорий работников может быть установлен более продолжительный (до 1 года) срок проведения повторного противопожарного инструктажа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роводится индивидуально или с группой работников, обслуживающих однотипное оборудование, и в пределах общего рабочего места по программе первичного противопожарного инструктажа на рабочем месте в полном объеме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неплановый противопожарный инструктаж проводится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пожарную безопасность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ающими и учащимися требований пожарной безопасности, которые могут привести или привели к травме, аварии, взрыву или пожару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надзорных органов;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трудовой деятельности - для работ, к которым предъявляются дополнительные (повышенные) требования к безопасности труда, более чем на 30 календарных дней, а для остальных работ - более чем на 60 дн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противопожарный инструктаж проводится индивидуально или с группой работников одной профессии. Объем и содержание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Целевой противопожарный инструктаж проводится при: выполнении разовых работ, не связанных с прямыми обязанностями по специальности; ликвидации последствий аварий, стихийных бедствий и катастроф; производстве работ, на которые оформляются наряд-допуск, разрешение и другие документы; проведении экскурсии на предприятии и организации массовых мероприятий с учащимис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Первичный противопожарный инструктаж на рабочем месте, повторный, внеплановый и целевой проводит непосредственный руководитель работ (ответственный за пожарную безопасность подразделения организации, начальник ведомственной или добровольной пожарной охраны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Противопожарные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 и действий при пожаре, применения первичных средств пожаротушения. Знания проверяет работник, проводивший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казавшие неудовлетворительные знания, обязаны вновь пройти инструктаж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 проведении первичного, повторного, внепланового противопожарных инструктажей на рабочем месте, стажировки и о допуске к работе лицо, проводившее инструктаж, делает запись в журнале регистрации инструктажа на рабочем месте и (или) в личной карточке (приложение 2 к ГОСТу 12.0.004-90 "Система стандартов безопасности труда. Организация обучения безопасности труда. Общие положения", утвержденному постановлением Государственного стандарта СССР по управлению качеством продукции и стандартам от 15.11.90 N 2797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</w:t>
        <w:tab/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шающей производство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 «Мамхегское сельское поселение»                                             А.Ю.Хамерзо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sz w:val="40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4F81BD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36:00Z</dcterms:created>
  <dc:creator>Пользователь</dc:creator>
  <dc:description/>
  <cp:keywords/>
  <dc:language>en-US</dc:language>
  <cp:lastModifiedBy>User</cp:lastModifiedBy>
  <cp:lastPrinted>2017-09-17T10:14:00Z</cp:lastPrinted>
  <dcterms:modified xsi:type="dcterms:W3CDTF">2017-09-17T06:15:00Z</dcterms:modified>
  <cp:revision>9</cp:revision>
  <dc:subject/>
  <dc:title/>
</cp:coreProperties>
</file>