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268605</wp:posOffset>
                </wp:positionV>
                <wp:extent cx="666115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1843"/>
                              <w:gridCol w:w="3969"/>
                            </w:tblGrid>
                            <w:tr>
                              <w:trPr>
                                <w:trHeight w:val="1985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«Мамхег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85440, а. Мамхег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130" w:hanging="5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ул. Советская,54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130" w:hanging="5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8-777-3-9-28-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firstLine="4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4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4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5pt;height:69pt" filled="f" o:ole="">
                                        <v:imagedata r:id="rId3" o:title=""/>
                                      </v:shape>
                                      <o:OLEObject Type="Embed" ProgID="" ShapeID="ole_rId2" DrawAspect="Content" ObjectID="_13097809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4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4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Мамхыгъэ чъып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э кой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94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0"/>
                                    <w:ind w:left="176"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85440, къ. Мамхэгъ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0"/>
                                    <w:ind w:left="176"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ур. Советскэм, 54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0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8-777-3-9-28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34.9pt;mso-wrap-distance-left:9pt;mso-wrap-distance-right:9pt;mso-wrap-distance-top:0pt;mso-wrap-distance-bottom:0pt;margin-top:-21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1843"/>
                        <w:gridCol w:w="3969"/>
                      </w:tblGrid>
                      <w:tr>
                        <w:trPr>
                          <w:trHeight w:val="1985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«Мамхег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85440, а. Мамхег,,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130" w:hanging="5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л. Советская,54а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130" w:hanging="5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88-777-3-9-28-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5pt;height:69pt" filled="f" o:ole="">
                                  <v:imagedata r:id="rId5" o:title=""/>
                                </v:shape>
                                <o:OLEObject Type="Embed" ProgID="" ShapeID="ole_rId4" DrawAspect="Content" ObjectID="_174421715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Мамхыгъэ чъып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э кой»</w:t>
                            </w:r>
                          </w:p>
                          <w:p>
                            <w:pPr>
                              <w:pStyle w:val="TextBodyIndent"/>
                              <w:ind w:left="-94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176"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85440, къ. Мамхэгъ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176"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р. Советскэм, 54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88-777-3-9-28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От 20.01. 2015г. №102</w:t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. Мамхе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орядка разрабо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тверждения схемы разм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ационарных  торговых объек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.2009г. №381-ФЗ «Об основах государственного регулирования торговой деятельности в Российской Федерации», Уставом муниципального образования «Махегское сельское поселение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разработки и утверждения схемы размещения нестационарных торговых объектов согласно приложению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стоящее постановление на официальном сайте муниципального образования «Мамхегское сельское поселение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mhe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ть районной газете «Зар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мхегское сельское поселение»                                                    Р.А. Тахумов  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right" w:pos="158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 </w:t>
      </w:r>
    </w:p>
    <w:p>
      <w:pPr>
        <w:pStyle w:val="Normal"/>
        <w:shd w:fill="FFFFFF" w:val="clear"/>
        <w:tabs>
          <w:tab w:val="clear" w:pos="708"/>
          <w:tab w:val="right" w:pos="158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87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 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мхег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 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14 г  №1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 и утверждения схемы размещения нестационарных торговых объектов  на территории муниципального образования «Мамхег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работки и утверждения схемы размещения нестационарных торговых объектов (да</w:t>
        <w:softHyphen/>
        <w:t>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рядка не распространяются на отношения, связанные с размещением  нестационар</w:t>
        <w:softHyphen/>
        <w:t>ных торговых объек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ящихся на территориях розничных рын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новные пон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  Порядка используются следующие ос</w:t>
        <w:softHyphen/>
        <w:t>новные по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тационарный торговый 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палатки, ло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размещения нестационарных торговых объ</w:t>
        <w:softHyphen/>
        <w:t>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хема, определяющая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>твенности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порядку разработки и утверждения схемы размещения нестационарных торговых объек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>ответствии со схемой размещения нестационарных торговых объектов с учетом обеспечения устойчивого развития территории муниципального образования «Мамхегское сельское поселение» и достижения нормативов минимальной обеспеченности населения площадью торговы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Включение нестационарных торговых объектов, расположенных на земельных участках, в зданиях, со</w:t>
        <w:softHyphen/>
        <w:t>оружениях, находящихся в государствен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Схема размещения нестационарных торговых объектов разрабатывается и утверждается Администрацией  муниципального образования «Мамхегское сельское поселение» в соответствии с Уставом муниципального образования «Мамхегское сельское поселение» и  настоящим Поряд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Разработанная схема размещения нестационарных торговых объектов должна обеспечив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олнение недостатка стационарной торговой се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доступности товаров для на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торговли товарами россий</w:t>
        <w:softHyphen/>
        <w:t>ских производителей, в том числе производителей Республики Адыг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Схема размещения нестационарных торговых объектов должна содержать адресный ориентир, тип нестационарных торговых объектов (павильон, ки</w:t>
        <w:softHyphen/>
        <w:t>оск, автомагазин, тонар, торговая площадка и т.д.), количество нестационарных торговых объектов по каждому адресному ориентиру, вид реализуемой про</w:t>
        <w:softHyphen/>
        <w:t>дукции,  информацию об использовании  нестационарного торгового объекта субъектами малого или среднего  предпринимательства,   осуществляющими торговую деятельность, период размещения нестационарных торговы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главы администрации муниципального образования «Мамхег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Схема размещения нестационарных торговых объектов и вносимые в нее изменения подлежат обнародованию в порядке, установленном для официального обнародования муниципальных правовых ак</w:t>
        <w:softHyphen/>
        <w:t>тов, а также размещению на официальном сайте администрации муниципального образования «Мамхегское сельское поселение»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  законодательс</w:t>
        <w:softHyphen/>
        <w:t>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аботки и утверждения схем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щения нестационарных торговых объектов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амхег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щения нестационар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лкорознич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орговых объе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Мамхегское сельское поселение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66"/>
        <w:gridCol w:w="1397"/>
        <w:gridCol w:w="1854"/>
        <w:gridCol w:w="1854"/>
        <w:gridCol w:w="2084"/>
        <w:gridCol w:w="2520"/>
        <w:gridCol w:w="1854"/>
        <w:gridCol w:w="185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азмещения и адрес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тационарных торговых объектов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еализуемой продукц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размещения нестационарных торговых объекто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Мамхег ул. Советская 48 возле Сельского Дома культуры.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лощадк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о-бытовая продукция, одежда, обув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.продукци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хег ул. Хагундокова  примерно в 10 метров от дома №3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лощадк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-бытовая продукция, одежда, обув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.продукци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3 л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amhe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6:00Z</dcterms:created>
  <dc:creator>Специалист</dc:creator>
  <dc:description/>
  <cp:keywords/>
  <dc:language>en-US</dc:language>
  <cp:lastModifiedBy>01</cp:lastModifiedBy>
  <cp:lastPrinted>2018-03-16T12:18:00Z</cp:lastPrinted>
  <dcterms:modified xsi:type="dcterms:W3CDTF">2018-03-16T09:18:00Z</dcterms:modified>
  <cp:revision>8</cp:revision>
  <dc:subject/>
  <dc:title/>
</cp:coreProperties>
</file>