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85440, а. Мамхег,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л. Советская,54а.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82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униципальнэ образованиеу                     «Мамхыгъэ чъып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>э кой»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8-777-3-9-28-04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16 июня 2017 г. №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. Мамхег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и организации проведения мониторинга федерального законодательства, законодательства Республики Адыгея и ревизии муниципальных правовых актов  муниципального образования «Мамхегское сельское поселение» на соответствие вновь принятым нормативным правовым актам Российской Федерации и Республики Адыгея»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органов местного самоуправления в муниципальном образовании «Мамхегское сельское поселение»,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sz w:val="28"/>
          <w:szCs w:val="28"/>
        </w:rPr>
        <w:t>ПОСТАНОВЛЮ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1.Утвердить Положение о порядке осуществл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на соответствие вновь принятым нормативным правовым актам Российской Федерации и Республики Адыгея согласно приложению №1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Определить ответственным лицом за мониторинг и ревизию муниципальных правовых актов заместителя главы администрации Хамерзокова Аслана Юриевича и ведущего специалиста юриста администрации Зафесова Мурата Руслановича.</w:t>
      </w:r>
    </w:p>
    <w:p>
      <w:pPr>
        <w:pStyle w:val="Style16"/>
        <w:shd w:fill="FFFFFF" w:val="clear"/>
        <w:ind w:firstLine="595"/>
        <w:jc w:val="both"/>
        <w:rPr/>
      </w:pPr>
      <w:r>
        <w:rPr>
          <w:sz w:val="28"/>
          <w:szCs w:val="28"/>
        </w:rPr>
        <w:t xml:space="preserve">3.Опубликовать или обнародовать настоящее постановление в районной газете «Заря» и разместить на официальном сайте муниципального образования «Мамхегское сельское поселение в сети интернет. </w:t>
      </w:r>
    </w:p>
    <w:p>
      <w:pPr>
        <w:pStyle w:val="Style16"/>
        <w:shd w:fill="FFFFFF" w:val="clear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Постановление вступает в силу после его официального опубликования или обнародования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лава администрации МО</w:t>
      </w:r>
    </w:p>
    <w:p>
      <w:pPr>
        <w:pStyle w:val="Normal"/>
        <w:suppressAutoHyphens w:val="true"/>
        <w:ind w:left="-180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«Мамхегское сельское поселение                                                          Р.А. Тахумов </w:t>
      </w:r>
    </w:p>
    <w:p>
      <w:pPr>
        <w:pStyle w:val="Normal"/>
        <w:suppressAutoHyphens w:val="true"/>
        <w:ind w:left="-180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</w:t>
      </w:r>
    </w:p>
    <w:p>
      <w:pPr>
        <w:pStyle w:val="Style16"/>
        <w:shd w:fill="FFFFFF" w:val="clear"/>
        <w:ind w:left="6237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жден </w:t>
      </w:r>
    </w:p>
    <w:p>
      <w:pPr>
        <w:pStyle w:val="Style16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Мамхегское сельское поселение»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6 июня 2017 года  №25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«Мамхегское сельское посление» на соответствие вновь принятым нормативным правовым актам Российской Федерации и Республики Адыгея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     Общие положения</w:t>
      </w:r>
    </w:p>
    <w:p>
      <w:pPr>
        <w:pStyle w:val="Style16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1.1.Настоящее Положение определяет порядок осуществления мониторинга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 Российской Федерации и Республики Адыгея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1.2.Мониторинг федерального законодательства, законодательства Республики Адыгея и ревизия муниципальных правовых актов на соответствие вновь принятым нормативным правовым актам Российской Федерации и Республики Адыгея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Республики Адыгея, муниципальных правовых актов принятых на местном уровне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1.3.Мониторинг федерального законодательства, законодательства Республики Адыгея и ревизия муниципальных правовых актов осуществляется органами и должностными лицами местного самоуправления по вопросам, относящимся к их компетенции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1.4.Принципами провед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«Мамхегское сельское поселение» являются: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-   законность;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-   полнота анализа нормативных правовых актов;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-    актуальность и достоверность информации;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-    обоснованность выводов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профессионализм лиц, осуществляющих мониторинг федерального законодательства, законодательства Республики Адыгея и ревизию муниципальных правовых актов на соответствие вновь принятым нормативным правовым актам Российской Федерации и Республики Адыгея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-    ответственность за результат мониторинга федерального законодательства, законодательства Республики Адыгея и ревизию муниципальных правовых актов на соответствие вновь принятым нормативным правовым актам Российской Федерации и Республики Адыгея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Мониторинг федерального законодательства, законодательства Республики Адыгея  и ревизии муниципальных правовых актов на соответствие вновь принятым нормативным правовым актам Российской Федерации и Республики Адыгея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 Мониторинг федерального законодательства, законодательства Республики Адыгея и ревизия муниципальных правовых актов муниципального образования проводится администрацией муниципального образования «Мамхегское сельское поселение»  постоянно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2.  По результатам провед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муниципального образования «Мамхегское сельское поселение» за тридцать календарных дней до окончания текущего квартала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Республики Адыгея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 Обзор законодательства включает в себя следующие разделы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введение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-      анализ федерального законодательства, законодательства Республики Адыгея в соответствующей сфере правового регулирования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-      полномочия органа местного самоуправления муниципального образования    «Мамхегское сельское поселение» в соответствующей сфере правового регулирования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-      анализ действующих муниципальных правовых актов муниципального образования «Мамхегское сельское поселение» в соответствующей сфере правоотношений;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выводы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4.  В разделе «Введение» обосновывается необходимость проведения мониторинга федерального законодательства, законодательства Республики Адыгея и ревизии муниципальных правовых актов в соответствующей сфере общественных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5.  В разделе «Анализ федерального законодательства, законодательства Республики Адыгея в соответствующей сфере правового регулирования»:</w:t>
      </w:r>
    </w:p>
    <w:p>
      <w:pPr>
        <w:pStyle w:val="Style16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5.1.Указывается предмет и состояние правового регулирования в соответствующей сфере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5.2.В случае повторного проведения мониторинга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 федерального законодательства, законодательства Республики Адыгея в конкретной сфере правового регулирования в обзоре также отражается динамика развития федерального законодательства, законодательства Республики Адыгея за рассматриваемый период (квартал, полугодие, год)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Республики Адыгея, нормативных актах Президента и Правительства Республики Адыгея, органов исполнительной власти Республики Адыгея об устранении ранее отмечавшихся пробелов и (или) коллизий федерального законодательства, законодательства Республики Адыгея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6.   В разделе «Полномочия органа местного самоуправления муниципального образования «Мамхегское сельское поселение» в соответствующей сфере правового регулирования»: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6.1. Определяются полномочия муниципального образования «Мамхегское сельское поселение» в соответствующей сфере правоотношений, предоставленным федеральным законодательством, законодательством Республики Адыгея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При возможности рекомендуется указывать исчерпывающий перечень полномочий муниципального образования «Мамхегское сельское поселение»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Данные полномочия обосновываются ссылками на конкретные статьи федеральных правовых актов, нормативных правовых актов Республики Адыгея с указанием их реквизитов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6.2. В случае повторного провед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«Мамхегское сельское поселение»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Республики Адыгея органу местного самоуправления муниципального образования «Мамхегское сельское поселение»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 «Мамхегское сельское поселение»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7.   В разделе  «Анализ действующих  муниципальных правовых актов муниципального   образования   «Мамхегское сельское поселение»   в   соответствующей сфере правоотношений»: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7.1.Дается оценка реализации органом местного самоуправления муниципального образования «Мамхегское сельское поселение» полномочий, предоставляемых федеральным законодательством, законодательством Республики Адыгея, по принятию акта, а также соответствия федеральному законодательству, законодательству Республики Адыгея муниципальных правовых актов муниципального образования «Мамхегское сельское поселение» в соответствующей сфере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7.2. Определяется состояние правового регулирования в муниципальном образовании «Мамхегское сельское поселение» в соответствующей сфере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Указывается количество действующих муниципальных правовых актов муниципального образования «Мамхегское сельское поселение» в соответствующей сфере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Оцениваются муниципальные правовые акты муниципального образования «Мамхегское сельское поселение», полнота и достаточность реализаций в муниципальном образовании «Мамхегское сельское поселение» полномочий в соответствующей сфере правоотношений, предоставленных федеральным законодательством, законодательством Республики Адыгея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В обзоре также указываются правовые пробелы в действующих муниципальных правовых актах муниципального образования «Мамхегское сельское поселение» в соответствующей сфере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«Мамхегское сельское поселение» полномочий, предоставляемых федеральным законодательством, законодательством Республики Адыгея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7.3. В случае повторного провед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«Мамхегское сельское поселение» на соответствие вновь принятым нормативным правовым актам в конкретной сфере правового  регулирования, также отражается динамика состояния правового регулирования в муниципальном образовании «Мамхегское сельское поселение» за рассматриваемый период (квартал, полугодие, год)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В данной информации указываются полномочия муниципального образовании «Мамхегское сельское поселение», урегулированные федеральным законодательством, законодательством Республики Адыге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Кроме того, отражаются следующие количественные показатели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7.5.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Республики Адыгея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В разделе «Выводы» включаются предложения о совершенствовании федерального законодательства, законодательства Республики Адыгея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 «Мамхегское сельское поселение»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3. Координация деятельности по мониторингу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 Российской Федерации и Республики Адыгея. 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Координация деятельности по мониторингу федерального законодательства, законодательства Республики Адыгея и ревизии муниципальных правовых актов осуществляется муниципальным образованием «Мамхегское сельское поселение» путем:</w:t>
      </w:r>
    </w:p>
    <w:p>
      <w:pPr>
        <w:pStyle w:val="Style16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информации о вновь принятых федеральных законах, законах Республики Адыгея и изменениях внесенных в федеральные законы, законы Республики Адыгея.</w:t>
      </w:r>
    </w:p>
    <w:p>
      <w:pPr>
        <w:pStyle w:val="Style16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 Российской Федерации и Республики Адыгея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432"/>
        <w:gridCol w:w="2540"/>
        <w:gridCol w:w="2842"/>
      </w:tblGrid>
      <w:tr>
        <w:trPr>
          <w:trHeight w:val="405" w:hRule="atLeast"/>
        </w:trPr>
        <w:tc>
          <w:tcPr>
            <w:tcW w:w="391" w:type="dxa"/>
            <w:tcBorders/>
            <w:vAlign w:val="center"/>
          </w:tcPr>
          <w:p>
            <w:pPr>
              <w:pStyle w:val="Style16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6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2" w:type="dxa"/>
            <w:gridSpan w:val="2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840" w:hRule="atLeast"/>
        </w:trPr>
        <w:tc>
          <w:tcPr>
            <w:tcW w:w="391" w:type="dxa"/>
            <w:tcBorders/>
            <w:vAlign w:val="center"/>
          </w:tcPr>
          <w:p>
            <w:pPr>
              <w:pStyle w:val="Style16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ЗАКОНОДАТЕЛЬСТВ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>
                <w:sz w:val="28"/>
                <w:szCs w:val="28"/>
              </w:rPr>
              <w:t>Мониторинг и ревизия за «   »             20   г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>
                <w:sz w:val="28"/>
                <w:szCs w:val="28"/>
              </w:rPr>
              <w:t>Повторный мониторинг и ревизия за «   »             20   г.</w:t>
            </w:r>
          </w:p>
        </w:tc>
      </w:tr>
      <w:tr>
        <w:trPr>
          <w:trHeight w:val="405" w:hRule="atLeast"/>
        </w:trPr>
        <w:tc>
          <w:tcPr>
            <w:tcW w:w="391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</w:t>
            </w:r>
          </w:p>
        </w:tc>
      </w:tr>
      <w:tr>
        <w:trPr>
          <w:trHeight w:val="1380" w:hRule="atLeast"/>
        </w:trPr>
        <w:tc>
          <w:tcPr>
            <w:tcW w:w="391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"/>
              <w:jc w:val="both"/>
              <w:rPr/>
            </w:pPr>
            <w:r>
              <w:rPr>
                <w:sz w:val="28"/>
                <w:szCs w:val="28"/>
              </w:rPr>
              <w:t>Анализ федерального законодательства, законодательства Республики Адыгея в соответствующей сфере правового регулирования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а местного самоуправления муниципального образования в соответствующей сфере правового регулирования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</w:t>
            </w:r>
          </w:p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&lt;5&gt;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ующих муниципальных правовых актов в соответствующей сфере правоотношений</w:t>
            </w:r>
          </w:p>
          <w:p>
            <w:pPr>
              <w:pStyle w:val="Style16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</w:t>
            </w:r>
          </w:p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&gt;</w:t>
            </w:r>
          </w:p>
        </w:tc>
      </w:tr>
      <w:tr>
        <w:trPr>
          <w:trHeight w:val="420" w:hRule="atLeast"/>
        </w:trPr>
        <w:tc>
          <w:tcPr>
            <w:tcW w:w="391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8&gt;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Style16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8&gt;</w:t>
            </w:r>
          </w:p>
        </w:tc>
      </w:tr>
    </w:tbl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&lt;1&gt;    Обоснования необходимости проведения мониторинга федерального законодательства, законодательства Республики Адыгея и ревизии муниципальных правовых актов в соответствующей сфере общественных правоотношений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2&gt;   Предмет и состояние правового регулирования в соответствующей сфере правоотношений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&lt;3&gt; Динамика развития федерального законодательства, законодательства Республики Адыгея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Республики Адыгея, нормативных актах Президента и Правительства Республики Адыгея, органов исполнительной власти Республики Адыгея об устранении ранее отмечавшихся пробелов и (или) коллизий федерального законодательства, законодательства Республики Адыгея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ом Республики Адыгея. Перечень полномочий муниципального образования со ссылками на статьи и реквизиты правовых актов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&lt;5&gt; Динамика предоставления федеральным законодательством, законодательством Республики Адыгея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&lt;6&gt;    Анализ включает следующее: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1)      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Республики Адыгея, по принятию акта, а также соответствия федеральному законодательству, законодательству Республики Адыгея муниципальных правовых актов муниципального образования в соответствующей сфере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) 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Республики Адыгея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Республики Адыгея.</w:t>
      </w:r>
    </w:p>
    <w:p>
      <w:pPr>
        <w:pStyle w:val="Style16"/>
        <w:shd w:fill="FFFFFF" w:val="clear"/>
        <w:ind w:firstLine="708"/>
        <w:rPr/>
      </w:pPr>
      <w:r>
        <w:rPr>
          <w:sz w:val="28"/>
          <w:szCs w:val="28"/>
        </w:rPr>
        <w:t>3) Количественные показатели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4)      Оценка соответствия действующих муниципальных правовых актов в соответствующей сфере правоотношений федеральному</w:t>
        <w:br/>
        <w:t>законодательству, законодательству Республики Адыгея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я, урегулированные федеральным законодательством, законодательством Республики Адыге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&lt;8&gt; Предложения о совершенствовании федерального законодательства, законодательства Республики Адыгея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2:00Z</dcterms:created>
  <dc:creator>Ирина Резниченко</dc:creator>
  <dc:description/>
  <cp:keywords/>
  <dc:language>en-US</dc:language>
  <cp:lastModifiedBy>01</cp:lastModifiedBy>
  <cp:lastPrinted>2017-06-19T11:20:00Z</cp:lastPrinted>
  <dcterms:modified xsi:type="dcterms:W3CDTF">2017-06-19T08:23:00Z</dcterms:modified>
  <cp:revision>5</cp:revision>
  <dc:subject/>
  <dc:title/>
</cp:coreProperties>
</file>