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1822"/>
        <w:gridCol w:w="4320"/>
      </w:tblGrid>
      <w:tr>
        <w:trPr>
          <w:trHeight w:val="1976" w:hRule="atLeast"/>
          <w:cantSplit w:val="true"/>
        </w:trPr>
        <w:tc>
          <w:tcPr>
            <w:tcW w:w="4478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i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2"/>
              </w:rPr>
              <w:t>385440, а. Мамхег, ул. Советская, 54,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88-777-3-9-28-04</w:t>
            </w:r>
          </w:p>
        </w:tc>
        <w:tc>
          <w:tcPr>
            <w:tcW w:w="18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00813217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“ </w:t>
            </w:r>
            <w:r>
              <w:rPr/>
              <w:t>Мамхыгъэ чъып</w:t>
            </w:r>
            <w:r>
              <w:rPr>
                <w:lang w:val="en-US"/>
              </w:rPr>
              <w:t>I</w:t>
            </w:r>
            <w:r>
              <w:rPr/>
              <w:t xml:space="preserve">э кой” 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080" w:leader="none"/>
                <w:tab w:val="center" w:pos="2648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2"/>
              </w:rPr>
              <w:t>385440, къ. Мамхыгъ</w:t>
            </w:r>
            <w:r>
              <w:rPr>
                <w:b/>
                <w:i/>
                <w:sz w:val="28"/>
              </w:rPr>
              <w:t>,</w:t>
            </w:r>
            <w:r>
              <w:rPr>
                <w:b/>
                <w:i/>
                <w:sz w:val="22"/>
              </w:rPr>
              <w:t xml:space="preserve"> ур.Советскзм, 54, а</w:t>
            </w:r>
          </w:p>
          <w:p>
            <w:pPr>
              <w:pStyle w:val="Normal"/>
              <w:ind w:firstLine="708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8-777-3-9-28-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6 мая 2017года №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Мамхе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Создании комиссии по обследова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традавших домовладении </w:t>
      </w:r>
    </w:p>
    <w:p>
      <w:pPr>
        <w:pStyle w:val="Normal"/>
        <w:rPr/>
      </w:pPr>
      <w:r>
        <w:rPr>
          <w:b/>
          <w:sz w:val="28"/>
        </w:rPr>
        <w:t>и социально значимых объектов 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результате обильного выпадения осадков и повышения уровня воды в русле реки Фарс на территории сельского поселения  26.05.2017г.  зафиксировано подтопление ЛПХ а. Мамхег по улицам 50лет ВЛКСМ, ул. Ешугаова, ул. К. Маркса, ул. Герцена и ул. Советская.  Всего нарушено условия жизнедеятельности 55 человек, в результате чего возникла чрезвычайная ситуация. На основании вышеизложенного и в соответствии с Уставом МО «Мамхегское сельское поселение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18"/>
        <w:jc w:val="both"/>
        <w:rPr/>
      </w:pPr>
      <w:r>
        <w:rPr>
          <w:sz w:val="28"/>
        </w:rPr>
        <w:t>Создать комиссию по обследованию пострадавших домовладении от потопления  раки Фарс на территории муниципального образования «Мамхегское сельское поселение» в составе:</w:t>
      </w:r>
    </w:p>
    <w:p>
      <w:pPr>
        <w:pStyle w:val="Normal"/>
        <w:shd w:fill="FFFFFF" w:val="clear"/>
        <w:ind w:left="28" w:hanging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Председатель – Тахумов Руслан Асланбекович  глава муниципального образования «Мамхегское сельское поселение».</w:t>
      </w:r>
    </w:p>
    <w:p>
      <w:pPr>
        <w:pStyle w:val="Normal"/>
        <w:shd w:fill="FFFFFF" w:val="clear"/>
        <w:ind w:left="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-Ашхамахова Нурят Зульхаджевна специалист 1 категории по делам архива администрации МО «Мамхегское сельское поселение»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-Хагундокова Суссана Хасановна  специалист 1 категории кассир администрации МО «Мамхегское сельское поселение»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sz w:val="28"/>
        </w:rPr>
        <w:t xml:space="preserve">- Набоков Азамат Анзаурович </w:t>
      </w:r>
      <w:r>
        <w:rPr>
          <w:sz w:val="28"/>
          <w:szCs w:val="28"/>
        </w:rPr>
        <w:t>специалист 1 категории  по культурно массовым мероприятиям, спорту ФК и работы с населением администрации МО «Мамхегское сельское поселение»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</w:rPr>
      </w:pPr>
      <w:r>
        <w:rPr>
          <w:sz w:val="28"/>
        </w:rPr>
        <w:t xml:space="preserve">-Аташукова Саида    житель аула Мамхег (по согласованию) 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18"/>
        <w:jc w:val="both"/>
        <w:rPr>
          <w:sz w:val="28"/>
        </w:rPr>
      </w:pPr>
      <w:r>
        <w:rPr>
          <w:sz w:val="28"/>
        </w:rPr>
        <w:t>Создать комиссию по обследованию пострадавших социально значимых объектов от подтопления реки Фарс на территории муниципального образования «Мамхегское сельское поселение» в составе:</w:t>
      </w:r>
    </w:p>
    <w:p>
      <w:pPr>
        <w:pStyle w:val="Normal"/>
        <w:shd w:fill="FFFFFF" w:val="clear"/>
        <w:spacing w:before="202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– Тахумов Руслан Асланбекович  глава муниципального образования «Мамхегское сельское поселение»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Хамерзоков Аслан Юриевич  юрист зам главы администрации муниципального образования «Мамхегское сельское поселение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фесов Мурат Русланович ведущий специалист юрист  администрации муниципального образования «Мамхегское сельское поселение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мерзоков Рустем Асланович специалист 1 категории  по земельно-имущественным отношениям, ЖКХ и благоустройству администрации муниципального образования «Мамхегское сельское поселение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Шнахов Аслан Галимович –  депутат СНД муниципального образования «Мамхегское сельское поселение»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МО</w:t>
      </w:r>
    </w:p>
    <w:p>
      <w:pPr>
        <w:pStyle w:val="Normal"/>
        <w:rPr>
          <w:sz w:val="28"/>
        </w:rPr>
      </w:pPr>
      <w:r>
        <w:rPr>
          <w:sz w:val="28"/>
        </w:rPr>
        <w:t xml:space="preserve">«Мамхегское  сельское поселение»                                                 Р.А. Тахумов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tbl>
      <w:tblPr>
        <w:tblW w:w="10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67"/>
        <w:gridCol w:w="4613"/>
      </w:tblGrid>
      <w:tr>
        <w:trPr>
          <w:trHeight w:val="2336" w:hRule="atLeast"/>
          <w:cantSplit w:val="true"/>
        </w:trPr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i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2"/>
              </w:rPr>
              <w:t>385440, а. Мамхег, ул.Советская, 54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"/>
              <w:ind w:left="1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88-777-3-9-28-04</w:t>
            </w:r>
          </w:p>
        </w:tc>
        <w:tc>
          <w:tcPr>
            <w:tcW w:w="17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36017494" r:id="rId4"/>
              </w:object>
            </w:r>
          </w:p>
        </w:tc>
        <w:tc>
          <w:tcPr>
            <w:tcW w:w="4613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>Муниципальнэ 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“ </w:t>
            </w:r>
            <w:r>
              <w:rPr/>
              <w:t>Мамхыгъэ чъып</w:t>
            </w:r>
            <w:r>
              <w:rPr>
                <w:lang w:val="en-US"/>
              </w:rPr>
              <w:t>I</w:t>
            </w:r>
            <w:r>
              <w:rPr/>
              <w:t>э кой”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иадминистрацие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61, къ. Мамхыгъ, ур .Советскэм, 5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8-777-3-9-28-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мая 2017г. №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 Мамхе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переводе администрации МО </w:t>
      </w:r>
    </w:p>
    <w:p>
      <w:pPr>
        <w:pStyle w:val="Normal"/>
        <w:rPr/>
      </w:pPr>
      <w:r>
        <w:rPr>
          <w:b/>
          <w:sz w:val="28"/>
        </w:rPr>
        <w:t>«Мамхегское сельское посел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режим чрезвычайной ситуа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результате обильного выпадения осадков и повышения уровня воды в русле реки Фарс на территории сельского поселения  26.05.2017г.  зафиксировано подтопление ЛПХ а. Мамхег по улице 50лет ВЛКСМ, ул. Ешугаова, ул. К. Маркса, ул. Герцена и ул. Советская.  Всего нарушено условия жизнедеятельности 55 человек, в результате чего возникла чрезвычайная ситуац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Для организации  и проведения мероприятий по ликвидации чрезвычайной ситуации:</w:t>
      </w:r>
    </w:p>
    <w:p>
      <w:pPr>
        <w:pStyle w:val="Normal"/>
        <w:jc w:val="both"/>
        <w:rPr/>
      </w:pPr>
      <w:r>
        <w:rPr>
          <w:sz w:val="28"/>
        </w:rPr>
        <w:t>26.05 2017г. перевести в режим чрезвычайной ситуации работников, сил и средств администрации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Председателю комиссии по делам ГО и Ч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вести сигнал объявленный режим  чрезвычайной ситуации до руководителей организаций и хозяйствующих субъектов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>-  оповести население о введении режима чрезвычай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МО  </w:t>
      </w:r>
    </w:p>
    <w:p>
      <w:pPr>
        <w:pStyle w:val="Normal"/>
        <w:rPr>
          <w:sz w:val="28"/>
        </w:rPr>
      </w:pPr>
      <w:r>
        <w:rPr>
          <w:sz w:val="28"/>
        </w:rPr>
        <w:t>«Мамхегское сельское поселение»                                                    Р.А.Таху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05:00Z</dcterms:created>
  <dc:creator>админ</dc:creator>
  <dc:description/>
  <cp:keywords/>
  <dc:language>en-US</dc:language>
  <cp:lastModifiedBy>User</cp:lastModifiedBy>
  <cp:lastPrinted>2017-05-28T16:10:00Z</cp:lastPrinted>
  <dcterms:modified xsi:type="dcterms:W3CDTF">2017-05-28T13:14:00Z</dcterms:modified>
  <cp:revision>16</cp:revision>
  <dc:subject/>
  <dc:title>РЕСПУБЛИКА АДЫГЕЯ</dc:title>
</cp:coreProperties>
</file>