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43"/>
        <w:gridCol w:w="4257"/>
      </w:tblGrid>
      <w:tr>
        <w:trPr>
          <w:cantSplit w:val="true"/>
        </w:trPr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-2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-2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left="-2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Мамхегское сельское поселение»</w:t>
            </w:r>
          </w:p>
          <w:p>
            <w:pPr>
              <w:pStyle w:val="Normal"/>
              <w:spacing w:lineRule="atLeast" w:line="20"/>
              <w:ind w:left="130" w:hanging="5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85440, а. Мамхег,,</w:t>
            </w:r>
          </w:p>
          <w:p>
            <w:pPr>
              <w:pStyle w:val="Normal"/>
              <w:spacing w:lineRule="atLeast" w:line="20"/>
              <w:ind w:left="130" w:hanging="5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л. Советская,54а.</w:t>
            </w:r>
          </w:p>
          <w:p>
            <w:pPr>
              <w:pStyle w:val="Normal"/>
              <w:spacing w:lineRule="atLeast" w:line="20"/>
              <w:ind w:left="130" w:hanging="5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8-777-3-9-28-04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ind w:firstLine="4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8.75pt" filled="f" o:ole="">
                  <v:imagedata r:id="rId3" o:title=""/>
                </v:shape>
                <o:OLEObject Type="Embed" ProgID="" ShapeID="ole_rId2" DrawAspect="Content" ObjectID="_1150106985" r:id="rId2"/>
              </w:object>
            </w:r>
          </w:p>
        </w:tc>
        <w:tc>
          <w:tcPr>
            <w:tcW w:w="425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ДЫГЭ РЕСПУБЛИК</w:t>
            </w:r>
          </w:p>
          <w:p>
            <w:pPr>
              <w:pStyle w:val="Heading3"/>
              <w:spacing w:before="0" w:after="10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«Мамхыгъэ чъып</w:t>
            </w: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>э кой»</w:t>
            </w:r>
          </w:p>
          <w:p>
            <w:pPr>
              <w:pStyle w:val="TextBodyIndent"/>
              <w:ind w:left="-9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администраци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firstLine="1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85440, къ. Мамхэгъ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firstLine="1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р. Советскэм, 54а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8-777-3-9-28-04</w:t>
            </w:r>
          </w:p>
        </w:tc>
      </w:tr>
    </w:tbl>
    <w:p>
      <w:pPr>
        <w:pStyle w:val="Normal"/>
        <w:spacing w:lineRule="atLeast" w:line="255"/>
        <w:jc w:val="center"/>
        <w:rPr>
          <w:rFonts w:ascii="Times New Roman" w:hAnsi="Times New Roman" w:cs="Times New Roman"/>
          <w:b/>
          <w:b/>
          <w:bCs/>
          <w:color w:val="1E1E1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E1E1E"/>
          <w:sz w:val="32"/>
          <w:szCs w:val="32"/>
        </w:rPr>
      </w:r>
    </w:p>
    <w:p>
      <w:pPr>
        <w:pStyle w:val="Normal"/>
        <w:spacing w:lineRule="atLeast" w:line="255"/>
        <w:jc w:val="center"/>
        <w:rPr>
          <w:rFonts w:ascii="Times New Roman" w:hAnsi="Times New Roman" w:cs="Times New Roman"/>
          <w:b/>
          <w:b/>
          <w:bCs/>
          <w:color w:val="1E1E1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E1E1E"/>
          <w:sz w:val="32"/>
          <w:szCs w:val="32"/>
        </w:rPr>
        <w:t>ПОСТАНОВЛЕНИЕ</w:t>
      </w:r>
    </w:p>
    <w:p>
      <w:pPr>
        <w:pStyle w:val="Normal"/>
        <w:spacing w:lineRule="atLeast" w:line="255"/>
        <w:jc w:val="center"/>
        <w:rPr>
          <w:rFonts w:ascii="Times New Roman" w:hAnsi="Times New Roman" w:cs="Times New Roman"/>
          <w:b/>
          <w:b/>
          <w:bCs/>
          <w:color w:val="1E1E1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E1E1E"/>
          <w:sz w:val="32"/>
          <w:szCs w:val="32"/>
        </w:rPr>
      </w:r>
    </w:p>
    <w:p>
      <w:pPr>
        <w:pStyle w:val="Normal"/>
        <w:spacing w:lineRule="atLeast" w:line="255"/>
        <w:jc w:val="center"/>
        <w:rPr>
          <w:rFonts w:ascii="Times New Roman" w:hAnsi="Times New Roman" w:cs="Times New Roman"/>
          <w:b/>
          <w:b/>
          <w:bCs/>
          <w:color w:val="1E1E1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E1E1E"/>
          <w:sz w:val="32"/>
          <w:szCs w:val="32"/>
        </w:rPr>
        <w:t>От 26.12. 2016г. №208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амхег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безнадзорности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нарушений и преступлений несовершеннолетни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Мамхегское сельское поселение» на 2017-2019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Конституцией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"Об основах системы профилактики безнадзорности и правонарушений несовершеннолетних" от 24.06.1999 г. N 120-ФЗ (в редакци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от 13.10.2009 г. N 233-ФЗ</w:t>
        </w:r>
      </w:hyperlink>
      <w:r>
        <w:rPr>
          <w:rFonts w:cs="Times New Roman" w:ascii="Times New Roman" w:hAnsi="Times New Roman"/>
          <w:color w:val="000000"/>
        </w:rPr>
        <w:t xml:space="preserve">),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  <w:color w:val="000000"/>
        </w:rPr>
        <w:t xml:space="preserve"> муниципального образования «Мамхегское сельское поселение» и в целях повышения эффективности работы по профилактике безнадзорности и правонарушений несовершеннолетних, сокращения числа правонарушений и преступлений, совершенных несовершеннолетними, улучшения координации деятельности системы профилактики, осуществляющих работу с детьми и подростками, администрация муниципального образования – «Мамхегское сельское поселение» постановляе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 xml:space="preserve">1. Утвердить муниципальную программу "Профилактика безнадзорности, правонарушений и преступлений несовершеннолетних на территории Муниципального образования «Мамхегское сельское поселение» на 2017 - 2019 годы" (далее Программа)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риложению N 1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</w:rPr>
        <w:t xml:space="preserve">2. Определить ответственным исполнителем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рограммы</w:t>
        </w:r>
      </w:hyperlink>
      <w:r>
        <w:rPr>
          <w:rFonts w:cs="Times New Roman" w:ascii="Times New Roman" w:hAnsi="Times New Roman"/>
          <w:color w:val="000000"/>
        </w:rPr>
        <w:t xml:space="preserve">, специалист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категории по работе с населением и культурно массовым мероприятиям, администрации муниципального образования «Мамхегское сельское поселение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color w:val="000000"/>
        </w:rPr>
        <w:t>3.</w:t>
      </w:r>
      <w:bookmarkStart w:id="5" w:name="sub_4"/>
      <w:bookmarkEnd w:id="4"/>
      <w:r>
        <w:rPr>
          <w:rFonts w:cs="Times New Roman" w:ascii="Times New Roman" w:hAnsi="Times New Roman"/>
          <w:color w:val="000000"/>
        </w:rPr>
        <w:t xml:space="preserve"> Настоящее постановление вступает в силу с 01.01.2017 года и подлежит официальному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опубликованию</w:t>
        </w:r>
      </w:hyperlink>
      <w:r>
        <w:rPr>
          <w:rFonts w:cs="Times New Roman" w:ascii="Times New Roman" w:hAnsi="Times New Roman"/>
          <w:color w:val="000000"/>
        </w:rPr>
        <w:t xml:space="preserve"> или обнародованию в районной газете «Заря» и на официальном сайте МО «Мамхегское сельское поселение» в сети интернет. </w:t>
      </w:r>
      <w:bookmarkStart w:id="6" w:name="sub_5"/>
      <w:bookmarkEnd w:id="5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Контроль за исполнением настоящего постановления </w:t>
      </w:r>
      <w:bookmarkEnd w:id="6"/>
      <w:r>
        <w:rPr>
          <w:rFonts w:cs="Times New Roman" w:ascii="Times New Roman" w:hAnsi="Times New Roman"/>
          <w:color w:val="000000"/>
        </w:rPr>
        <w:t>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М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мхегское сельское поселение»    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Р.А. Тахумов </w:t>
            </w:r>
          </w:p>
        </w:tc>
      </w:tr>
      <w:tr>
        <w:trPr/>
        <w:tc>
          <w:tcPr>
            <w:tcW w:w="6867" w:type="dxa"/>
            <w:tcBorders/>
            <w:vAlign w:val="bottom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0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</w:rPr>
      </w:pPr>
      <w:bookmarkStart w:id="7" w:name="sub_1000"/>
      <w:bookmarkEnd w:id="7"/>
      <w:r>
        <w:rPr>
          <w:rStyle w:val="Style9"/>
          <w:rFonts w:cs="Times New Roman" w:ascii="Times New Roman" w:hAnsi="Times New Roman"/>
          <w:b w:val="false"/>
          <w:bCs/>
          <w:color w:val="000000"/>
        </w:rPr>
        <w:t>Приложение N 1</w:t>
      </w:r>
    </w:p>
    <w:p>
      <w:pPr>
        <w:pStyle w:val="Normal"/>
        <w:ind w:firstLine="698"/>
        <w:jc w:val="center"/>
        <w:rPr/>
      </w:pPr>
      <w:bookmarkStart w:id="8" w:name="sub_1000"/>
      <w:bookmarkEnd w:id="8"/>
      <w:r>
        <w:rPr>
          <w:rStyle w:val="Style9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</w:t>
      </w:r>
      <w:r>
        <w:rPr>
          <w:rStyle w:val="Style9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</w:rPr>
          <w:t>постановлению</w:t>
        </w:r>
      </w:hyperlink>
      <w:r>
        <w:rPr>
          <w:rStyle w:val="Style9"/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Style9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</w:t>
      </w:r>
      <w:r>
        <w:rPr>
          <w:rStyle w:val="Style9"/>
          <w:rFonts w:cs="Times New Roman" w:ascii="Times New Roman" w:hAnsi="Times New Roman"/>
          <w:b w:val="false"/>
          <w:bCs/>
          <w:color w:val="000000"/>
        </w:rPr>
        <w:t>главы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9"/>
          <w:rFonts w:cs="Times New Roman" w:ascii="Times New Roman" w:hAnsi="Times New Roman"/>
          <w:b w:val="false"/>
          <w:bCs/>
          <w:color w:val="000000"/>
        </w:rPr>
        <w:t xml:space="preserve">муниципального образования </w:t>
      </w:r>
    </w:p>
    <w:p>
      <w:pPr>
        <w:pStyle w:val="Normal"/>
        <w:ind w:firstLine="698"/>
        <w:jc w:val="right"/>
        <w:rPr/>
      </w:pPr>
      <w:r>
        <w:rPr>
          <w:rStyle w:val="Style9"/>
          <w:rFonts w:cs="Times New Roman" w:ascii="Times New Roman" w:hAnsi="Times New Roman"/>
          <w:b w:val="false"/>
          <w:bCs/>
          <w:color w:val="000000"/>
        </w:rPr>
        <w:t>«Мамхегское сельское поселение»</w:t>
      </w:r>
    </w:p>
    <w:p>
      <w:pPr>
        <w:pStyle w:val="Normal"/>
        <w:ind w:firstLine="698"/>
        <w:jc w:val="right"/>
        <w:rPr>
          <w:rStyle w:val="Style9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9"/>
          <w:rFonts w:cs="Times New Roman" w:ascii="Times New Roman" w:hAnsi="Times New Roman"/>
          <w:b w:val="false"/>
          <w:bCs/>
          <w:color w:val="000000"/>
        </w:rPr>
        <w:t>от 26.12. 2016 года №208</w:t>
      </w:r>
    </w:p>
    <w:p>
      <w:pPr>
        <w:pStyle w:val="Normal"/>
        <w:ind w:firstLine="698"/>
        <w:jc w:val="right"/>
        <w:rPr>
          <w:rStyle w:val="Style9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9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</w:rPr>
        <w:t>Муниципальная программа</w:t>
        <w:br/>
        <w:t xml:space="preserve">"Профилактика безнадзорности, правонарушений и преступлений несовершеннолетних на территории муниципального образова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</w:rPr>
        <w:t>«Мамхегское сельское поселение »на 2017 - 2019 годы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bookmarkStart w:id="9" w:name="sub_100"/>
      <w:bookmarkEnd w:id="9"/>
      <w:r>
        <w:rPr>
          <w:rFonts w:cs="Times New Roman" w:ascii="Times New Roman" w:hAnsi="Times New Roman"/>
          <w:color w:val="000000"/>
        </w:rPr>
        <w:t>Паспорт</w:t>
        <w:br/>
        <w:t xml:space="preserve">муниципальной программы муниципального образова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амхегское сельское поселение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" w:name="sub_100"/>
      <w:bookmarkStart w:id="11" w:name="sub_100"/>
      <w:bookmarkEnd w:id="11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00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рофилактика безнадзорности, правонарушений и преступлений несовершеннолетних на территории муниципального образования «Мамхегское сельское поселение» на 2017 - 2019 годы" (далее - Программа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народных депутатов муниципального образования «Мамхегское сельское поселение»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Мамхегское сельское поселение»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для разработки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Конвенция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 правах ребенка;</w:t>
            </w:r>
          </w:p>
          <w:p>
            <w:pPr>
              <w:pStyle w:val="Style58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Декларация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 правах ребенка;</w:t>
            </w:r>
          </w:p>
          <w:p>
            <w:pPr>
              <w:pStyle w:val="Style58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;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4.06.1999 г. N 120-ФЗ "Об основах системы профилактики безнадзорности и правонарушений несовершеннолетних (в редакци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от 13.10.2009 г. N 233-ФЗ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ервой категории по работе с населением и культурно массовым мероприятием администрации МО «Мамхегское сельское поселение»,  Участковый уполномоченный полиции Мамхегского сельского поселение Межмуниципального отдела полиции МВД России «Кошехабльский» (по согласованию),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средней общеобразовательной школы №4 (по согласованию), "Центр занятости населения Шовгеновского района" (по согласованию),  "Шовгеновский комплексный центр социального обслуживания населения" (по согласованию)</w:t>
            </w:r>
            <w:r>
              <w:rPr>
                <w:rFonts w:cs="Times New Roman" w:ascii="Times New Roman" w:hAnsi="Times New Roman"/>
              </w:rPr>
              <w:t xml:space="preserve"> ЦРБ Шовгеновского района по (согласованию)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и задачи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одоление тенденции роста подростковой преступности и безнадзорности среди несовершеннолетних;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вышение эффективности работы по профилактике безнадзорности и правонарушений несовершеннолетних;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лучшение координации деятельности органов системы профилактики, осуществляющих работу с детьми и подростками "группы риска";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отка новых механизмов межведомственного взаимодействия органов системы профилактики безнадзорности, правонарушений и преступлений несовершеннолетних;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ение защиты прав и законных интересов несовершеннолетних;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ранение причин и условий, способствующих безнадзорности и правонарушениям несовершеннолетних;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отка системы раннего выявления семей и детей, находящихся в трудной жизненной ситуации;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циально-педагогическая реабилитация несовершеннолетних, находящихся в социально-опасном положении;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вершенствовать систему оказания квалифицированной социально-психологической и медико-педагогической помощи родителям, имеющим проблемы в воспитании детей;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явление и пресечение случаев вовлечения несовершеннолетних в совершение преступлений и антиобщественных действий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нижение количества преступлений несовершеннолетних на 3 - 5%;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нижение количества правонарушений несовершеннолетних на 7%;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</w:rPr>
              <w:t>- увеличение количества несовершеннолетних граждан в возрасте от 14-ти до 18-ти лет, участвующих во временном трудоустройстве, от общего количества состоящих на профилактическом учете в КДН, ПДН Межмуниципального отдела МВД России «Кошехабльский», Советах профилактики общеобразовательных школ Шовгеновского района на 5%;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ие количества несовершеннолетних, охваченных внеурочной деятельностью в кружках и секциях дополнительного образования на 5%;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меньшение количества семей, находящихся в социально-опасном положении 3-5%;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и этапы реализации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</w:rPr>
              <w:t>2017 - 2019 год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роприят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воевременное информирование КДН о случаях жестокого обращения с детьми, выявленных детскими медицинскими учреждениями, а также о нарушениях законных прав и интересов несовершеннолетних;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дение сверки с правоохранительными органами по количеству преступлений и правонарушений, совершенных подростками, а также количеству лиц, участвующих в преступлениях и правонарушениях с целью составления объективной ситуации по состоянию преступности и правонарушений несовершеннолетних;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беспечение  учителей средней общеобразовательной школы №4 методическими рекомендациями и памятками по защите детей от жестокого обращения;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и проведение спортивно-массовых мероприятий с обязательным участием подростков "группы риска";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ределение первоочередного временного трудоустройства подростков, состоящих на профилактическом учете, и находящихся в трудной жизненной ситуации, в летнее каникулярное время;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едагогическое, социально-психологическое консультирование и сопровождение родителей, ненадлежащим образом исполняющих родительские обязанности и поставленных на профилактический учет;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рганизация и проведение общешкольных родительских собраний в школе №4 на профилактические темы: административная и уголовная ответственность несовершеннолетних; родители обязаны; и т.д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из средств местного бюджета составляет 3 тыс. руб.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: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</w:rPr>
              <w:t>2017 год – 1 тыс. рублей;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од - 1 тыс. руб.;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– 1 тыс. руб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ы должна обеспечивать: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нижение количества преступлений несовершеннолетних на 3 - 5%;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нижение количества правонарушений несовершеннолетних на 7%;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</w:rPr>
              <w:t>- увеличение количества несовершеннолетних граждан в возрасте от 14-ти до 18-ти лет, участвующих во временном трудоустройстве, от общего количества состоящих на профилактическом учете в КДН, ПДН Межмуниципального отдела МВД России «Кошехабльский», Советах профилактики общеобразовательной школы №4 на 5%;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ие количества несовершеннолетних, охваченных внеурочной деятельностью в кружках и секциях дополнительного образования на 5%;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меньшение количества семей, находящихся в социально-опасном положении на 3 - 5%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2" w:name="sub_10"/>
      <w:r>
        <w:rPr>
          <w:rFonts w:cs="Times New Roman" w:ascii="Times New Roman" w:hAnsi="Times New Roman"/>
          <w:color w:val="000000"/>
        </w:rPr>
        <w:t>1. Характеристика проблемы и обоснование необходимости ее решения программными методами</w:t>
      </w:r>
      <w:bookmarkEnd w:id="12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повышения эффективности профилактических мероприятий, проводимых как с ребенком, так и с родителями, необходимы разработка и внедрение в практику новых современных технологий по работе с семьей и детьми, находящимися в трудной жизненной ситуации и социально опасном положении, которые требуют соответствующего сопровожд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 данной программы обусловлена необходимостью изменения подхода к межведомственному взаимодействию органов системы профилактики безнадзорности и правонарушений несовершеннолетних, улучшению положения семьи и детей, реализации комплекса мер, направленных на создание условий для развития и жизнедеятельности детей, формированию эффективной комплексной системы поддержки детей, оказавшихся в трудной жизненной ситу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эффективного решения указанных проблем необходимо кардинальное изменение взаимодействия учреждений и служб различной ведомственной принадлежности, общественных объединений и других субъектов профилактики безнадзорности и правонарушений несовершеннолетних. Это может быть достигнуто исключительно программными методами, путем реализации нового комплекса мероприят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ю данной программы является преодоление тенденции роста преступности и безнадзорности среди несовершеннолетних, увеличение количества подростков, состоящих на профилактическом учете, и охваченных организованными формами досуга и занятости, повышение эффективности работы по профилактике безнадзорности и правонарушений несовершеннолетних и улучшение координации деятельности органов системы профилактики, осуществляющих работу с детьми и подростками "группы риска"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3" w:name="sub_20"/>
      <w:r>
        <w:rPr>
          <w:rFonts w:cs="Times New Roman" w:ascii="Times New Roman" w:hAnsi="Times New Roman"/>
          <w:color w:val="000000"/>
        </w:rPr>
        <w:t>2. Основные цели и задачи Программы</w:t>
      </w:r>
      <w:bookmarkEnd w:id="13"/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Цель Программы - преодоление тенденции роста подростковой преступности и безнадзорности среди несовершеннолетних, повышение эффективности работы по профилактике безнадзорности и правонарушений несовершеннолетних, улучшение координации деятельности органов системы профилактики, осуществляющих работу с детьми и подростками "группы риска"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ми задачами Программы являютс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работку новых механизмов межведомственного взаимодействия органов системы профилактики безнадзорности, правонарушений и преступлений среди несовершеннолетних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ие защиты прав и законных интересов несовершеннолетних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странение причин и условий, способствующих безнадзорности и совершению преступлений среди несовершеннолетних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работку системы раннего выявления семей и детей, находящихся в трудной жизненной ситуац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циально-психологическую реабилитацию несовершеннолетних, находящихся в социально-опасном положен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вершенствование оказания квалифицированной социально-психологической и психолого-педагогической помощи родителям, имеющим проблемы в воспитании детей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выполнения задач Программы и в целях снижения подростковой преступности необходимо скоординированное взаимодействие органов и учреждений системы профилактики, общественных организаций, занимающихся проблемами детей "группы риска"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4" w:name="sub_30"/>
      <w:bookmarkEnd w:id="14"/>
      <w:r>
        <w:rPr>
          <w:rFonts w:cs="Times New Roman" w:ascii="Times New Roman" w:hAnsi="Times New Roman"/>
          <w:color w:val="000000"/>
        </w:rPr>
        <w:t>3. Сроки и этапы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5" w:name="sub_30"/>
      <w:bookmarkStart w:id="16" w:name="sub_30"/>
      <w:bookmarkEnd w:id="16"/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Реализация Программы рассчитана на 2017 - 2019 год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00"/>
          <w:pgMar w:left="800" w:right="80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/>
      </w:pPr>
      <w:bookmarkStart w:id="17" w:name="sub_40"/>
      <w:bookmarkEnd w:id="17"/>
      <w:r>
        <w:rPr/>
        <w:t>4. Система программных мероприятий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88"/>
        <w:gridCol w:w="2169"/>
        <w:gridCol w:w="2409"/>
        <w:gridCol w:w="1873"/>
        <w:gridCol w:w="1075"/>
        <w:gridCol w:w="941"/>
        <w:gridCol w:w="789"/>
        <w:gridCol w:w="45"/>
        <w:gridCol w:w="30"/>
        <w:gridCol w:w="45"/>
        <w:gridCol w:w="30"/>
        <w:gridCol w:w="688"/>
        <w:gridCol w:w="15"/>
        <w:gridCol w:w="15"/>
        <w:gridCol w:w="1967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N п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ные мероприятия, обеспечивающие выполнение задач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е Распорядит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 руб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 ч. по годам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воевременное информирование КДН о нарушениях прав и интересов несовершеннолетни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дминистрация МО «Мамхег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</w:rPr>
              <w:t>Шовгеновский комплексный центр социального обслуживания населения,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пециалист 1 категории по работе с населением и культурно массовым мероприятия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воевременное реагирование и принятие срочных мер при выявлении случаев нарушениях прав и интересов несовершеннолетних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ведение сверки по несовершеннолетним, состоящим на профилактическом учете, совершившим правонарушения или преступления, а также самовольно ушедшим из дом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дминистрация МО «Мамхег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частковый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полномоченный полиции Мамхегского сельского поселения,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пециалист 1 категории по работе с населением и культурно массовым мероприятия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ставление объективной ситуации по преступности и правонарушениям несовершеннолетних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еспечение  учителей СОШ №4 методическими рекомендациями и памятками по защите детей от жестокого обращ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дминистрация МО «Мамхег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Директор СОШ №4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юджет МО «Мамхегское сельское поселение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вышение эффективности профилактической работ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тавление в КДН  списков учащихся систематически пропускающих занят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дминистрация МО «Мамхег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правление образования администрации Шовгеновского райо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воевременное реагирование на выявленные случаи систематических пропусков занят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одготовка информационных материалов для подростков и родителей о жестоком обращении с детьми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5"/>
                  <w:szCs w:val="25"/>
                </w:rPr>
                <w:t>уголовного</w:t>
              </w:r>
            </w:hyperlink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5"/>
                  <w:szCs w:val="25"/>
                </w:rPr>
                <w:t>административного законодательства</w:t>
              </w:r>
            </w:hyperlink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в отношении несовершеннолетни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дминистрация МО «Мамхег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пециалист 1 категории по работе с населением и культурно массовым мероприятия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вышение эффективности профилактической работ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рганизация и проведение спортивно-массовых мероприятий с обязательным участием подростков "группы риска"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дминистрация МО «Мамхег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пециалист 1 категории по работе с населением и культурно массовым мероприятия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вышение эффективности профилактической работ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пределение первоочередного временного трудоустройства подростков, состоящих на профилактическом учете, и находящихся в трудной жизненной ситуации, в летнее каникулярное врем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дминистрация МО «Мамхег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меститель главы администрации, ЦЗН Шовгеновского  райо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вышение эффективности профилактической работ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рганизация встреч и бесед подростков, состоящих на профилактическом учете в КДН, ПДН  </w:t>
            </w:r>
            <w:r>
              <w:rPr>
                <w:rFonts w:cs="Times New Roman" w:ascii="Times New Roman" w:hAnsi="Times New Roman"/>
                <w:color w:val="000000"/>
              </w:rPr>
              <w:t xml:space="preserve">Межмуниципального отдела полиции МВД России «Кошехабльский»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 представителями ЦЗН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дминистрация МО «Мамхег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пециалист 1 категории по работе с населением и культурно массовым мероприятиям ЦЗН Шовгеновского райо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вышение эффективности профилактической работы, организация летней занятости несовершеннолетних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рганизация методического объединения - семинара с социальными педагогами и психологам школы по профилактике безнадзорности, правонарушений и преступлений среди несовершеннолетних, жестокого обращения с деть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дминистрация МО «Мамхег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иректор СОШ №4,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пециалист 1 категории по работе с населением и культурно массовым мероприятиям, уполномоченный участковый полиции Мамхег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вышение эффективности профилактической работы,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рганизация и проведение общешкольного родительского собрания в СОШ №4 на профилактические темы: административная и уголовная ответственность несовершеннолетних, родители обязаны; и т.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дминистрация МО «Мамхег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иректор СОШ №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вышение эффективности профилактической рабо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ведение психологической диагностики причин отклонения в поведении несовершеннолетних, состоящих на профилактическом учете в КДН, ПДН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жмуниципального отдела полиции МВД России «Кошехабльский»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, внутри школьно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дминистрация МО «Мамхег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Директор СОШ №4 (психолог школы)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вышение эффективности профилактической рабо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рганизация профильной лагерной смены с привлечением подростков, состоящих на профилактическом учете или находящихся в трудной жизненной ситуац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дминистрация МО «Мамхег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правление образования, </w:t>
            </w:r>
            <w:r>
              <w:rPr>
                <w:rFonts w:cs="Times New Roman" w:ascii="Times New Roman" w:hAnsi="Times New Roman"/>
                <w:color w:val="000000"/>
              </w:rPr>
              <w:t>Шовгеновский комплексный центр социального обслуживания на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вышение эффективности профилактической рабо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рганизация культурной спортивно-массовой работы для проведения профилактических мероприятий по месту жительства несовершеннолетних в каникулярное время (приобретение спортивного инвентаря и мелких сувениров)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дминистрация МО «Мамхег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пециалист 1 категории по работе с населением и культурно массовым мероприятиям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вышение эффективности профилактической рабо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ведение классных часов на антиалкогольную тематику с участием представителей "ЦРБ", ПДН, КДН в классах с наибольшим числом подростков, состоящих на учете за систематическое употребление спиртных напитк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дминистрация МО «Мамхег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иректор СОШ №4 уполномоченный участковый полиции Мамхег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вышение эффективности профилактической рабо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рупповая и индивидуальная коррекционная работа педагогов-психологов с учащимися, состоящими на профилактическом учете за систематическое употребление спиртных напитков по формированию потребности в здоровом образе жизн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дминистрация МО «Мамхег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иректор СОШ №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сихолог школ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РБ Шовгеновского район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вышение эффективности профилактической рабо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того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программных мероприятий носит прогнозный характер и подлежит уточнению при формировании плана мероприятий программы на очередной го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8" w:name="sub_50"/>
      <w:bookmarkEnd w:id="18"/>
      <w:r>
        <w:rPr>
          <w:rFonts w:cs="Times New Roman" w:ascii="Times New Roman" w:hAnsi="Times New Roman"/>
          <w:color w:val="000000"/>
        </w:rPr>
        <w:t>5. Ресурсное обеспечение 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9" w:name="sub_50"/>
      <w:bookmarkStart w:id="20" w:name="sub_50"/>
      <w:bookmarkEnd w:id="20"/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с. руб.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820"/>
        <w:gridCol w:w="1960"/>
        <w:gridCol w:w="2211"/>
        <w:gridCol w:w="1289"/>
      </w:tblGrid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реализации Программы (годы)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олагаемые источники финансирования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</w:t>
            </w:r>
          </w:p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ммы бюджетных ассигнований могут быть уточнены при формировании и утверждении бюджета на очередной финансовый го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1" w:name="sub_60"/>
      <w:bookmarkEnd w:id="21"/>
      <w:r>
        <w:rPr>
          <w:rFonts w:cs="Times New Roman" w:ascii="Times New Roman" w:hAnsi="Times New Roman"/>
          <w:color w:val="000000"/>
        </w:rPr>
        <w:t>6. Механизм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2" w:name="sub_60"/>
      <w:bookmarkStart w:id="23" w:name="sub_60"/>
      <w:bookmarkEnd w:id="23"/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лавным распорядителем бюджетных средств по выполнению Программы является администрация муниципального образования «Мамхегское сельское поселение». Администрация осуществляет финансовое обеспечение реализации мероприятий Программы: организация и проведение временного трудоустройства несовершеннолетних в период летних каникул, организация спортивно-массовой работы по месту жительства несовершеннолетних, организация и проведение спортивных мероприятий с участием подростков, состоящих на профилактическом учете, проведение и оформление результатов конкурсов, проводимых в рамках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Ответственным исполнителем Программы является специалист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категории по работе с населением и культурно массовым мероприятиям муниципального образования  «Мамхегское сельское поселение» Исполнители Программы осуществляют организацию и обеспечивают выполнение в полном объеме предусмотренных программных мероприятий. Исполнители мероприятий несут ответственность за своевременное и качественное их выполнени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о внесении изменений в Программу, о прекращении ее реализации принимается на основании вносимых Администрацией предложен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считается завершенной после выполнения системы программных мероприятий в полном объем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Heading1"/>
        <w:ind w:hanging="0"/>
        <w:rPr/>
      </w:pPr>
      <w:bookmarkStart w:id="24" w:name="sub_80"/>
      <w:bookmarkEnd w:id="24"/>
      <w:r>
        <w:rPr>
          <w:rFonts w:cs="Times New Roman" w:ascii="Times New Roman" w:hAnsi="Times New Roman"/>
          <w:color w:val="000000"/>
        </w:rPr>
        <w:t>7. Показатели непосредственных результатов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5" w:name="sub_80"/>
      <w:bookmarkStart w:id="26" w:name="sub_80"/>
      <w:bookmarkEnd w:id="26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нижение количества преступлений и правонарушений, совершенных несовершеннолетним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увеличение количества несовершеннолетних граждан в возрасте от 14-ти до 18-ти лет, участвующих во временном трудоустройстве, от общего количества состоящих на профилактическом учете в КДН, ПДН Межмуниципального отдела полиции МВД России «Кошехабльский»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величение количества несовершеннолетних, вовлеченных в мероприятия по формированию законопослушного поведени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ньшение количества семей, находящихся в социально-опасном положен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/>
      </w:pPr>
      <w:bookmarkStart w:id="27" w:name="sub_90"/>
      <w:bookmarkEnd w:id="27"/>
      <w:r>
        <w:rPr>
          <w:rFonts w:cs="Times New Roman" w:ascii="Times New Roman" w:hAnsi="Times New Roman"/>
          <w:color w:val="000000"/>
        </w:rPr>
        <w:t>8. Оценка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8" w:name="sub_90"/>
      <w:bookmarkStart w:id="29" w:name="sub_90"/>
      <w:bookmarkEnd w:id="29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мероприятий Программы позволит достичь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кращение числа правонарушений и преступлений, совершенных несовершеннолетним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нижение удельного веса преступлений, совершенных несовершеннолетними от общего количества преступлений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недрения новых социальных технологий работы с беспризорными, безнадзорными детьми, подростками и неблагополучными семьями, увеличению объема и повышению качества услуг, предоставляемых семьям "группы риска", детям и подросткам, оказавшимся в трудной жизненной ситуации и социально-опасном положен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ие первоочередного доступа к банку вакантных мест для временного трудоустройства несовершеннолетних граждан из "группы риска"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вышению методического уровня специалистов, работающих с детьми "группы риска"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ind w:hanging="0"/>
      <w:jc w:val="left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val="en-US"/>
    </w:rPr>
  </w:style>
  <w:style w:type="character" w:styleId="Style9">
    <w:name w:val="Цветовое выделение"/>
    <w:qFormat/>
    <w:rPr>
      <w:b/>
      <w:color w:val="26282F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3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4">
    <w:name w:val="Сравнение редакций"/>
    <w:qFormat/>
    <w:rPr>
      <w:rFonts w:cs="Times New Roman"/>
      <w:b w:val="false"/>
      <w:color w:val="000000"/>
    </w:rPr>
  </w:style>
  <w:style w:type="character" w:styleId="Style15">
    <w:name w:val="Добавленный текст"/>
    <w:qFormat/>
    <w:rPr>
      <w:color w:val="000000"/>
      <w:shd w:fill="C1D7FF" w:val="clear"/>
    </w:rPr>
  </w:style>
  <w:style w:type="character" w:styleId="Style16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7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Удалённый текст"/>
    <w:qFormat/>
    <w:rPr>
      <w:color w:val="000000"/>
      <w:shd w:fill="C4C413" w:val="clear"/>
    </w:rPr>
  </w:style>
  <w:style w:type="character" w:styleId="Style23">
    <w:name w:val="Утратил силу"/>
    <w:qFormat/>
    <w:rPr>
      <w:rFonts w:cs="Times New Roman"/>
      <w:b w:val="false"/>
      <w:strike/>
      <w:color w:val="666600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i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5">
    <w:name w:val="Внимание: криминал!!"/>
    <w:basedOn w:val="Style24"/>
    <w:next w:val="Normal"/>
    <w:qFormat/>
    <w:pPr/>
    <w:rPr/>
  </w:style>
  <w:style w:type="paragraph" w:styleId="Style26">
    <w:name w:val="Внимание: недобросовестность!"/>
    <w:basedOn w:val="Style24"/>
    <w:next w:val="Normal"/>
    <w:qFormat/>
    <w:pPr/>
    <w:rPr/>
  </w:style>
  <w:style w:type="paragraph" w:styleId="Style27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9">
    <w:name w:val="Заголовок *"/>
    <w:basedOn w:val="Style28"/>
    <w:next w:val="Normal"/>
    <w:qFormat/>
    <w:pPr/>
    <w:rPr>
      <w:b/>
      <w:bCs/>
      <w:color w:val="0058A9"/>
      <w:shd w:fill="D4D0C8" w:val="clear"/>
    </w:rPr>
  </w:style>
  <w:style w:type="paragraph" w:styleId="Style3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/>
  </w:style>
  <w:style w:type="paragraph" w:styleId="Style3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5">
    <w:name w:val="Заголовок ЭР (правое окно)"/>
    <w:basedOn w:val="Style34"/>
    <w:next w:val="Normal"/>
    <w:qFormat/>
    <w:pPr>
      <w:spacing w:before="300" w:after="0"/>
      <w:jc w:val="left"/>
    </w:pPr>
    <w:rPr/>
  </w:style>
  <w:style w:type="paragraph" w:styleId="Style36">
    <w:name w:val="Интерактивный заголовок"/>
    <w:basedOn w:val="Style29"/>
    <w:next w:val="Normal"/>
    <w:qFormat/>
    <w:pPr/>
    <w:rPr>
      <w:u w:val="single"/>
    </w:rPr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Комментарий"/>
    <w:basedOn w:val="Style3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9">
    <w:name w:val="Информация о версии"/>
    <w:basedOn w:val="Style38"/>
    <w:next w:val="Normal"/>
    <w:qFormat/>
    <w:pPr/>
    <w:rPr>
      <w:i/>
      <w:iCs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3">
    <w:name w:val="Колонтитул (левый)"/>
    <w:basedOn w:val="Style42"/>
    <w:next w:val="Normal"/>
    <w:qFormat/>
    <w:pPr/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5">
    <w:name w:val="Колонтитул (правый)"/>
    <w:basedOn w:val="Style44"/>
    <w:next w:val="Normal"/>
    <w:qFormat/>
    <w:pPr/>
    <w:rPr>
      <w:sz w:val="16"/>
      <w:szCs w:val="16"/>
    </w:rPr>
  </w:style>
  <w:style w:type="paragraph" w:styleId="Style46">
    <w:name w:val="Комментарий пользователя"/>
    <w:basedOn w:val="Style38"/>
    <w:next w:val="Normal"/>
    <w:qFormat/>
    <w:pPr>
      <w:jc w:val="left"/>
    </w:pPr>
    <w:rPr>
      <w:shd w:fill="FFDFE0" w:val="clear"/>
    </w:rPr>
  </w:style>
  <w:style w:type="paragraph" w:styleId="Style47">
    <w:name w:val="Куда обратиться?"/>
    <w:basedOn w:val="Style24"/>
    <w:next w:val="Normal"/>
    <w:qFormat/>
    <w:pPr/>
    <w:rPr/>
  </w:style>
  <w:style w:type="paragraph" w:styleId="Style4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9">
    <w:name w:val="Необходимые документы"/>
    <w:basedOn w:val="Style24"/>
    <w:next w:val="Normal"/>
    <w:qFormat/>
    <w:pPr>
      <w:ind w:left="420" w:right="420" w:firstLine="118"/>
    </w:pPr>
    <w:rPr/>
  </w:style>
  <w:style w:type="paragraph" w:styleId="Style50">
    <w:name w:val="Нормальный (таблица)"/>
    <w:basedOn w:val="Normal"/>
    <w:next w:val="Normal"/>
    <w:qFormat/>
    <w:pPr>
      <w:ind w:hanging="0"/>
    </w:pPr>
    <w:rPr/>
  </w:style>
  <w:style w:type="paragraph" w:styleId="Style5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/>
  </w:style>
  <w:style w:type="paragraph" w:styleId="Style53">
    <w:name w:val="Переменная часть"/>
    <w:basedOn w:val="Style28"/>
    <w:next w:val="Normal"/>
    <w:qFormat/>
    <w:pPr/>
    <w:rPr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5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6">
    <w:name w:val="Подчёркнуный текст"/>
    <w:basedOn w:val="Normal"/>
    <w:next w:val="Normal"/>
    <w:qFormat/>
    <w:pPr/>
    <w:rPr/>
  </w:style>
  <w:style w:type="paragraph" w:styleId="Style57">
    <w:name w:val="Постоянная часть *"/>
    <w:basedOn w:val="Style28"/>
    <w:next w:val="Normal"/>
    <w:qFormat/>
    <w:pPr/>
    <w:rPr>
      <w:sz w:val="22"/>
      <w:szCs w:val="22"/>
    </w:rPr>
  </w:style>
  <w:style w:type="paragraph" w:styleId="Style5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9">
    <w:name w:val="Пример."/>
    <w:basedOn w:val="Style24"/>
    <w:next w:val="Normal"/>
    <w:qFormat/>
    <w:pPr/>
    <w:rPr/>
  </w:style>
  <w:style w:type="paragraph" w:styleId="Style60">
    <w:name w:val="Примечание."/>
    <w:basedOn w:val="Style24"/>
    <w:next w:val="Normal"/>
    <w:qFormat/>
    <w:pPr/>
    <w:rPr/>
  </w:style>
  <w:style w:type="paragraph" w:styleId="Style61">
    <w:name w:val="Словарная статья"/>
    <w:basedOn w:val="Normal"/>
    <w:next w:val="Normal"/>
    <w:qFormat/>
    <w:pPr>
      <w:ind w:right="118" w:hanging="0"/>
    </w:pPr>
    <w:rPr/>
  </w:style>
  <w:style w:type="paragraph" w:styleId="Style62">
    <w:name w:val="Ссылка на официальную публикацию"/>
    <w:basedOn w:val="Normal"/>
    <w:next w:val="Normal"/>
    <w:qFormat/>
    <w:pPr/>
    <w:rPr/>
  </w:style>
  <w:style w:type="paragraph" w:styleId="Style63">
    <w:name w:val="Текст в таблице"/>
    <w:basedOn w:val="Style50"/>
    <w:next w:val="Normal"/>
    <w:qFormat/>
    <w:pPr>
      <w:ind w:firstLine="500"/>
    </w:pPr>
    <w:rPr/>
  </w:style>
  <w:style w:type="paragraph" w:styleId="Style6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7">
    <w:name w:val="Центрированный (таблица)"/>
    <w:basedOn w:val="Style50"/>
    <w:next w:val="Normal"/>
    <w:qFormat/>
    <w:pPr>
      <w:jc w:val="center"/>
    </w:pPr>
    <w:rPr/>
  </w:style>
  <w:style w:type="paragraph" w:styleId="Style6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</w:tabs>
      <w:autoSpaceDE w:val="true"/>
      <w:ind w:left="176" w:hanging="0"/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vo.garant.ru/document?id=10003000&amp;sub=0" TargetMode="External"/><Relationship Id="rId5" Type="http://schemas.openxmlformats.org/officeDocument/2006/relationships/hyperlink" Target="http://ivo.garant.ru/document?id=12016087&amp;sub=0" TargetMode="External"/><Relationship Id="rId6" Type="http://schemas.openxmlformats.org/officeDocument/2006/relationships/hyperlink" Target="http://ivo.garant.ru/document?id=12070145&amp;sub=0" TargetMode="External"/><Relationship Id="rId7" Type="http://schemas.openxmlformats.org/officeDocument/2006/relationships/hyperlink" Target="http://ivo.garant.ru/document?id=36068088&amp;sub=0" TargetMode="External"/><Relationship Id="rId8" Type="http://schemas.openxmlformats.org/officeDocument/2006/relationships/hyperlink" Target="http://ivo.garant.ru/document?id=36199865&amp;sub=0" TargetMode="External"/><Relationship Id="rId9" Type="http://schemas.openxmlformats.org/officeDocument/2006/relationships/hyperlink" Target="http://ivo.garant.ru/document?id=2440422&amp;sub=0" TargetMode="External"/><Relationship Id="rId10" Type="http://schemas.openxmlformats.org/officeDocument/2006/relationships/hyperlink" Target="http://ivo.garant.ru/document?id=2462501&amp;sub=0" TargetMode="External"/><Relationship Id="rId11" Type="http://schemas.openxmlformats.org/officeDocument/2006/relationships/hyperlink" Target="http://ivo.garant.ru/document?id=10003000&amp;sub=0" TargetMode="External"/><Relationship Id="rId12" Type="http://schemas.openxmlformats.org/officeDocument/2006/relationships/hyperlink" Target="http://ivo.garant.ru/document?id=12016087&amp;sub=0" TargetMode="External"/><Relationship Id="rId13" Type="http://schemas.openxmlformats.org/officeDocument/2006/relationships/hyperlink" Target="http://ivo.garant.ru/document?id=12070145&amp;sub=0" TargetMode="External"/><Relationship Id="rId14" Type="http://schemas.openxmlformats.org/officeDocument/2006/relationships/hyperlink" Target="http://ivo.garant.ru/document?id=10008000&amp;sub=0" TargetMode="External"/><Relationship Id="rId15" Type="http://schemas.openxmlformats.org/officeDocument/2006/relationships/hyperlink" Target="http://ivo.garant.ru/document?id=12025267&amp;sub=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7:00Z</dcterms:created>
  <dc:creator>НПП "Гарант-Сервис"</dc:creator>
  <dc:description>Документ экспортирован из системы ГАРАНТ</dc:description>
  <cp:keywords/>
  <dc:language>en-US</dc:language>
  <cp:lastModifiedBy>word2</cp:lastModifiedBy>
  <cp:lastPrinted>2015-09-14T10:40:00Z</cp:lastPrinted>
  <dcterms:modified xsi:type="dcterms:W3CDTF">2017-05-18T09:07:00Z</dcterms:modified>
  <cp:revision>2</cp:revision>
  <dc:subject/>
  <dc:title/>
</cp:coreProperties>
</file>