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980"/>
        <w:gridCol w:w="3960"/>
      </w:tblGrid>
      <w:tr>
        <w:trPr>
          <w:cantSplit w:val="true"/>
        </w:trPr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</w:rPr>
              <w:t>РЕСПУБЛИКА АДЫГЕЯ</w:t>
            </w:r>
          </w:p>
          <w:p>
            <w:pPr>
              <w:pStyle w:val="Normal"/>
              <w:spacing w:lineRule="atLeast" w:line="20" w:before="0" w:after="0"/>
              <w:ind w:firstLine="13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</w:rPr>
              <w:t>Администрация</w:t>
            </w:r>
          </w:p>
          <w:p>
            <w:pPr>
              <w:pStyle w:val="Normal"/>
              <w:spacing w:lineRule="atLeast" w:line="20" w:before="0" w:after="0"/>
              <w:ind w:hanging="7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</w:rPr>
              <w:t>МО «Мамхегское сельское</w:t>
            </w:r>
          </w:p>
          <w:p>
            <w:pPr>
              <w:pStyle w:val="Normal"/>
              <w:spacing w:lineRule="atLeast" w:line="20" w:before="0" w:after="0"/>
              <w:ind w:hanging="7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</w:rPr>
              <w:t>поселение»</w:t>
            </w:r>
          </w:p>
          <w:p>
            <w:pPr>
              <w:pStyle w:val="Normal"/>
              <w:spacing w:lineRule="atLeast" w:line="20" w:before="0" w:after="0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85440, а. Мамхег,,</w:t>
            </w:r>
          </w:p>
          <w:p>
            <w:pPr>
              <w:pStyle w:val="Normal"/>
              <w:spacing w:lineRule="atLeast" w:line="20" w:before="0" w:after="0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л. Советская,54а.</w:t>
            </w:r>
          </w:p>
          <w:p>
            <w:pPr>
              <w:pStyle w:val="Normal"/>
              <w:spacing w:lineRule="atLeast" w:line="20" w:before="0" w:after="0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88-777-3-9-28-04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066484688" r:id="rId2"/>
              </w:object>
            </w:r>
          </w:p>
        </w:tc>
        <w:tc>
          <w:tcPr>
            <w:tcW w:w="396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</w:rPr>
              <w:t>АДЫГЭ РЕСПУБЛИК</w:t>
            </w:r>
          </w:p>
          <w:p>
            <w:pPr>
              <w:pStyle w:val="Heading3"/>
              <w:spacing w:before="0" w:after="60"/>
              <w:ind w:left="75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э образованиеу</w:t>
            </w:r>
          </w:p>
          <w:p>
            <w:pPr>
              <w:pStyle w:val="TextBodyIndent"/>
              <w:rPr/>
            </w:pPr>
            <w:r>
              <w:rPr>
                <w:color w:val="000000"/>
              </w:rPr>
              <w:t>«Мамхыгъэ чъып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э кой»</w:t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85440, къ. Мамхэгъ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р. Советскэм, 54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88-777-3-9-28-0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cs="Times New Roman"/>
          <w:b/>
          <w:b/>
          <w:bCs/>
          <w:color w:val="1E1E1E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E1E1E"/>
          <w:sz w:val="32"/>
          <w:szCs w:val="32"/>
        </w:rPr>
        <w:t>ПОСТАНОВЛЕНИЕ</w:t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cs="Times New Roman"/>
          <w:b/>
          <w:b/>
          <w:bCs/>
          <w:color w:val="1E1E1E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E1E1E"/>
          <w:sz w:val="32"/>
          <w:szCs w:val="32"/>
        </w:rPr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cs="Times New Roman"/>
          <w:b/>
          <w:b/>
          <w:color w:val="1E1E1E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E1E1E"/>
          <w:sz w:val="32"/>
          <w:szCs w:val="32"/>
        </w:rPr>
        <w:t>От «26» «12» 2016г. №20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 xml:space="preserve">"Об утверждении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 xml:space="preserve">"Комплексные меры противодействия злоупотреблению наркотическими средствами, психотропными веществ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 xml:space="preserve">и их незаконному обороту на 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«Мамхегское сельское поселение» на 2017 - 2019 годы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и законами </w:t>
      </w:r>
      <w:r>
        <w:rPr>
          <w:rFonts w:cs="Times New Roman" w:ascii="Times New Roman" w:hAnsi="Times New Roman"/>
          <w:sz w:val="26"/>
          <w:szCs w:val="26"/>
        </w:rPr>
        <w:t>от 06.10.2003 г. N 131-ФЗ </w:t>
      </w:r>
      <w:r>
        <w:rPr>
          <w:rFonts w:cs="Times New Roman" w:ascii="Times New Roman" w:hAnsi="Times New Roman"/>
          <w:color w:val="000000"/>
          <w:sz w:val="26"/>
          <w:szCs w:val="26"/>
        </w:rPr>
        <w:t>"Об общих принципах организации местного самоуправления в Российской Федерации", </w:t>
      </w:r>
      <w:r>
        <w:rPr>
          <w:rFonts w:cs="Times New Roman" w:ascii="Times New Roman" w:hAnsi="Times New Roman"/>
          <w:sz w:val="26"/>
          <w:szCs w:val="26"/>
        </w:rPr>
        <w:t>от 08 января 1998 г. N 3-ФЗ</w:t>
      </w:r>
      <w:r>
        <w:rPr>
          <w:rFonts w:cs="Times New Roman" w:ascii="Times New Roman" w:hAnsi="Times New Roman"/>
          <w:color w:val="000000"/>
          <w:sz w:val="26"/>
          <w:szCs w:val="26"/>
        </w:rPr>
        <w:t> "О наркотических средствах и психотропных веществах", в целях координации деятельности по противодействию злоупотребления наркотическими средствами, психотропными веществами и их незаконному обороту на территории Мамхегского сельского поселения, администрация муниципального образования «Мамхегское сельское поселение»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1.Утвердить прилагаемую </w:t>
      </w:r>
      <w:r>
        <w:rPr>
          <w:rFonts w:cs="Times New Roman" w:ascii="Times New Roman" w:hAnsi="Times New Roman"/>
          <w:sz w:val="26"/>
          <w:szCs w:val="26"/>
        </w:rPr>
        <w:t>муниципальную программу</w:t>
      </w:r>
      <w:r>
        <w:rPr>
          <w:rFonts w:cs="Times New Roman" w:ascii="Times New Roman" w:hAnsi="Times New Roman"/>
          <w:color w:val="000000"/>
          <w:sz w:val="26"/>
          <w:szCs w:val="26"/>
        </w:rPr>
        <w:t> "Комплексные меры противодействия злоупотреблению наркотическими средствами, психотропными веществами и их незаконному обороту на территории муниципального образования «Мамхегское сельское поселение» Шовгеновского муниципального района Республики Адыгея  на 2017 - 2019 годы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2. Настоящее постановление подлежит </w:t>
      </w:r>
      <w:r>
        <w:rPr>
          <w:rFonts w:cs="Times New Roman" w:ascii="Times New Roman" w:hAnsi="Times New Roman"/>
          <w:sz w:val="26"/>
          <w:szCs w:val="26"/>
        </w:rPr>
        <w:t>опубликованию</w:t>
      </w:r>
      <w:r>
        <w:rPr>
          <w:rFonts w:cs="Times New Roman" w:ascii="Times New Roman" w:hAnsi="Times New Roman"/>
          <w:color w:val="000000"/>
          <w:sz w:val="26"/>
          <w:szCs w:val="26"/>
        </w:rPr>
        <w:t> или обнародованию в районной Газете «Заря»  и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0" w:name="sub_3"/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3.</w:t>
      </w:r>
      <w:bookmarkStart w:id="1" w:name="sub_4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е постановление вступает в силу с 01.01.2017 года и подлежит официальному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публикованию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ли обнародованию в районной газете «Заря» и на официальном сайте МО «Мамхегское сельское поселение» в сети интернет. </w:t>
      </w:r>
      <w:bookmarkEnd w:id="1"/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62"/>
      </w:tblGrid>
      <w:tr>
        <w:trPr/>
        <w:tc>
          <w:tcPr>
            <w:tcW w:w="9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амхегское сельское поселение»                                                                     Р.А. Тахумов</w:t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Приложение N 1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к 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ению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главы администрации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«Мамхегское сельское поселение»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От26.12.2016 г. N207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Муниципальная Программа</w:t>
        <w:br/>
        <w:t>"Комплексные меры противодействия злоупотреблению наркотическими средствами, психотропными веществами и их незаконному обороту на территории муниципального образования  «Мамхегское сельское поселение» Шовгеновского муниципального района Республики Адыгея на 2017 - 2019 годы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Паспорт программы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82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5"/>
        <w:gridCol w:w="6890"/>
      </w:tblGrid>
      <w:tr>
        <w:trPr/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6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"Комплексные меры противодействия злоупотреблению наркотическими средствами, психотропными веществами и их незаконному обороту на территории «Мамхегское сельское поселение» Шовгеновского муниципального района Республики Адыгея на 2017 - 2019 годы (далее также - Программа).</w:t>
            </w:r>
          </w:p>
        </w:tc>
      </w:tr>
      <w:tr>
        <w:trPr/>
        <w:tc>
          <w:tcPr>
            <w:tcW w:w="2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Программы</w:t>
            </w:r>
          </w:p>
        </w:tc>
        <w:tc>
          <w:tcPr>
            <w:tcW w:w="6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муниципального образования «Мамхегское сельское поселение»</w:t>
            </w:r>
          </w:p>
        </w:tc>
      </w:tr>
      <w:tr>
        <w:trPr/>
        <w:tc>
          <w:tcPr>
            <w:tcW w:w="2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 Программы</w:t>
            </w:r>
          </w:p>
        </w:tc>
        <w:tc>
          <w:tcPr>
            <w:tcW w:w="6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униципального образования «Мамхегское сельское поселение </w:t>
            </w:r>
          </w:p>
        </w:tc>
      </w:tr>
      <w:tr>
        <w:trPr/>
        <w:tc>
          <w:tcPr>
            <w:tcW w:w="2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 от 06.10.2003 г.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 от 08.01.1998 г. "О наркотических средствах и психотропных веществах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 Президента Российской Федерации от 05 июля 2003 г. N 613 "О правоохранительной службе в органах по контролю за оборотом наркотических средств и психотропных веществ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 Президента Российской Федерации от 18 октября 2007 г. N 1374 "О дополнительных мерах по противодействию незаконному обороту наркотических средств, психотропных веществ и их прекурсоров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 Президента Российской Федерации от 28 июля 2004 г. N 976 "Вопросы Федеральной службы Российской Федерации по контролю за оборотом наркотиков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 Президента Российской Федерации от 09 сентября 2007 года N 1351 "Об утверждении Концепции демографической политики Российской Федерации на период до 2025 года".</w:t>
            </w:r>
          </w:p>
        </w:tc>
      </w:tr>
      <w:tr>
        <w:trPr/>
        <w:tc>
          <w:tcPr>
            <w:tcW w:w="2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Программы</w:t>
            </w:r>
          </w:p>
        </w:tc>
        <w:tc>
          <w:tcPr>
            <w:tcW w:w="6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образования «Мамхегское сельское поселение»</w:t>
            </w:r>
          </w:p>
        </w:tc>
      </w:tr>
      <w:tr>
        <w:trPr/>
        <w:tc>
          <w:tcPr>
            <w:tcW w:w="2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цели Программы</w:t>
            </w:r>
          </w:p>
        </w:tc>
        <w:tc>
          <w:tcPr>
            <w:tcW w:w="6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риостановления роста злоупотребления наркотиками, психотропными веществами и их незаконного оборота, а также поэтапное сокращение распространения наркомании и связанных с ней преступности и правонарушений до уровня минимальной опасности для общества.</w:t>
            </w:r>
          </w:p>
        </w:tc>
      </w:tr>
      <w:tr>
        <w:trPr/>
        <w:tc>
          <w:tcPr>
            <w:tcW w:w="2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задачи Программы</w:t>
            </w:r>
          </w:p>
        </w:tc>
        <w:tc>
          <w:tcPr>
            <w:tcW w:w="6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дение работы по профилактике распространения наркомании и связанных с ней правонару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жение доступности наркотических средств и психотропных веществ для незаконного потреб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тие информационно-пропагандистской работы; формирование негативного общественного мнения к немедицинскому потреблению наркотиков, обстановки нетерпимости к распространителям наркотических средств и психотропных веществ на основе социально ориентированной информационной интервен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роли семьи в вопросах профилактики наркотизации детей и подрост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тие системы мониторинга распространения наркомании в посел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ализация единой стратегии и тактики в межведомственном взаимодействии, совершенствование межведомственного сотрудничества в области противодействия злоупотреблению наркотиками и их незаконному обороту.</w:t>
            </w:r>
          </w:p>
        </w:tc>
      </w:tr>
      <w:tr>
        <w:trPr/>
        <w:tc>
          <w:tcPr>
            <w:tcW w:w="2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рограммные мероприятия</w:t>
            </w:r>
          </w:p>
        </w:tc>
        <w:tc>
          <w:tcPr>
            <w:tcW w:w="6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ые и правовые меры по противодействию злоупотреблению наркотиками и психотропными вещест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злоупотребления наркотическими вещест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действие незаконному обороту наркотиков.</w:t>
            </w:r>
          </w:p>
        </w:tc>
      </w:tr>
      <w:tr>
        <w:trPr/>
        <w:tc>
          <w:tcPr>
            <w:tcW w:w="2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граммы</w:t>
            </w:r>
          </w:p>
        </w:tc>
        <w:tc>
          <w:tcPr>
            <w:tcW w:w="6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- 2019 годы.</w:t>
            </w:r>
          </w:p>
        </w:tc>
      </w:tr>
      <w:tr>
        <w:trPr/>
        <w:tc>
          <w:tcPr>
            <w:tcW w:w="2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источники финансирования Программы</w:t>
            </w:r>
          </w:p>
        </w:tc>
        <w:tc>
          <w:tcPr>
            <w:tcW w:w="6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Программы осуществляется за счет средств бюджета МО «Мамхегское сельское поселение» утвержденных ассигнований на очередной финансовый год. Общий объем на финансирование Программы на 2017 - 2019 годы составляет 3 тыс. рублей, из них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7 год –1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8 год - 1 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9 год - 1 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мероприятий, предусмотренные Программой носят прогнозный характер и подлежат ежегодному уточнению при принятии бюджетов всех уровней и утверждении комплекса мероприятий на соответствующий год. Предложения об объемах финансирования Программы на соответствующий год за счет средств бюджета муниципального образования – «Мамхегское сельское поселение» вносятся вместе с проектом бюджета на соответствующий финансовый год.</w:t>
            </w:r>
          </w:p>
        </w:tc>
      </w:tr>
      <w:tr>
        <w:trPr/>
        <w:tc>
          <w:tcPr>
            <w:tcW w:w="2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жнейшие целевые индикаторы и показатели Программы</w:t>
            </w:r>
          </w:p>
        </w:tc>
        <w:tc>
          <w:tcPr>
            <w:tcW w:w="6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количества детей, подростков и молодежи, занимающихся в клубной, спортивной, творческой и иной досуговой профилактической деятельности на 20 проц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уровня информированности подростков и молодежи по проблемам употребления психотропных веще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оли молодежи в возрасте от 14 до 24 лет, вовлеченных в мероприятия, направленные на пропаганду здорового образа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уровня квалификации и качества работы педагогических работников по вопросам ранней диагностики потребления психотропных веществ.</w:t>
            </w:r>
          </w:p>
        </w:tc>
      </w:tr>
      <w:tr>
        <w:trPr/>
        <w:tc>
          <w:tcPr>
            <w:tcW w:w="2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становление роста злоупотребления наркотиками, психотропными веществами и их незаконного оборота, а в перспективе - постепенное сокращение наркомании и связанной с ней преступ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т количества подростков и молодежи, занятых общественно полезной деятельност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обращений в наркологическую службу лиц из числа потребителей наркотиков, для прохождения лечения и реабили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числа информированной молодежи по проблемам употребления психотропных веще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антинаркотической ориентации общества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1. Содержание пробл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еди множества социальных проблем современного российского общества проблема массовой наркотизации населения выходит на одно из первых мес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еобходимость принятия настоящей программы вызвана тем, что современная ситуация в России, </w:t>
      </w:r>
      <w:r>
        <w:rPr>
          <w:rFonts w:cs="Times New Roman" w:ascii="Times New Roman" w:hAnsi="Times New Roman"/>
          <w:sz w:val="26"/>
          <w:szCs w:val="26"/>
        </w:rPr>
        <w:t>в том числе в Республике</w:t>
      </w:r>
      <w:r>
        <w:rPr>
          <w:rFonts w:cs="Times New Roman" w:ascii="Times New Roman" w:hAnsi="Times New Roman"/>
          <w:color w:val="000000"/>
          <w:sz w:val="26"/>
          <w:szCs w:val="26"/>
        </w:rPr>
        <w:t>, характеризуется неуклонным расширением незаконного распространения и немедицинского потребления наркотиков, что представляет серьезную угрозу здоровью нации, экономике страны, правопорядку и безопасности государ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ным критерием оценки эффективности реализации государственной политики в сфере противодействия наркомании является сокращение масштабов незаконного потребления наркот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обую обеспокоенность вызывает распространенность наркомании среди молодежи. За последние годы отмечается стойкая тенденция к процессу "омоложения" наркоконтингента. Потребители наркотиков являются потенциальными носителями таких заболеваний, как гепатит "В" и "С", ВИЧ-инфекция, сифилис и д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дной из основных причин сложившейся ситуации с распространением наркомании среди молодежи является недостаточное воспитание духовно-нравственных основ человека, когда подрастающему поколению с 90-х годов прошлого века средства массовой информации предлагают культ насилия, проституции, цинизма. Существует острая необходимость совершенствования целенаправленной антинаркотической работы, прежде всего в таком ее направлении, как формирование и пропаганда здорового образа жизни среди детей и молодеж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борьбе по противодействию наркопреступности важно, чтобы здоровый образ жизни, нетерпимость к немедицинскому потреблению наркотиков и его распространителям стали главными идеологическими основами общ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этом следует принять как факт, что сами по себе ни жесткая репрессивная политика, ни легализация наркотиков, испробованные в различных странах мира, проблемы не решают. Предотвращение появления спроса на наркотики, равно как и его сокращение - одно из самых эффективных средств в борьбе с наркоманией и наркопреступность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евидно, что в решении этой проблемы необходима организация взаимодействия всех уровней власти, правоохранительных структур, общественных и религиозных организаций. Именно поэтому Программа носит межведомственный харак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2. Цели и задач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ая цель - создание условий для приостановления роста злоупотребления наркотиками и их незаконного оборота, а также поэтапное сокращение распространения наркомании и связанных с ней преступности и правонарушений до уровня минимальной опасности для общ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достижения целей требуется решение следующих задач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ведение работы по профилактике распространения наркомании и связанных с ней правонаруш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нижение доступности наркотических средств и психотропных веществ для незаконного потреб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звитие информационно-пропагандистской работы; формирование негативного общественного мнения к немедицинскому потреблению наркотиков, обстановки нетерпимости к распространителям наркотических средств и психотропных веществ на основе социально ориентированной информационной интервен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вышение роли семьи в вопросах профилактики наркотизации детей и подростк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еализация единой стратегии и тактики в межведомственном взаимодействии, совершенствование межведомственного сотрудничества в области противодействия злоупотреблению наркотиками и их незаконному обор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3. Срок и этапы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рок реализации Программы: 2017 - 2019 го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апы ее реализации представляют собой комбинированную схему поквартального исполнения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4. Механизм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ханизм реализации Программы основывается на совершенствовании методов работы исполнительных органов государственной власти Шовгеновского муниципального района Республики Адыгея в целях совершенствования системы пресечения незаконного оборота и потребления наркотиков, распространения наркомании и связанных с ней преступлений, координации деятельности органов в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казчиком Программы и ее координатором является администрация муниципального образования «Мамхегское сельское поселение», которая осуществляет функции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частниками Программы являются администрация Мамхегского сельского поселения, Мамхегская СОШ №4,  находящиеся на территории Мамхегского сельского поселения, которые принимают участие в реализации программных мероприятий в рамках осуществления возложенных на них функций по противодействию распространению наркомании и наркопреступ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5. Ресурсное обеспече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инансирование Программы осуществляется за счет средств бюджета Мамхег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щий объем ассигнований по финансированию Программы на 2017 - 2019 годы составляет 3 тыс. рублей, из них по год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17 год – 1 тыс.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- 2018 год - 1 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2019 год - 1 тыс. рубле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мероприятий и работ по реализации Программы является составной частью настояще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6. Организация управления программой и контроль за ходом ее ре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щий контроль за исполнением Программы, а также координация деятельности заказчика, участников и органов, ответственных за реализацию Программы, возлагаются на антинаркотическую комиссию Мамхег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татистическая и аналитическая информация о результатах реализации Программы в обязательном порядке подлежит обсуждению на каждом заседании антинаркотической комиссии администрации Мамхег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7. Оценка эффективности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а носит ярко выраженный социальный характер, имеет общественную и проблемно-ориентированную профилактическую направленнос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ы реализации ее мероприятий будут оказывать влияние на различные стороны жизни общества на протяжении длительного време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я Программы будет способствовать ужесточению контроля за развитием наркоситуации в поселении, сокращению незаконного оборота наркотиков. Принятие мер по пресечению наркоторговли из квартир, ликвидации наркопритонов, превентивному пресечению незаконного потребления или сбыта наркотиков в образовательных учреждениях, в общественных местах приведет к снижению количества лиц, впервые пробующих наркотики, общему сокращению их потребления, совершенствованию системы оценки объективных и субъективных факторов распространения злоупотребления наркотиками в сельском поселении, а также определению эффективных форм профилактики наркомании. В целом реализация Программы позволи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 допустить роста заболеваемости синдромом зависимости от наркотических веществ, что будет свидетельствовать о позитивном изменении ситуации, связанной с распространением незаконного потребления наркотиков в сельском поселен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увеличить количество учащихся муниципальных общеобразовательных учреждений, прошедших обучение по образовательным программам профилактической направленности, что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высить престиж занятий спортом и увеличить число несовершеннолетних, занимающихся в учреждениях спорта, в учреждениях дополнительного образ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а направлена на повышение гражданской ответственности общества. Информационно-пропагандистская работа и воспитательная работа с детьми и подростками направлена на неприятие наркотиков, формирование жизненных навыков у учащихся, пропаганду здорового образа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8. Важнейшие целевые индикаторы и показател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величение количества детей, подростков и молодежи, занимающихся в клубной, спортивной, творческой и иной досуговой профилактической деятель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вышение уровня информированности подростков и молодежи по проблемам употребления психотропных вещест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величение доли молодежи в возрасте от 14 до 24 лет, вовлеченных в мероприятия, направленные на пропаганду здорового образа жизн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вышение уровня квалификации и качества работы педагогических работников по вопросам ранней диагностики потребления психотропных веще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9. Ожидаемые результаты исполнения программны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остановление роста злоупотребления наркотиками и их незаконного оборота, а в перспективе - постепенное сокращение наркомании и связанной с ней преступ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ост количества подростков и молодежи, занятых общественно полезной деятельность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величение количества обращений в наркологическую службу лиц из числа потребителей наркотиков, для прохождения лечения и реабилит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величение числа информированной молодежи по проблемам употребления психотропных вещест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вышение антинаркотической ориентации об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10. Перечень основных мероприятий по 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134"/>
        <w:gridCol w:w="142"/>
        <w:gridCol w:w="1559"/>
        <w:gridCol w:w="1701"/>
        <w:gridCol w:w="850"/>
        <w:gridCol w:w="709"/>
        <w:gridCol w:w="709"/>
        <w:gridCol w:w="568"/>
      </w:tblGrid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(тыс. рублей)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6"/>
                <w:szCs w:val="26"/>
              </w:rPr>
              <w:t>1. Основные организационные и правовые меры по противодействию злоупотребления наркотическими средств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айонных научно-практических конференций по проблемам наркомании совместно с заинтересованными организаци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О «Мамхегское сельское поселение»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ОШ №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 xml:space="preserve">Без финансир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заседаниях антинаркотической коми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пол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«Мамхегское сельское поселен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 xml:space="preserve">Без финансир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6"/>
                <w:szCs w:val="26"/>
              </w:rPr>
              <w:t>2. Профилактика злоупотребления наркотическими веществ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уличной рекламы по созданию позитивного отношения населения к здоровому образу жизн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«Мамхегское сельское поселен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Бюджет МО «Мамхег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родительских собраний по профилактике вредных зависимостей и формированию здорового образа жизн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ОШ№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роведение тематических спортивных мероприятий с целью формирования здорового образа жизни "Здоровье - молодым!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 по мере их провид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О «Мамхегское сельское поселение»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ОШ №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создание в образовательных учреждениях поселения уголков антинаркотической темат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по мере их прови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О «Мамхегское сельское поселение»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ОШ №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Бюджет МО «Мамхег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устройство несовершеннолетних из группы риска в рамках временной занят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по мере возникновение необходимос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«Мамхегское сельское поселен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6"/>
                <w:szCs w:val="26"/>
              </w:rPr>
              <w:t>3. Противодействие незаконному обороту наркотических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мер по уничтожению дикорастущей конопли и пресечению фактов заготовки наркотикосодержащего сырья (операция ""Мак"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-июль 2017 – 2019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О «Мамхегское сельское поселение»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местно с  участковым а. Мамхег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Приложение N 2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к 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ению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главы администрации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«Мамхегское сельское поселение»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от 26.12. 2016 г. N2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Состав</w:t>
        <w:br/>
        <w:t xml:space="preserve">антинаркотической комиссии администрации муниципального образования «Мамхегское сельское поселени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1. Председатель комиссии – Р.А. Тахумов - глава муниципального образования «Мамхегское сельское поселени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2. Заместитель председателя – А.Ю.- Заместитель главы администрации муниципального образования «Мамхегское сельское поселение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3. Секретарь комиссии – Набоков А.А.- специалист 1 категории администрации МО «Мамхегское сельское поселени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4. </w:t>
      </w: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Члены комиссии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Тлевцежев Д.К.- депутат совета народных депутатов МО «Мамхегское сельское поселен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Татижев А.К. - директор Мамхегской СОШ №4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>Участковый уполномоченный а. Мамхег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Приложение N 3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к 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ению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главы администрации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«Мамхегское сельское поселение»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от 26.12.2016 г. N2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Положение</w:t>
        <w:br/>
        <w:t>об антинаркотической комиссии Мамхегского сельского 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Антинаркотическая комиссия Мамхегского сельского поселения (далее - Комиссия) является органом, осуществляющим деятельность по профилактике наркомании, а также минимизации и ликвидации последствий ее проявл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иссия имеет сокращенное название - АН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Комиссия в своей деятельности руководствуется </w:t>
      </w:r>
      <w:r>
        <w:rPr>
          <w:rFonts w:cs="Times New Roman" w:ascii="Times New Roman" w:hAnsi="Times New Roman"/>
          <w:sz w:val="26"/>
          <w:szCs w:val="26"/>
        </w:rPr>
        <w:t>Конституцией</w:t>
      </w:r>
      <w:r>
        <w:rPr>
          <w:rFonts w:cs="Times New Roman" w:ascii="Times New Roman" w:hAnsi="Times New Roman"/>
          <w:color w:val="000000"/>
          <w:sz w:val="26"/>
          <w:szCs w:val="26"/>
        </w:rPr>
        <w:t> 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решениями Государственного антинаркотического комитета, нормативно-правовыми актами Мамхегского сельского поселения и АНК Шовгеновского района, а также настоящим Положе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Комиссия осуществляет свою деятельность во взаимодействии с антинаркотической комиссией Шовгеновского района, правоохранительными органами Шовгеновского района, учреждениями образования и здравоохранения, органами местного самоуправления сельского поселения, общественными объединениями и организация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Руководителем Комиссии является глава Мамхег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Основными задачами Комиссии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деятельность по профилактике наркомании, а также по минимизации и ликвидации последствий ее проявлен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 участие в реализации на территории Мамхегского сельского поселения государственной политики в области противодействия наркоман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разработка мер по профилактике наркомании, устранению причин и условий, способствующих ее проявлению, осуществление контроля за реализацией этих мер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) анализ эффективности работы на территории Мамхегского сельского поселения по профилактике наркомании, а также минимизация и ликвидация последствий ее проявлений, подготовка решений Комиссии по совершенствованию этой работ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) решение иных задач, предусмотренных законодательством Российской Федерации, по противодействию наркома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Для осуществления своих задач Комиссия имеет прав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принимать в пределах своей компетенции решения, касающиеся организации, координации и совершенствования деятельности на территории Мамхегского сельского поселения по профилактике наркомании, минимизации и ликвидации последствий ее проявления, а также осуществлять контроль над их исполнение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 привлекать для участия в работе Комиссии должностных лиц и специалистов органов местного самоуправления Мамхегского сельского поселения, а также представителей организаций и общественных объединений (с их согласия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) запрашивать и получать в установленном порядке необходимые материалы и информацию от общественных объединений, организаций и должностных лиц на территории Мамхег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 Комиссия осуществляет свою деятельность в соответствии с планом, утвержденным главой Мамхег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 </w:t>
      </w:r>
      <w:r>
        <w:rPr>
          <w:rFonts w:cs="Times New Roman" w:ascii="Times New Roman" w:hAnsi="Times New Roman"/>
          <w:sz w:val="26"/>
          <w:szCs w:val="26"/>
        </w:rPr>
        <w:t>Заседания Комиссии проводятся не реже одного раза в полгод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 Присутствие членов Комиссии на ее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. Заседание Комиссии считается правомочным, если на нем присутствует более половины ее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. Решение Комиссии оформляется протоколом, который подписывается председателем Комисс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2. Организационное и материально-техническое обеспечение деятельности Комиссии осуществляется главой Мамхегского сельского поселения. Для этих целей глава Мамхегского сельского поселения в пределах своей компетенции назначает должностное лицо (ответственного секретаря АНК), в функциональные обязанности которого входит организация данной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. Основными задачами ответственного секретаря АНК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разработка проекта плана работы комисс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обеспечение подготовки и проведения заседаний Комисс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обеспечение деятельности Комиссии по контролю за исполнением ее реш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организация и ведение делопроизводства Коми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Приложение N 4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к 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ению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главы администрации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«Мамхегское сельское посел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от 26.12. 2016г. N20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План</w:t>
        <w:br/>
        <w:t>антинаркотических мероприятий на территории Мамхегского сельского поселения на 2017 - 2019 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Проведение заседаний антинаркотической комиссии АНК 1 раз в пол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Сбор, обобщение и анализ информации о фактах распространения наркотических средств в местах проведения культурно-массовых и досуговых молодежных мероприятий. (АНК постоянно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Проведение консультаций подростков, попавших в трудную жизненную ситуацию (АНК По мере необходимост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Мониторинг информированности подростков о пагубном влиянии на здоровье человека табакокурения, алкоголя, наркомании, ВИЧ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 Проведение месячника по профилактике наркомании и правонарушений. Администрация СП, АНК октябр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 Проведение рейдов по уничтожению наркосодержащих растений. АНК ежемесяч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. Проведение рейдов по торговым точкам, занимающихся реализацией алкогольной продукции и пива. АНК ежемесяч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9. Проведение рейдов по проверке дискотек, молодежных массовых мероприятий в вечернее время. АНК ежекварта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5" w:after="60"/>
      <w:ind w:left="75" w:hanging="0"/>
      <w:outlineLvl w:val="2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76" w:hanging="0"/>
      <w:jc w:val="center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ivo.garant.ru/document?id=36199865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2:55:00Z</dcterms:created>
  <dc:creator>Специалист</dc:creator>
  <dc:description/>
  <cp:keywords/>
  <dc:language>en-US</dc:language>
  <cp:lastModifiedBy>01</cp:lastModifiedBy>
  <cp:lastPrinted>2017-01-10T14:31:00Z</cp:lastPrinted>
  <dcterms:modified xsi:type="dcterms:W3CDTF">2017-01-10T11:33:00Z</dcterms:modified>
  <cp:revision>10</cp:revision>
  <dc:subject/>
  <dc:title/>
</cp:coreProperties>
</file>