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240" w:after="60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</w:t>
            </w:r>
            <w:r>
              <w:rPr>
                <w:b/>
                <w:i/>
                <w:sz w:val="28"/>
              </w:rPr>
              <w:t>МО «Мамхегское сельское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   </w:t>
            </w:r>
            <w:r>
              <w:rPr>
                <w:b/>
                <w:i/>
                <w:sz w:val="28"/>
              </w:rPr>
              <w:t xml:space="preserve">поселение»                                     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0, а. Мамхег,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л. Советская,54а.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88-777-3-9-28-04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187701034" r:id="rId2"/>
              </w:object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240" w:after="60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Heading3"/>
              <w:jc w:val="center"/>
              <w:rPr/>
            </w:pPr>
            <w:r>
              <w:rPr>
                <w:b w:val="false"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Мамхыгъэ чъып</w:t>
            </w:r>
            <w:r>
              <w:rPr>
                <w:lang w:val="en-US"/>
              </w:rPr>
              <w:t>I</w:t>
            </w:r>
            <w:r>
              <w:rPr/>
              <w:t>э кой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Мамхэ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 Советскэм, 54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88-777-3-9-28-04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  30.05.2016г.  № 178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.Мамхег.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Об утверждении муниципальной программы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lang w:eastAsia="ru-RU"/>
        </w:rPr>
        <w:t xml:space="preserve">«Развитие дорожного хозяйства и повышение безопасности дорожного движения муниципального образования «Мамхегское сельское поселение»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lang w:eastAsia="ru-RU"/>
        </w:rPr>
        <w:t>на 2016-2022 годы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ind w:firstLine="72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целях обеспечения развития автомобильных дорог общего пользования местного значения, 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Бюджетным кодексом Российской Федерации, </w:t>
      </w:r>
      <w:hyperlink r:id="rId4" w:tgtFrame="_top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муниципального образования «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Мамхегское сельское поселени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»,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Style w:val="Appleconvertedspace"/>
          <w:bCs/>
          <w:color w:val="000000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b/>
          <w:bCs/>
          <w:color w:val="000000"/>
          <w:lang w:eastAsia="ru-RU"/>
        </w:rPr>
        <w:t>1. Утвердить муниципальную программу «Развитие дорожного хозяйства и повышение безопасности дорожного движения муниципального образования «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lang w:eastAsia="ru-RU"/>
        </w:rPr>
        <w:t>Мамхегское сельское поселе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lang w:eastAsia="ru-RU"/>
        </w:rPr>
        <w:t>» на 2016-2022 годы» согласно приложению.</w:t>
      </w:r>
    </w:p>
    <w:p>
      <w:pPr>
        <w:pStyle w:val="Normal"/>
        <w:autoSpaceDE w:val="false"/>
        <w:ind w:firstLine="72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Appleconvertedspace"/>
          <w:rFonts w:cs="Times New Roman" w:ascii="Times New Roman" w:hAnsi="Times New Roman"/>
          <w:sz w:val="28"/>
          <w:szCs w:val="28"/>
          <w:lang w:eastAsia="ru-RU"/>
        </w:rPr>
        <w:t>Предусматривать расходы на финансовое обеспечение реализации мероприятий данной программы в муниципальном бюджете на очередной финансовый год и плановый период.</w:t>
      </w:r>
    </w:p>
    <w:p>
      <w:pPr>
        <w:pStyle w:val="Tekstob"/>
        <w:shd w:fill="FFFFFF" w:val="clear"/>
        <w:spacing w:before="0" w:after="0"/>
        <w:ind w:left="142" w:firstLine="578"/>
        <w:jc w:val="both"/>
        <w:rPr/>
      </w:pPr>
      <w:r>
        <w:rPr>
          <w:rStyle w:val="Appleconvertedspace"/>
          <w:sz w:val="28"/>
          <w:szCs w:val="28"/>
        </w:rPr>
        <w:t>3. Настоящее постановление подлежит официальному опубликованию (обнародованию).</w:t>
      </w:r>
    </w:p>
    <w:p>
      <w:pPr>
        <w:pStyle w:val="Normal"/>
        <w:ind w:firstLine="708"/>
        <w:rPr/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принятия.</w:t>
      </w:r>
    </w:p>
    <w:p>
      <w:pPr>
        <w:pStyle w:val="Tekstob"/>
        <w:shd w:fill="FFFFFF" w:val="clear"/>
        <w:spacing w:before="0" w:after="0"/>
        <w:ind w:left="142" w:firstLine="578"/>
        <w:jc w:val="both"/>
        <w:rPr/>
      </w:pPr>
      <w:r>
        <w:rPr>
          <w:rStyle w:val="Appleconvertedspac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ekstob"/>
        <w:shd w:fill="FFFFFF" w:val="clear"/>
        <w:spacing w:before="0" w:after="0"/>
        <w:ind w:left="142" w:hanging="0"/>
        <w:jc w:val="both"/>
        <w:rPr/>
      </w:pPr>
      <w:r>
        <w:rPr>
          <w:rStyle w:val="Appleconvertedspace"/>
          <w:sz w:val="28"/>
          <w:szCs w:val="28"/>
        </w:rPr>
        <w:t xml:space="preserve">          </w:t>
      </w:r>
    </w:p>
    <w:p>
      <w:pPr>
        <w:pStyle w:val="Tekstob"/>
        <w:shd w:fill="FFFFFF" w:val="clear"/>
        <w:spacing w:before="0" w:after="0"/>
        <w:ind w:left="142" w:hanging="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Tekstob"/>
        <w:shd w:fill="FFFFFF" w:val="clear"/>
        <w:spacing w:before="0" w:after="0"/>
        <w:ind w:left="142" w:hanging="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ind w:right="-365" w:hanging="0"/>
        <w:rPr/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ind w:right="-365" w:hanging="0"/>
        <w:rPr>
          <w:sz w:val="28"/>
          <w:szCs w:val="28"/>
          <w:u w:val="single"/>
        </w:rPr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Мамхегское сельское поселение</w:t>
      </w: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lang w:eastAsia="ru-RU"/>
        </w:rPr>
        <w:t>»</w:t>
        <w:tab/>
        <w:tab/>
        <w:tab/>
        <w:tab/>
        <w:t xml:space="preserve">                       Р.А. Тахумов                                        </w:t>
      </w:r>
    </w:p>
    <w:p>
      <w:pPr>
        <w:pStyle w:val="Normal"/>
        <w:spacing w:lineRule="atLeast" w:line="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25" w:after="25"/>
              <w:rPr>
                <w:rFonts w:ascii="Times New Roman" w:hAnsi="Times New Roman" w:eastAsia="Times New Roman" w:cs="Times New Roman"/>
                <w:b/>
                <w:b/>
                <w:color w:val="332E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25" w:after="25"/>
              <w:jc w:val="left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  <w:t xml:space="preserve">Приложение к постановлению </w:t>
            </w:r>
          </w:p>
          <w:p>
            <w:pPr>
              <w:pStyle w:val="Normal"/>
              <w:spacing w:before="25" w:after="25"/>
              <w:jc w:val="left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eastAsia="ru-RU"/>
              </w:rPr>
              <w:t>Мамхегское сельское поселение</w:t>
            </w: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т  30.05.2016г.  № 178</w:t>
            </w:r>
          </w:p>
        </w:tc>
      </w:tr>
    </w:tbl>
    <w:p>
      <w:pPr>
        <w:pStyle w:val="Normal"/>
        <w:spacing w:before="25" w:after="25"/>
        <w:rPr>
          <w:rFonts w:ascii="Times New Roman" w:hAnsi="Times New Roman" w:eastAsia="Times New Roman" w:cs="Times New Roman"/>
          <w:b/>
          <w:b/>
          <w:color w:val="332E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2E2D"/>
          <w:spacing w:val="2"/>
          <w:sz w:val="20"/>
          <w:szCs w:val="20"/>
          <w:lang w:eastAsia="ru-RU"/>
        </w:rPr>
      </w:r>
    </w:p>
    <w:p>
      <w:pPr>
        <w:pStyle w:val="Style1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</w:t>
      </w:r>
    </w:p>
    <w:p>
      <w:pPr>
        <w:pStyle w:val="Style1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</w:t>
      </w:r>
    </w:p>
    <w:p>
      <w:pPr>
        <w:pStyle w:val="Style12"/>
        <w:ind w:left="0" w:hanging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АСПОРТ</w:t>
      </w:r>
    </w:p>
    <w:p>
      <w:pPr>
        <w:pStyle w:val="Normal"/>
        <w:shd w:fill="FFFFFF" w:val="clear"/>
        <w:spacing w:lineRule="atLeast" w:line="2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униципальной  программы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lang w:eastAsia="ru-RU"/>
        </w:rPr>
        <w:t xml:space="preserve">«Развитие дорожного хозяйства и повышение безопасности дорожного движения муниципального образования «Мамхегское сельское поселение»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lang w:eastAsia="ru-RU"/>
        </w:rPr>
        <w:t>на 2016-2022 годы»</w:t>
      </w:r>
    </w:p>
    <w:p>
      <w:pPr>
        <w:pStyle w:val="Style12"/>
        <w:rPr>
          <w:rFonts w:ascii="Times New Roman" w:hAnsi="Times New Roman" w:cs="Times New Roman"/>
          <w:b/>
          <w:b/>
          <w:bCs/>
          <w:i/>
          <w:i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pacing w:val="2"/>
          <w:sz w:val="24"/>
          <w:szCs w:val="24"/>
          <w:lang w:eastAsia="ru-RU"/>
        </w:rPr>
      </w:r>
    </w:p>
    <w:tbl>
      <w:tblPr>
        <w:tblW w:w="10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Развитие дорожного хозяйства и повышение безопасности дорожного движения муниципального образования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sz w:val="24"/>
                <w:szCs w:val="24"/>
                <w:lang w:eastAsia="ru-RU"/>
              </w:rPr>
              <w:t>Мамхегское сельское поселение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» на 2016-2022 годы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от 06.10.2003 «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Российской Федерации от 10.12.95 № 196-ФЗ «О безопасности дорожного движения»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  <w:t>Мамхегское сельское по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  <w:t>Мамхегское сельское по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автомобильных дорог общего пользования местного значения муниципального образования «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  <w:t>Мамхегское сельское по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обеспечивающих социально-экономические потребности насел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е уровня транспортно-эксплуатационного состояния сети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еспечение сохранности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вышение уровня безопасности дорожного движения;</w:t>
            </w:r>
          </w:p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довлетворение потребностей пользователей автомобильных дорог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евые показатели (индикаторы)</w:t>
            </w:r>
          </w:p>
          <w:p>
            <w:pPr>
              <w:pStyle w:val="Style12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тяженность сети автомобильных дорог общего пользования местного значения на территории муниципального образования «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  <w:t>Мамхегское сельское по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тяженность автомобильных дорог</w:t>
            </w:r>
            <w:r>
              <w:rPr>
                <w:rFonts w:cs="Times New Roman" w:ascii="Times New Roman" w:hAnsi="Times New Roman"/>
              </w:rPr>
              <w:t xml:space="preserve"> общего пользования мест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которых произведен капитальный ремонт и ремонт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ъемы ввода в эксплуатацию после строительства и реконструкции автомобильных дорог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ирост протяженности автомобильных дорог на территории муниципального образования «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  <w:t>Мамхегское сельское по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результате строительства новых автомобильных дорог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ирост протяженности автомобильных дорог на территории муниципального образования «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  <w:t>Мамхегское сельское по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соответствующих нормативным требованиям к транспортно-эксплуатационным показателям, в результате реконструкции автомобильных дорог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бщая протяженность автомобильных дорог,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реконструкция автомобильных дорог и искусственных сооружений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одержание автомобильных дорог и искусственных сооруж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2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  <w:t>Мамхегское сельское по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7964,6 тысячи рублей, в том числе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 счет средств местного бюджета 7964,6 тысячи рублей, в том числе по годам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2016 году – 623,3 тысячи рублей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2017 году – 794,8 тысячи рублей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2018 году – 966,3 тысячи рублей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2019 году – 1137,8 тысячи рублей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 2020 году – 1309,3 тысячи рублей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в 2021 году – 1480,8 тысячи рублей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в 2022 году – 1652,3 тысячи рублей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 счет средств республиканского бюджета Республики Адыгея ___________ тысячи рублей, в том числе по годам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2016 году - _______ тысячи рублей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2017 году - _______ тысячи рублей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2018 году - _______ тысячи рублей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2019 году - _______ тысячи рублей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 2020 году - _______ тысячи рублей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в 2021 году - _______ тысячи рублей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в 2022 году - _______ тысячи рублей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 счет средств федерального бюджета ___________ тысячи рублей, в том числе по годам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2016 году - _______ тысячи рублей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2017 году - _______ тысячи рублей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2018 году - _______ тысячи рублей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2019 году - _______ тысячи рублей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 2020 году - _______ тысячи рублей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в 2021 году - _______ тысячи рублей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в 2022 году - _______ тысячи рубле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е уровня реализации подпрограммы транспортно-эксплуатационного состояния сети автомобильных дорог и искусственных сооружений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нижение доли протяженности автомобильных дорог, не отвечающих нормативным требованиям, в общей протяженности автомобильных доро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Style w:val="Appleconvertedspace"/>
          <w:rFonts w:eastAsia="Calibri" w:cs="Times New Roman" w:ascii="Times New Roman" w:hAnsi="Times New Roman"/>
          <w:b/>
          <w:bCs/>
          <w:color w:val="000000"/>
          <w:lang w:eastAsia="ru-RU"/>
        </w:rPr>
        <w:t>I. Общая характеристика сферы реализации программы, в том числе формулировки основных проблем в сфере развития дорожного хозяйства и прогноз ее развития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lang w:eastAsia="ru-RU"/>
        </w:rPr>
        <w:t>……</w:t>
      </w:r>
      <w:r>
        <w:rPr>
          <w:rStyle w:val="Appleconvertedspace"/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rPr>
          <w:rStyle w:val="Appleconvertedspace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r>
        <w:rPr>
          <w:rStyle w:val="Appleconvertedspace"/>
          <w:rFonts w:eastAsia="Calibri" w:cs="Times New Roman" w:ascii="Times New Roman" w:hAnsi="Times New Roman"/>
          <w:b/>
          <w:bCs/>
          <w:color w:val="000000"/>
          <w:lang w:eastAsia="ru-RU"/>
        </w:rPr>
        <w:t>II. Цели и задачи программы, целевые показатели (индикаторы) программы, описание ожидаемых конечных результатов программы</w:t>
      </w:r>
    </w:p>
    <w:p>
      <w:pPr>
        <w:pStyle w:val="Normal"/>
        <w:rPr/>
      </w:pPr>
      <w:bookmarkStart w:id="0" w:name="sub_2300"/>
      <w:bookmarkEnd w:id="0"/>
      <w:r>
        <w:rPr>
          <w:rStyle w:val="Appleconvertedspace"/>
          <w:rFonts w:cs="Times New Roman" w:ascii="Times New Roman" w:hAnsi="Times New Roman"/>
          <w:sz w:val="28"/>
          <w:szCs w:val="28"/>
          <w:lang w:eastAsia="ru-RU"/>
        </w:rPr>
        <w:t>……</w:t>
      </w:r>
      <w:r>
        <w:rPr>
          <w:rStyle w:val="Appleconvertedspace"/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rPr>
          <w:rStyle w:val="Appleconvertedspace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r>
        <w:rPr>
          <w:rStyle w:val="Appleconvertedspace"/>
          <w:rFonts w:eastAsia="Calibri" w:cs="Times New Roman" w:ascii="Times New Roman" w:hAnsi="Times New Roman"/>
          <w:b/>
          <w:bCs/>
          <w:color w:val="000000"/>
          <w:lang w:eastAsia="ru-RU"/>
        </w:rPr>
        <w:t>III. Сроки и этапы реализации программы</w:t>
      </w:r>
    </w:p>
    <w:p>
      <w:pPr>
        <w:pStyle w:val="Normal"/>
        <w:rPr>
          <w:rStyle w:val="Appleconvertedspace"/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/>
      </w:r>
      <w:bookmarkStart w:id="1" w:name="sub_2300"/>
      <w:bookmarkStart w:id="2" w:name="sub_2300"/>
      <w:bookmarkEnd w:id="2"/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lang w:eastAsia="ru-RU"/>
        </w:rPr>
        <w:t>Программа реализуется в 2016 - 2022 годах без разделения на этапы.</w:t>
      </w:r>
    </w:p>
    <w:p>
      <w:pPr>
        <w:pStyle w:val="Normal"/>
        <w:rPr>
          <w:rStyle w:val="Appleconvertedspace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r>
        <w:rPr>
          <w:rStyle w:val="Appleconvertedspace"/>
          <w:rFonts w:eastAsia="Calibri" w:cs="Times New Roman" w:ascii="Times New Roman" w:hAnsi="Times New Roman"/>
          <w:b/>
          <w:bCs/>
          <w:color w:val="000000"/>
          <w:lang w:eastAsia="ru-RU"/>
        </w:rPr>
        <w:t>IV. Обобщенная характеристика основных мероприятий программы</w:t>
      </w:r>
    </w:p>
    <w:p>
      <w:pPr>
        <w:pStyle w:val="Normal"/>
        <w:rPr>
          <w:rStyle w:val="Appleconvertedspace"/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lang w:eastAsia="ru-RU"/>
        </w:rPr>
        <w:t>……</w:t>
      </w:r>
      <w:r>
        <w:rPr>
          <w:rStyle w:val="Appleconvertedspace"/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rPr>
          <w:rStyle w:val="Appleconvertedspace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r>
        <w:rPr>
          <w:rStyle w:val="Appleconvertedspace"/>
          <w:rFonts w:eastAsia="Calibri" w:cs="Times New Roman" w:ascii="Times New Roman" w:hAnsi="Times New Roman"/>
          <w:b/>
          <w:bCs/>
          <w:color w:val="000000"/>
          <w:lang w:eastAsia="ru-RU"/>
        </w:rPr>
        <w:t>V. Ресурсное обеспечение программы</w:t>
      </w:r>
    </w:p>
    <w:p>
      <w:pPr>
        <w:pStyle w:val="Normal"/>
        <w:autoSpaceDE w:val="false"/>
        <w:jc w:val="left"/>
        <w:rPr>
          <w:rStyle w:val="Appleconvertedspace"/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ind w:firstLine="708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lang w:eastAsia="ru-RU"/>
        </w:rPr>
        <w:t>Общий объем финансирования программы составляет 7964,6 тысячи рублей, в том числе:</w:t>
      </w:r>
    </w:p>
    <w:p>
      <w:pPr>
        <w:pStyle w:val="Normal"/>
        <w:autoSpaceDE w:val="false"/>
        <w:ind w:firstLine="708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lang w:eastAsia="ru-RU"/>
        </w:rPr>
        <w:t>1) за счет средств местного бюджета 7964,6 тысячи рублей, в том числе по годам:</w:t>
      </w:r>
    </w:p>
    <w:p>
      <w:pPr>
        <w:pStyle w:val="Normal"/>
        <w:autoSpaceDE w:val="false"/>
        <w:jc w:val="left"/>
        <w:rPr/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в 2016 году – 623,3 тысячи рублей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в 2017 году – 794,8 тысячи рублей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) в 2018 году – 966,3 тысячи рублей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) в 2019 году – 1137,8 тысячи рублей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) в 2020 году – 1309,3 тысячи рублей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е) в 2021 году – 1480,8 тысячи рублей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ж) в 2022 году – 1652,3 тысячи рублей.</w:t>
      </w:r>
    </w:p>
    <w:p>
      <w:pPr>
        <w:pStyle w:val="Normal"/>
        <w:autoSpaceDE w:val="false"/>
        <w:ind w:left="708" w:hanging="0"/>
        <w:jc w:val="left"/>
        <w:rPr>
          <w:rStyle w:val="Appleconvertedspace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lang w:eastAsia="ru-RU"/>
        </w:rPr>
        <w:t>2) за счет средств республиканского бюджета Республики Адыгея ___________ тысячи рублей, в том числе по годам:</w:t>
      </w:r>
    </w:p>
    <w:p>
      <w:pPr>
        <w:pStyle w:val="Normal"/>
        <w:autoSpaceDE w:val="false"/>
        <w:ind w:left="708" w:hanging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lang w:eastAsia="ru-RU"/>
        </w:rPr>
        <w:t>а) в 2016 году - _______ тысячи рублей;</w:t>
      </w:r>
    </w:p>
    <w:p>
      <w:pPr>
        <w:pStyle w:val="Normal"/>
        <w:autoSpaceDE w:val="false"/>
        <w:ind w:left="708" w:hanging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lang w:eastAsia="ru-RU"/>
        </w:rPr>
        <w:t>б) в 2017 году - _______ тысячи рублей;</w:t>
      </w:r>
    </w:p>
    <w:p>
      <w:pPr>
        <w:pStyle w:val="Normal"/>
        <w:autoSpaceDE w:val="false"/>
        <w:ind w:left="708" w:hanging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lang w:eastAsia="ru-RU"/>
        </w:rPr>
        <w:t>в) в 2018 году - _______ тысячи рублей;</w:t>
      </w:r>
    </w:p>
    <w:p>
      <w:pPr>
        <w:pStyle w:val="Normal"/>
        <w:autoSpaceDE w:val="false"/>
        <w:ind w:left="708" w:hanging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lang w:eastAsia="ru-RU"/>
        </w:rPr>
        <w:t>г) в 2019 году - _______ тысячи рублей;</w:t>
      </w:r>
    </w:p>
    <w:p>
      <w:pPr>
        <w:pStyle w:val="Normal"/>
        <w:autoSpaceDE w:val="false"/>
        <w:ind w:left="708" w:hanging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lang w:eastAsia="ru-RU"/>
        </w:rPr>
        <w:t>д) в 2020 году - _______ тысячи рублей;</w:t>
      </w:r>
    </w:p>
    <w:p>
      <w:pPr>
        <w:pStyle w:val="Normal"/>
        <w:autoSpaceDE w:val="false"/>
        <w:ind w:left="708" w:hanging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lang w:eastAsia="ru-RU"/>
        </w:rPr>
        <w:t>е) в 2021 году - _______ тысячи рублей;</w:t>
      </w:r>
    </w:p>
    <w:p>
      <w:pPr>
        <w:pStyle w:val="Normal"/>
        <w:autoSpaceDE w:val="false"/>
        <w:ind w:left="708" w:hanging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lang w:eastAsia="ru-RU"/>
        </w:rPr>
        <w:t>ж) в 2022 году - _______ тысячи рублей.</w:t>
      </w:r>
    </w:p>
    <w:p>
      <w:pPr>
        <w:pStyle w:val="Normal"/>
        <w:autoSpaceDE w:val="false"/>
        <w:ind w:firstLine="708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lang w:eastAsia="ru-RU"/>
        </w:rPr>
        <w:t>3) за счет средств федерального бюджета ___________ тысячи рублей, в том числе по годам:</w:t>
      </w:r>
    </w:p>
    <w:p>
      <w:pPr>
        <w:pStyle w:val="Normal"/>
        <w:autoSpaceDE w:val="false"/>
        <w:ind w:left="708" w:hanging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lang w:eastAsia="ru-RU"/>
        </w:rPr>
        <w:t>а) в 2016 году - _______ тысячи рублей;</w:t>
      </w:r>
    </w:p>
    <w:p>
      <w:pPr>
        <w:pStyle w:val="Normal"/>
        <w:autoSpaceDE w:val="false"/>
        <w:ind w:left="708" w:hanging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lang w:eastAsia="ru-RU"/>
        </w:rPr>
        <w:t>б) в 2017 году - _______ тысячи рублей;</w:t>
      </w:r>
    </w:p>
    <w:p>
      <w:pPr>
        <w:pStyle w:val="Normal"/>
        <w:autoSpaceDE w:val="false"/>
        <w:ind w:left="708" w:hanging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lang w:eastAsia="ru-RU"/>
        </w:rPr>
        <w:t>в) в 2018 году - _______ тысячи рублей;</w:t>
      </w:r>
    </w:p>
    <w:p>
      <w:pPr>
        <w:pStyle w:val="Normal"/>
        <w:autoSpaceDE w:val="false"/>
        <w:ind w:left="708" w:hanging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lang w:eastAsia="ru-RU"/>
        </w:rPr>
        <w:t>г) в 2019 году - _______ тысячи рублей;</w:t>
      </w:r>
    </w:p>
    <w:p>
      <w:pPr>
        <w:pStyle w:val="Normal"/>
        <w:autoSpaceDE w:val="false"/>
        <w:ind w:left="708" w:hanging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lang w:eastAsia="ru-RU"/>
        </w:rPr>
        <w:t>д) в 2020 году - _______ тысячи рублей;</w:t>
      </w:r>
    </w:p>
    <w:p>
      <w:pPr>
        <w:pStyle w:val="Normal"/>
        <w:autoSpaceDE w:val="false"/>
        <w:ind w:left="708" w:hanging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lang w:eastAsia="ru-RU"/>
        </w:rPr>
        <w:t>е) в 2021 году - _______ тысячи рублей;</w:t>
      </w:r>
    </w:p>
    <w:p>
      <w:pPr>
        <w:pStyle w:val="Normal"/>
        <w:ind w:left="708" w:hanging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lang w:eastAsia="ru-RU"/>
        </w:rPr>
        <w:t>ж) в 2022 году - _______ тысячи рублей.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r>
        <w:rPr>
          <w:rStyle w:val="Appleconvertedspace"/>
          <w:rFonts w:eastAsia="Calibri" w:cs="Times New Roman" w:ascii="Times New Roman" w:hAnsi="Times New Roman"/>
          <w:b/>
          <w:bCs/>
          <w:color w:val="000000"/>
          <w:lang w:eastAsia="ru-RU"/>
        </w:rPr>
        <w:t>VI. Анализ рисков реализации программы и описание мер управления рисками</w:t>
      </w:r>
    </w:p>
    <w:p>
      <w:pPr>
        <w:pStyle w:val="Normal"/>
        <w:rPr>
          <w:rStyle w:val="Appleconvertedspace"/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ind w:firstLine="708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lang w:eastAsia="ru-RU"/>
        </w:rPr>
        <w:t>Успешная реализация программы во многом зависит от своевременной оценки рисков, предусмотренных для реализации программы в целом.</w:t>
      </w:r>
    </w:p>
    <w:p>
      <w:pPr>
        <w:pStyle w:val="Normal"/>
        <w:ind w:firstLine="708"/>
        <w:rPr>
          <w:rStyle w:val="Appleconvertedspace"/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lang w:eastAsia="ru-RU"/>
        </w:rPr>
        <w:t>Наибольшую опасность реализации подпрограммы представляют риски, которыми сложно или невозможно управлять, в рамках реализации программы и которые связаны с ухудшением макроэкономической ситуации в экономике Республики Адыгея, Российской Федерации и в мировой экономике.</w:t>
      </w:r>
    </w:p>
    <w:p>
      <w:pPr>
        <w:pStyle w:val="Normal"/>
        <w:autoSpaceDE w:val="false"/>
        <w:ind w:firstLine="72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lang w:eastAsia="ru-RU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ind w:firstLine="72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lang w:eastAsia="ru-RU"/>
        </w:rPr>
        <w:t>1) создание эффективной системы управления на основе четкого распределения функций, полномочий и ответственности участников подпрограммы;</w:t>
      </w:r>
    </w:p>
    <w:p>
      <w:pPr>
        <w:pStyle w:val="Normal"/>
        <w:autoSpaceDE w:val="false"/>
        <w:ind w:firstLine="72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lang w:eastAsia="ru-RU"/>
        </w:rPr>
        <w:t>2) анализ и при необходимости ежегодная корректировка индикаторов и показателей, а также мероприятий подпрограммы;</w:t>
      </w:r>
    </w:p>
    <w:p>
      <w:pPr>
        <w:pStyle w:val="Normal"/>
        <w:autoSpaceDE w:val="false"/>
        <w:ind w:firstLine="72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lang w:eastAsia="ru-RU"/>
        </w:rPr>
        <w:t>3)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autoSpaceDE w:val="false"/>
        <w:ind w:firstLine="720"/>
        <w:rPr>
          <w:rStyle w:val="Appleconvertedspace"/>
          <w:rFonts w:ascii="Arial" w:hAnsi="Arial" w:eastAsia="Times New Roman" w:cs="Arial"/>
          <w:sz w:val="24"/>
          <w:szCs w:val="24"/>
          <w:lang w:eastAsia="ru-RU"/>
        </w:rPr>
      </w:pPr>
      <w:r>
        <w:rPr/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7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540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 1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муниципальной программе «Развитие дорожного хозяйства и повышение безопасности дорожного движения муниципального образования «Мамхегское сельское поселение» </w:t>
            </w:r>
            <w:r>
              <w:rPr>
                <w:rFonts w:eastAsia="Times New Roman" w:cs="Times New Roman" w:ascii="Times New Roman" w:hAnsi="Times New Roman"/>
                <w:color w:val="26282F"/>
                <w:sz w:val="24"/>
                <w:szCs w:val="24"/>
                <w:lang w:eastAsia="ru-RU"/>
              </w:rPr>
              <w:t>на 2016-2022 годы»</w:t>
            </w:r>
          </w:p>
        </w:tc>
      </w:tr>
    </w:tbl>
    <w:p>
      <w:pPr>
        <w:pStyle w:val="Normal"/>
        <w:autoSpaceDE w:val="false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Сведения </w:t>
        <w:br/>
        <w:t>о целевых показателях (индикаторах) муниципальной программы «Развитие дорожного хозяйства и повышение безопасности дорожного движения муниципального образования «Мамхегское сельское поселение» на 2016-2022 годы»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1440"/>
        <w:gridCol w:w="1080"/>
        <w:gridCol w:w="1041"/>
        <w:gridCol w:w="1080"/>
        <w:gridCol w:w="1080"/>
        <w:gridCol w:w="1080"/>
        <w:gridCol w:w="1080"/>
        <w:gridCol w:w="939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- 2022 годы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тяженность сети автомобильных дорог общего пользования местного значения на территории муниципального образования «Мамхегское сельское поселение»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с асфальтобетонным покрыт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с гравийным покрыт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ирост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ирост протяженности сети автомобильных дорог местного значения, соответствующих нормативным требованиям к транспортно-эксплуатационным показателям в результате реконструкции автомо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ирост протяженности автомобильных дорог общего пользования местного значения на территории МО «Мамхегское сельское поселение»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бщая протяженность автомобильных дорог общего пользования  местного значения, соответствующих нормативным требованиям к транспортно-эксплуатационным показателям, на 31 декабря отчет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</w:t>
              <w:br/>
              <w:t>31 декабря отчет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Протяженность автомобильных дорог, на которых произведен капитальный ремо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Протяженность автомобильных дорог, на которых произведен капитал ремо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 Содержание автомобильных дорог и искусственных сооруж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км/погонных мет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7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540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 2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муниципальной программе «Развитие дорожного хозяйства и повышение безопасности дорожного движения муниципального образования «Мамхегское сельское поселение» </w:t>
            </w:r>
            <w:r>
              <w:rPr>
                <w:rFonts w:eastAsia="Times New Roman" w:cs="Times New Roman" w:ascii="Times New Roman" w:hAnsi="Times New Roman"/>
                <w:color w:val="26282F"/>
                <w:sz w:val="24"/>
                <w:szCs w:val="24"/>
                <w:lang w:eastAsia="ru-RU"/>
              </w:rPr>
              <w:t>на 2016-2022 годы»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Ресурсное обеспечение </w:t>
        <w:br/>
      </w:r>
      <w:r>
        <w:rPr/>
        <w:t>муниципальной программы «Развитие дорожного хозяйства и повышение безопасности дорожного движения муниципального образования «Мамхегское сельское поселение» на 2016-2022 годы»</w:t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332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в тысячах рублей)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униципальная программа «Развитие дорожного хозяйства и повышение безопасности дорожного движения муниципального образования «Мамхегское сельское поселение» на 2016-2022 годы»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Республики Адыге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Подпрограмма «Развитие дорожного хозяйства муниципального образования «Мамхегское сельское посе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Республики Адыге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Подпрограмма «Повышение безопасности дорожного движения муниципального образования «Мамхегское сельское посе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Республики Адыге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7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540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 3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муниципальной программе «Развитие дорожного хозяйства и повышение безопасности дорожного движения муниципального образования «Мамхегское сельское поселение» </w:t>
            </w:r>
            <w:r>
              <w:rPr>
                <w:rFonts w:eastAsia="Times New Roman" w:cs="Times New Roman" w:ascii="Times New Roman" w:hAnsi="Times New Roman"/>
                <w:color w:val="26282F"/>
                <w:sz w:val="24"/>
                <w:szCs w:val="24"/>
                <w:lang w:eastAsia="ru-RU"/>
              </w:rPr>
              <w:t>на 2016-2022 годы»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Прогнозная (справочная) оценка ресурсного обеспечения реализации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муниципальной программы «Развитие дорожного хозяйства и повышение безопасности дорожного движения муниципального образования «Мамхегское сельское поселение» на 2016-2022 годы»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160"/>
        <w:gridCol w:w="1332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в тысячах рублей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униципальная программа «Развитие дорожного хозяйства и повышение безопасности дорожного движения муниципального образования «Мамхегское сельское поселение» на 2016-2022 годы»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Республики Адыге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Подпрограмма «Развитие дорожного хозяйства муниципального образования «Мамхегское сельское посе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Республики Адыге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местного значения и искусственных сооружений на 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Республики Адыге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втомобильных дорог местного значения и искусственных сооружений на 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Республики Адыге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6,1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автомобильных дорог местного значения и искусственных сооружений на 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Республики Адыге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,1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(реконструкция) автомобильных дорог местного значения и искусственных сооружений на 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Республики Адыге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так далее…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Подпрограмма «Повышение безопасности дорожного движения муниципального образования «Мамхегское сельское посе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Республики Адыге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линий уличного освещения на автомобильных дорогах общего пользования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Республики Адыге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3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,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так далее…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kstob">
    <w:name w:val="tekstob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pa.eao.ru/law?d&amp;nd=517200152&amp;prevDoc=51720219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3:00Z</dcterms:created>
  <dc:creator>User</dc:creator>
  <dc:description/>
  <cp:keywords/>
  <dc:language>en-US</dc:language>
  <cp:lastModifiedBy>01</cp:lastModifiedBy>
  <dcterms:modified xsi:type="dcterms:W3CDTF">2016-08-04T09:13:00Z</dcterms:modified>
  <cp:revision>6</cp:revision>
  <dc:subject/>
  <dc:title/>
</cp:coreProperties>
</file>