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</w:p>
    <w:tbl>
      <w:tblPr>
        <w:tblW w:w="1008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22990206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от 15 апреля 2016г.</w:t>
      </w:r>
      <w:r>
        <w:rPr>
          <w:sz w:val="28"/>
        </w:rPr>
        <w:t xml:space="preserve"> </w:t>
      </w:r>
      <w:r>
        <w:rPr>
          <w:b/>
          <w:sz w:val="32"/>
        </w:rPr>
        <w:t>№ 1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О Муниципальной программе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«Использование и охрана земель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Мамхегского сельского поселения»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t xml:space="preserve">      </w:t>
      </w:r>
      <w:r>
        <w:rPr>
          <w:color w:val="000000"/>
          <w:sz w:val="27"/>
          <w:szCs w:val="27"/>
          <w:shd w:fill="FFFFFF" w:val="clear"/>
        </w:rPr>
        <w:t>На основании подпункта 4 пункта 10 статьи 35 ФЗ от 06.10.2003г №131-ФЗ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Об общих принципах организаций местного самоуправления в Российской Федерации» и руководствуясь Уставом МО «Мамхегское сельское поселение», администрация МО «Мамхегское сельское поселение»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                               Постановляет:</w:t>
      </w:r>
      <w:r>
        <w:rPr>
          <w:color w:val="000000"/>
          <w:sz w:val="32"/>
          <w:szCs w:val="32"/>
        </w:rPr>
        <w:br/>
      </w:r>
      <w:r>
        <w:rPr>
          <w:color w:val="000000"/>
          <w:sz w:val="27"/>
          <w:szCs w:val="27"/>
          <w:shd w:fill="FFFFFF" w:val="clear"/>
        </w:rPr>
        <w:br/>
        <w:t>1.Принять муниципальную программу «Использование и охрана земель Мамхегского сельского поселения» согласно прилож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стить настоящее постановление на официальном сайте МО «Мамхегское сельское поселение» в сети интернет и обнародовать в районной газете «Заря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3.Контроль за выполнением настоящего решения оставляю за собой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лава Мамхегского сельского поселения                                    Р.А.Тахумов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"/>
        <w:numPr>
          <w:ilvl w:val="0"/>
          <w:numId w:val="0"/>
        </w:numPr>
        <w:ind w:left="-284" w:hanging="0"/>
        <w:jc w:val="right"/>
        <w:outlineLvl w:val="0"/>
        <w:rPr/>
      </w:pPr>
      <w:r>
        <w:rPr>
          <w:color w:val="000000"/>
          <w:sz w:val="27"/>
          <w:szCs w:val="27"/>
        </w:rPr>
        <w:br/>
        <w:t xml:space="preserve">                   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 xml:space="preserve">Приложение к  </w:t>
      </w:r>
      <w:r>
        <w:rPr>
          <w:sz w:val="32"/>
          <w:szCs w:val="32"/>
          <w:lang w:val="ru-RU"/>
        </w:rPr>
        <w:t xml:space="preserve">    </w:t>
      </w:r>
    </w:p>
    <w:p>
      <w:pPr>
        <w:pStyle w:val="Heading"/>
        <w:numPr>
          <w:ilvl w:val="0"/>
          <w:numId w:val="0"/>
        </w:numPr>
        <w:ind w:left="-284" w:hanging="0"/>
        <w:jc w:val="right"/>
        <w:outlineLvl w:val="0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                 </w:t>
      </w:r>
      <w:r>
        <w:rPr>
          <w:sz w:val="32"/>
          <w:szCs w:val="32"/>
          <w:lang w:val="ru-RU"/>
        </w:rPr>
        <w:t>постановлению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лавы администрации МО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Мамхегское сельское поселение»</w:t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т 15.04.2016г №175</w:t>
      </w:r>
      <w:r>
        <w:rPr>
          <w:color w:val="000000"/>
          <w:sz w:val="27"/>
          <w:szCs w:val="27"/>
        </w:rPr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ОГРАММА ПО ОХРАНЕ ЗЕМЕЛЬ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НА ТЕРРИТОРИИ МАМХЕГСКОГО СЕЛЬСКОГО ПОСЕЛЕНИЯ НА 2016-2020 ГОД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дел 1. Паспорт программы по охране земель на 2016-2020 годы</w:t>
      </w:r>
      <w:r>
        <w:rPr>
          <w:color w:val="000000"/>
          <w:sz w:val="27"/>
          <w:szCs w:val="27"/>
        </w:rPr>
        <w:br/>
        <w:br/>
      </w:r>
    </w:p>
    <w:tbl>
      <w:tblPr>
        <w:tblW w:w="108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9"/>
        <w:gridCol w:w="7806"/>
      </w:tblGrid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Муниципальная программа «Использование и охрана земель Мамхегского сельского поселения»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ание для разработки</w:t>
              <w:br/>
              <w:br/>
              <w:t>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емельный кодекс РФ от 25.10.2001г №136-ФЗ, ФЗ «Об общих принципах организаций местного самоуправления в РФ от 06.10.2003г №131-ФЗ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Заказчик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Администрация Мамхегского сельского поселения 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Разработчик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ная цель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 сохранение качества земель (почв) и улучшение экологической обстановки 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новные задач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роки реализаци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16-2020 годы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жидаемые результаты реализаци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города и качества его жизни; увеличение налогооблагаемой базы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сполнители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Система организации контроля за исполнением Программы</w:t>
            </w:r>
          </w:p>
        </w:tc>
        <w:tc>
          <w:tcPr>
            <w:tcW w:w="78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онтроль за исполнением Программы осуществляет Администрация Мамхегского сельского поселения в пределах их полномочий в соответствии с законодательством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Раздел 2. Содержание проблемы и обоснование необходимости ее решени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граммными метод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п.; земная поверхность, почв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стная программа «Использования и охраны земель в Мамхегском сельском поселении на 2016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здел 3. Мероприятия Программы</w:t>
      </w:r>
    </w:p>
    <w:tbl>
      <w:tblPr>
        <w:tblW w:w="100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086"/>
        <w:gridCol w:w="4117"/>
        <w:gridCol w:w="1362"/>
      </w:tblGrid>
      <w:tr>
        <w:trPr>
          <w:trHeight w:val="19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№</w:t>
              <w:br/>
              <w:br/>
              <w:t>п/п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Наименование мероприятия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Исполнители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tLeast" w:line="195"/>
              <w:rPr/>
            </w:pPr>
            <w:r>
              <w:rPr/>
              <w:br/>
              <w:t>Сроки</w:t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явление фактов самовольного захвата земельных участков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016-2020гг.</w:t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Выявление фактов самовольных строений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/>
              <w:br/>
              <w:t>2016-2020гг.</w:t>
            </w:r>
          </w:p>
        </w:tc>
      </w:tr>
      <w:tr>
        <w:trPr>
          <w:trHeight w:val="12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нвентаризация земель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6-2020гг.</w:t>
              <w:br/>
              <w:t xml:space="preserve"> </w:t>
            </w:r>
          </w:p>
        </w:tc>
      </w:tr>
      <w:tr>
        <w:trPr>
          <w:trHeight w:val="81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6-2020гг.</w:t>
              <w:br/>
              <w:t xml:space="preserve"> .</w:t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5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рганизация регулярных мероприятий по очистке территорий сельского поселения от мусора, в том числе с участием школьников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, МБОУ Мамхегская  СОШ  № 4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2016-2020гг..</w:t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2016-2020гг. </w:t>
            </w:r>
          </w:p>
        </w:tc>
      </w:tr>
      <w:tr>
        <w:trPr>
          <w:trHeight w:val="690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7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 2016-2020гг.</w:t>
            </w:r>
          </w:p>
        </w:tc>
      </w:tr>
      <w:tr>
        <w:trPr>
          <w:trHeight w:val="795" w:hRule="atLeast"/>
        </w:trPr>
        <w:tc>
          <w:tcPr>
            <w:tcW w:w="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существление контроля за соблюдением земельного законодательства РФ.</w:t>
            </w:r>
          </w:p>
        </w:tc>
        <w:tc>
          <w:tcPr>
            <w:tcW w:w="41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Администрация Мамхегского сельского поселения</w:t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остоянно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4. Контроль за исполнением Программ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нтроль за исполнением Программы осуществляет Администрация Мамхегского сельского поселения, в пределах ее полномочий в соответствии с законодательством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2">
    <w:name w:val="Основной текст с отступом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User</dc:creator>
  <dc:description/>
  <cp:keywords/>
  <dc:language>en-US</dc:language>
  <cp:lastModifiedBy>01</cp:lastModifiedBy>
  <cp:lastPrinted>2016-11-10T16:18:00Z</cp:lastPrinted>
  <dcterms:modified xsi:type="dcterms:W3CDTF">2016-11-10T13:18:00Z</dcterms:modified>
  <cp:revision>13</cp:revision>
  <dc:subject/>
  <dc:title/>
</cp:coreProperties>
</file>