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МО «Мамхегское сельское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</w:t>
            </w:r>
            <w:r>
              <w:rPr>
                <w:b/>
                <w:i/>
                <w:sz w:val="28"/>
              </w:rPr>
              <w:t xml:space="preserve">поселение»                                     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Мамхег,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ул. Советская,54а.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88-777-3-9-28-04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386824452" r:id="rId2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Мамхыгъэ чъып</w:t>
            </w:r>
            <w:r>
              <w:rPr>
                <w:lang w:val="en-US"/>
              </w:rPr>
              <w:t>I</w:t>
            </w:r>
            <w:r>
              <w:rPr/>
              <w:t>э кой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88-777-3-9-28-04</w:t>
            </w:r>
          </w:p>
        </w:tc>
      </w:tr>
    </w:tbl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 марта  2016г.  № 166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Мамхег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Плана мероприятий (дорожная карта) по повышению значений показателей доступности для инвалидов объектов  муниципального образования «Мамхегское сельское поселение»»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пунктом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», администрация МО «Мамхегское сельское поселение»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. Утвердить План мероприятий («дорожную карту») по повышению значений показателей доступности для инвалидов объектов  муниципального образования «Мамхегское сельское поселение».(Прилагается)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2. Настоящее постановление опубликовать или обнародовать в районной газете «Заря» и разместить на  официальном сайте администрации в сети Интернет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3. Контроль за исполнением настоящего постановления, возлагаю на себ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.о. главы администрации МО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мхегское сельское поселение»                                                      А.Ю. Хамерзоков </w:t>
      </w:r>
    </w:p>
    <w:p>
      <w:pPr>
        <w:pStyle w:val="Style14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                                                                                                                                      </w:t>
      </w:r>
      <w:r>
        <w:rPr>
          <w:color w:val="000000"/>
        </w:rPr>
        <w:t>Утверждена </w:t>
      </w:r>
    </w:p>
    <w:p>
      <w:pPr>
        <w:pStyle w:val="Style14"/>
        <w:spacing w:before="0" w:after="0"/>
        <w:jc w:val="right"/>
        <w:rPr/>
      </w:pPr>
      <w:r>
        <w:rPr>
          <w:color w:val="000000"/>
        </w:rPr>
        <w:t xml:space="preserve">                                                               </w:t>
      </w:r>
      <w:r>
        <w:rPr>
          <w:color w:val="000000"/>
        </w:rPr>
        <w:t>постановлением  администрации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«Мамхегское сельское поселение»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от 09 марта 2016 года № 166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рожная карта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овышению значений показателей доступности для инвалидов объектов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«Мамхегское сельское поселение»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Содержание проблемы и обоснование необходимости принятия дорожной карты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Дорожная карта определяет основные направления улучшения условий жизни лиц с ограниченными возможностями на основе повышения доступности и качества услуг, гарантированных государством. Необходимость первоочередного обеспечения доступности в целях решения проблем социальной защиты и реабилитации инвалидов отражена в положениях Конвенции о правах инвалидов ООН, к которой 24 сентября 2008 года присоединилась Российская Федерация. Конвенция дает широкую трактовку понятия доступности: «...важна доступность физического, социального, экономи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». Важнейшей социальной задачей является создание равных возможностей для инвалидов во всех сферах жизни общества: транспорт, связь, образование, культурная жизнь и т.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облемами в области социальной защиты инвалидов остаются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1</w:t>
      </w:r>
      <w:r>
        <w:rPr>
          <w:color w:val="000000"/>
          <w:sz w:val="28"/>
          <w:szCs w:val="28"/>
        </w:rPr>
        <w:t>) отсутствие доступа к объектам социальной и транспортной инфраструктуры и информационным технологиям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Основные социальные объекты муниципального образования Мамхегского сельского поселения: администрация Мамхегского сельского поселения: не оборудованы кнопками вызова специалист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достаточное материально-техническое оснащение учреждений социального обслуживани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блюдается разрыв между реальным состоянием ресурсной базы учреждений социального обслуживания и сформировавшимися потребностями для эффективной реализации ИПР инвалида (ребенка-инвалида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сть решения проблемы обеспечения доступности среды для инвалидов путем принятия настоящей Дорожной карты определяется следующими причинами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асштабность, высокая социально-экономическая значимость проблемы - решение проблемы предполагает модернизацию, дооборудование части существующих объектов социальной, транспортной, информационной инфраструктур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мплексность проблемы - потребуется решение различных задач правового, финансового, информационного характера; реализация соответствующего комплекса мероприятий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жведомственный характер проблемы - с учетом содержания, перечня задач, требующих решения, потребуется консолидация усилий органов местного самоуправления, общественных объединений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лительность решения проблемы - проблема может быть решена в течение ряда лет путем осуществления взаимосвязанных по целям работ и комплекса мероприяти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с инвалидностью относятся к наиболее социально незащищенной категории населения. Их доход, в основной своей массе, ниже среднего, а потребности в медицинском и социальном обслуживании намного выше. Они испытывают трудности при получении образования и в дальнейшем трудоустройстве, большинство из них не имеют семьи и малоактивны в общественной жизни. Поэтому проблемы инвалидов являются важной составляющей современной государственной социальной политик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Основные цели, задачи и сроки выполнения Дорожной карты и показатели результативности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Цель - формирование к 2020 году условий для устойчивого развития доступной среды для инвалидов, их интеграция в обществе, совершенствование системы реабилитации инвалидов в МО  «Мамхегское сельское поселение», повышение уровня и качества их жизн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существующих ограничений и барьеров, препятствующих доступности среды для инвалидов, и оценка потребности в их устранении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доступной среды для инвалидов к информационным технологиям, учреждениям социальной сферы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ности, повышение оперативности и эффективности предоставления реабилитационных услуг инвалидам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ности для инвалидов и детей-инвалидов к услугам культуры, искусства, спорта, а также создание возможностей развивать и использовать их творческий, художественный потенциал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развитие социального партнерства между органами местного самоуправления Мамхегского сельского поселение и общественными организациями инвалидов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оставленных задач будет осуществляться в ходе реализации дорожной карты с 2016 по 2020 год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2017  году  предполагается обустройство кнопкой вызова  здания администраци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ыбор мероприятий Дорожной карты обусловлен необходимостью полного и качественного выполнения индивидуальных программ реабилитации инвалидов (детей-инвалидов), обеспечением доступа инвалидов к объектам жизнедеятельности, развития творческого потенциала и привлечения к занятиям физической культурой и спортом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ероприятий Дорожной карты позволит к 2020 году сформировать условия для интеграции инвалидов в общество, совершенствования системы реабилитации инвалидов в МО  «Мамхегское сельское поселение»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Механизм реализации дорожной карты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инансирование мероприятий осуществляется за счет средств местного бюджета в объемах, утвержденных решением Совета народных депутатов муниципального образования «Мамхегское сельское поселение» о бюджете поселения на соответствующий год. При сокращении или увеличении ассигнований на реализацию мероприятий дорожной карты, в установленном порядке вносятся  предложения о корректировке перечня мероприятий. Мероприятия, предлагаемые к реализации и направленные на решение задач дорожной карты, с указанием объема финансовых ресурсов и сроков, необходимых для их реализации, приведены в таблице № 1,2 к настоящей дорожной карте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Общий объем финансирования по дорожной карте составляет 15  тыс. рублей, в том числе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по годам: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2016 год – 7,5 тыс. рублей;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2017 год — 7,5 тыс. рублей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органов, определенные исполнителями мероприятий дорожной карты,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Контроль за исполнением дорожной карты и оценку эффективности реализации осуществляет администрация муниципального образования «Мамхегское сельское поселение»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</w:t>
      </w:r>
    </w:p>
    <w:p>
      <w:pPr>
        <w:pStyle w:val="Style14"/>
        <w:spacing w:lineRule="atLeast" w:line="27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ТАБЛИЦА № 1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казатели доступности для инвалидов объектов и услуг дорожной карты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 «Мамхегское сельское поселение»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2911"/>
        <w:gridCol w:w="1317"/>
        <w:gridCol w:w="1317"/>
        <w:gridCol w:w="4337"/>
      </w:tblGrid>
      <w:tr>
        <w:trPr/>
        <w:tc>
          <w:tcPr>
            <w:tcW w:w="274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 (должностное лицо), ответственные за мониторинг и достижение запланированных значений показателей доступности</w:t>
            </w:r>
          </w:p>
        </w:tc>
      </w:tr>
      <w:tr>
        <w:trPr/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упность получения муниципальных услуг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  Мамхегского сельского поселения</w:t>
            </w:r>
          </w:p>
        </w:tc>
      </w:tr>
      <w:tr>
        <w:trPr/>
        <w:tc>
          <w:tcPr>
            <w:tcW w:w="274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упность к объектам культуры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  Мамхегского сельского поселения</w:t>
            </w:r>
          </w:p>
        </w:tc>
      </w:tr>
    </w:tbl>
    <w:p>
      <w:pPr>
        <w:pStyle w:val="Style14"/>
        <w:spacing w:lineRule="atLeast" w:line="27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pacing w:lineRule="atLeast" w:line="27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ТАБЛИЦА 2                  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ень мероприятий, 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МО «Мамхегское сельское поселение»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1700"/>
        <w:gridCol w:w="2963"/>
        <w:gridCol w:w="1658"/>
        <w:gridCol w:w="1133"/>
        <w:gridCol w:w="2423"/>
      </w:tblGrid>
      <w:tr>
        <w:trPr/>
        <w:tc>
          <w:tcPr>
            <w:tcW w:w="279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е исполнители, соисполн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10156" w:type="dxa"/>
            <w:gridSpan w:val="6"/>
            <w:tcBorders/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I. Совершенствование нормативной правовой базы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Дорожной карты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нкт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Мамхегского  сельского поселения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варь 2016г.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всех мероприятий дорожной карты способствует созданию благоприятных условий для жизни инвалидов.</w:t>
            </w:r>
          </w:p>
        </w:tc>
      </w:tr>
      <w:tr>
        <w:trPr/>
        <w:tc>
          <w:tcPr>
            <w:tcW w:w="10156" w:type="dxa"/>
            <w:gridSpan w:val="6"/>
            <w:tcBorders/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II. Мероприятия по поэтапному повышению значений показателей доступности для инвалидов объектов инфраструктуры (подвижного состава, транспортных средств, связи и информации)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кнопки вызова в здании администрации (а. Мамхег)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 доступности объекта социальной инфраструктуры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амхегского сельского поселен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аптированное здание для посещения инвалидов</w:t>
            </w:r>
          </w:p>
        </w:tc>
      </w:tr>
      <w:tr>
        <w:trPr/>
        <w:tc>
          <w:tcPr>
            <w:tcW w:w="10156" w:type="dxa"/>
            <w:gridSpan w:val="6"/>
            <w:tcBorders/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III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ятствующих пользованию объектами и услугами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56" w:type="dxa"/>
            <w:gridSpan w:val="6"/>
            <w:tcBorders/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IV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ение специалистов, работающих с инвалидами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карта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амхегского сельского поселен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тентное и грамотное решение проблем, возникающих у инвалидов, связанных при их жизнедеятель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9:00Z</dcterms:created>
  <dc:creator>User</dc:creator>
  <dc:description/>
  <cp:keywords/>
  <dc:language>en-US</dc:language>
  <cp:lastModifiedBy>01</cp:lastModifiedBy>
  <cp:lastPrinted>2016-03-16T12:02:00Z</cp:lastPrinted>
  <dcterms:modified xsi:type="dcterms:W3CDTF">2016-03-16T09:04:00Z</dcterms:modified>
  <cp:revision>3</cp:revision>
  <dc:subject/>
  <dc:title/>
</cp:coreProperties>
</file>