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76489194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     </w:t>
      </w: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                     от «09»  «03 » 2016 г .№1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.  Мамх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зменении адреса на  Жилой дом,  расположенного по  адресу:            а.Мамхег,  ул.Энгельса , дом  16. 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. Аташукова К.Ю., проживающего по адресу а.Мамхег  ул. Энгельса № 16, в целях упорядочения адресного хозяйства, руководствуясь Правилами 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на жилой дом, с кадастровым номером 01:07:1300009: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зменить адрес на жилой дом, с кадастровым номером 01:07:1300009:88 ранее, значившемуся в кадастровом учете по адрес: Республика Адыгея, Шовгеновский район, а. Мамхег, ул.Энгельса, № 14 на адрес: Шовгеновский район, а. Мамхег,   ул. Энгельса, № 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пециалист 1 категории по земельно-имущественных отношений администрации МО Мамхегское сельское поселение» (Хамерзоков Р.А.) внести присвоенный адрес в реестр ФИ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 М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амхегское сельское поселение»</w:t>
        <w:tab/>
        <w:tab/>
        <w:tab/>
        <w:tab/>
        <w:t>А.Ю. Хамерз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User</dc:creator>
  <dc:description/>
  <cp:keywords/>
  <dc:language>en-US</dc:language>
  <cp:lastModifiedBy>User</cp:lastModifiedBy>
  <dcterms:modified xsi:type="dcterms:W3CDTF">2016-03-16T09:31:00Z</dcterms:modified>
  <cp:revision>2</cp:revision>
  <dc:subject/>
  <dc:title/>
</cp:coreProperties>
</file>