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24225513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spacing w:before="0" w:after="6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от «16» «02» «2016г»№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.  Мамхе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схемы расположения земельного участка» 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из земель категорий «земли  населенных пунктов», находящийся государственной собственности, формируется в соответствии со схемой расположения земельного участка на кадастровом плане территории  в кадастровом квартале: 01:07:13000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1 ст.39.1 Земельного кодекса Российской Федерации от</w:t>
      </w:r>
      <w:r>
        <w:rPr>
          <w:sz w:val="28"/>
          <w:szCs w:val="28"/>
        </w:rPr>
        <w:t xml:space="preserve">  25.10.2001г №136-ФЗ</w:t>
      </w:r>
      <w:r>
        <w:rPr>
          <w:sz w:val="26"/>
          <w:szCs w:val="26"/>
        </w:rPr>
        <w:t>, от 24.07.2007г №221-ФЗ «О государственном кадастре недвижимости», заявление  Меретукова А.А. (от10.02.2016г), И.о. главы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Утвердить схему расположения земельного участка:, в кадастровом квартале 01:07:1300001:, согласно правилам землепользования и застройки относится к ПР.501«земли коммунально-складского назначения»  ориентировочной площадью 12612 кв.м.  относящегося  к категорий земель «земли населенных пунктов» с разрешенным использованием, «для размещения </w:t>
      </w:r>
      <w:r>
        <w:rPr>
          <w:rFonts w:cs="Calibri"/>
          <w:sz w:val="26"/>
          <w:szCs w:val="26"/>
          <w:lang w:eastAsia="ar-SA"/>
        </w:rPr>
        <w:t xml:space="preserve">  предприятия оптовой , мелкооптовой торговли и магазины розничной торговли по продаже товаров собственного производства предприятии;  предприятия общественного питания (кафе, столовые, буфеты), связанные с непосредственным обслуживанием производственных и промышленных предприят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уемого Меретуковым Арсеном Аминовичем для оформления право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формируемому земельному участку адресный ориентир:  Российская Федерация, Республика Адыгея, Шовгеновский район, участок находится примерно в 1650 метрах по направлению на Севера-запад от ориентира здания администраций МО «Мамхегское сельское поселение» (адрес ориентира: Республика Адыгея, Шовгеновский район, а.Мамхег. ул.Советская 54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стоящее постановление является основанием  для постановки земельного участка на кадастровый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Контроль за исполнением настоящего постановления возложить  на  специалиста 1 категории по имущественным отношениям, землеустройству и ЖКХ  администрации МО «Мамхег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 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амхегское сельское поселение»</w:t>
        <w:tab/>
        <w:tab/>
        <w:tab/>
        <w:tab/>
        <w:t xml:space="preserve">    А.Ю. Хамерзо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0:00Z</dcterms:created>
  <dc:creator>User</dc:creator>
  <dc:description/>
  <cp:keywords/>
  <dc:language>en-US</dc:language>
  <cp:lastModifiedBy>01</cp:lastModifiedBy>
  <cp:lastPrinted>2016-03-31T18:05:00Z</cp:lastPrinted>
  <dcterms:modified xsi:type="dcterms:W3CDTF">2016-03-31T14:05:00Z</dcterms:modified>
  <cp:revision>13</cp:revision>
  <dc:subject/>
  <dc:title/>
</cp:coreProperties>
</file>