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МО «Мамхегское сельское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385440, а. Мамхег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ул. Советская,54а.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9.45pt" filled="f" o:ole="">
                  <v:imagedata r:id="rId3" o:title=""/>
                </v:shape>
                <o:OLEObject Type="Embed" ProgID="" ShapeID="ole_rId2" DrawAspect="Content" ObjectID="_870137533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5" w:hanging="85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«Мамхыгъэ чъып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88-777-3-9-28-0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ru-RU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                от «14»  «01 » 2015 г .№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  Мамхе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изменении адреса на  Жилой дом,  расположенному по  адресу:            а.Мамхег,  ул. Советская  , дом  47а. 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заявление гр. Бгуашева   Р.С., проживающего по адресу а.Мамхег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Советская  № 47а, в целях упорядочения адресного хозяйства, руководствуясь Правилами 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на жилой дом, с кадастровым номером 01:07:1300009: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зменить адрес на жилой дом, с кадастровым номером 01:07:1300009:106 ранее, значившемуся в кадастровом учете по адрес: Республика Адыгея, Шовгеновский район, а. Мамхег, ул.Советская, № 47 на адрес: Шовгеновский район, а. Мамхег,   ул. Советская  , №47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пециалист 1 категории по земельно-имущественных отношений администрации МО Мамхегское сельское поселение» (Хамерзоков Р.А.) внести присвоенный адрес в реестр ФИ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М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мхегское сельское поселение»</w:t>
        <w:tab/>
        <w:tab/>
        <w:tab/>
        <w:tab/>
        <w:t xml:space="preserve">       Р.А. Тахум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0:00Z</dcterms:created>
  <dc:creator>01</dc:creator>
  <dc:description/>
  <dc:language>en-US</dc:language>
  <cp:lastModifiedBy>01</cp:lastModifiedBy>
  <dcterms:modified xsi:type="dcterms:W3CDTF">2016-04-25T08:10:00Z</dcterms:modified>
  <cp:revision>2</cp:revision>
  <dc:subject/>
  <dc:title/>
</cp:coreProperties>
</file>