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719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О «Мамхегское сельское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,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ул. Советская,54а.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9.45pt" filled="f" o:ole="">
                  <v:imagedata r:id="rId3" o:title=""/>
                </v:shape>
                <o:OLEObject Type="Embed" ProgID="" ShapeID="ole_rId2" DrawAspect="Content" ObjectID="_3630221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Мамхыгъэ чъып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88-777-3-9-28-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4»  «01» 2015 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 Мамх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зменении адреса  на земельный участ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ому по адресу:  а. Мамхег, ул. № Советская 47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ссмотрев заявление гр. Бгуашева Р.С., проживающего  а.Мамхег по ул. Советская, № 47а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9: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зменить адрес  на земельный участок, с кадастровым номером 01:07:1300009:36   ранее, значившемуся в кадастровом учете по адресу: Республика Адыгея, Шовгеновский район, а. Мамхег, ул. Советская, № 47 на адрес: Шовгеновский район, а. Мамхег, ул.  Советская , № 47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мхегское сельское поселение»</w:t>
        <w:tab/>
        <w:tab/>
        <w:tab/>
        <w:tab/>
        <w:t xml:space="preserve">       Р.А. Тахум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01</dc:creator>
  <dc:description/>
  <dc:language>en-US</dc:language>
  <cp:lastModifiedBy>01</cp:lastModifiedBy>
  <dcterms:modified xsi:type="dcterms:W3CDTF">2016-04-25T05:40:00Z</dcterms:modified>
  <cp:revision>2</cp:revision>
  <dc:subject/>
  <dc:title/>
</cp:coreProperties>
</file>